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0"/>
        <w:rPr>
          <w:rFonts w:eastAsia="黑体"/>
          <w:color w:val="000000"/>
          <w:sz w:val="18"/>
          <w:szCs w:val="18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二年级数学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练习</w:t>
      </w:r>
    </w:p>
    <w:p>
      <w:pPr>
        <w:pStyle w:val="Normal"/>
        <w:spacing w:lineRule="exact" w:line="400"/>
        <w:ind w:firstLine="192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班级</w:t>
      </w:r>
      <w:r>
        <w:rPr>
          <w:color w:val="000000"/>
          <w:sz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姓名</w:t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 xml:space="preserve">   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计算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口算。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×5=              60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23=             30÷6=             4×3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9=</w:t>
      </w:r>
    </w:p>
    <w:p>
      <w:pPr>
        <w:pStyle w:val="Normal"/>
        <w:spacing w:lineRule="exact" w:line="40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÷3=          13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3=           35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7=          5×5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7=              10÷2=             16÷4=              18÷3=             5×6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17=</w:t>
      </w:r>
    </w:p>
    <w:p>
      <w:pPr>
        <w:pStyle w:val="Normal"/>
        <w:spacing w:lineRule="exact" w:line="40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48=            7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72=              68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3=             4×6-8=</w:t>
      </w:r>
    </w:p>
    <w:p>
      <w:pPr>
        <w:pStyle w:val="Normal"/>
        <w:spacing w:lineRule="exact" w:line="40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0=            56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7=              15÷5=             2×5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14=</w:t>
      </w:r>
    </w:p>
    <w:p>
      <w:pPr>
        <w:pStyle w:val="Normal"/>
        <w:spacing w:lineRule="exact" w:line="44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用竖式计算。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47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18=              75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9=          34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 xml:space="preserve">36=      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填空。（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相加，写成加法算式是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，写成乘法算式是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32"/>
        </w:rPr>
        <w:t>4+4+4+3</w:t>
      </w:r>
      <w:r>
        <w:rPr>
          <w:color w:val="000000"/>
          <w:sz w:val="24"/>
          <w:szCs w:val="32"/>
          <w:lang w:val="en-US" w:eastAsia="zh-CN"/>
        </w:rPr>
        <w:t>+1</w:t>
      </w:r>
      <w:r>
        <w:rPr>
          <w:color w:val="000000"/>
          <w:sz w:val="24"/>
        </w:rPr>
        <w:t>可以改写成乘法算式（   ）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（   ）。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相乘的积是（    ）；被除数是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，除数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商是（     ）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比</w:t>
      </w:r>
      <w:r>
        <w:rPr>
          <w:color w:val="000000"/>
          <w:sz w:val="24"/>
          <w:szCs w:val="24"/>
        </w:rPr>
        <w:t>37</w:t>
      </w:r>
      <w:r>
        <w:rPr>
          <w:color w:val="000000"/>
          <w:sz w:val="24"/>
          <w:szCs w:val="24"/>
        </w:rPr>
        <w:t>少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的数是（    ）。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用不同的乘法口诀写算式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   ）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（   ）</w:t>
      </w:r>
      <w:r>
        <w:rPr>
          <w:color w:val="000000"/>
          <w:sz w:val="24"/>
          <w:szCs w:val="24"/>
        </w:rPr>
        <w:t xml:space="preserve">=12          </w:t>
      </w:r>
      <w:r>
        <w:rPr>
          <w:color w:val="000000"/>
          <w:sz w:val="24"/>
          <w:szCs w:val="24"/>
        </w:rPr>
        <w:t>（   ）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（   ）</w:t>
      </w:r>
      <w:r>
        <w:rPr>
          <w:color w:val="000000"/>
          <w:sz w:val="24"/>
          <w:szCs w:val="24"/>
        </w:rPr>
        <w:t>=12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   ）</w:t>
      </w:r>
      <w:r>
        <w:rPr>
          <w:color w:val="000000"/>
          <w:sz w:val="24"/>
          <w:szCs w:val="24"/>
        </w:rPr>
        <w:t>÷</w:t>
      </w:r>
      <w:r>
        <w:rPr>
          <w:color w:val="000000"/>
          <w:sz w:val="24"/>
          <w:szCs w:val="24"/>
        </w:rPr>
        <w:t>（   ）</w:t>
      </w:r>
      <w:r>
        <w:rPr>
          <w:color w:val="000000"/>
          <w:sz w:val="24"/>
          <w:szCs w:val="24"/>
        </w:rPr>
        <w:t xml:space="preserve">=5           </w:t>
      </w:r>
      <w:r>
        <w:rPr>
          <w:color w:val="000000"/>
          <w:sz w:val="24"/>
          <w:szCs w:val="24"/>
        </w:rPr>
        <w:t>（   ）</w:t>
      </w:r>
      <w:r>
        <w:rPr>
          <w:color w:val="000000"/>
          <w:sz w:val="24"/>
          <w:szCs w:val="24"/>
        </w:rPr>
        <w:t>÷</w:t>
      </w:r>
      <w:r>
        <w:rPr>
          <w:color w:val="000000"/>
          <w:sz w:val="24"/>
          <w:szCs w:val="24"/>
        </w:rPr>
        <w:t>（   ）</w:t>
      </w:r>
      <w:r>
        <w:rPr>
          <w:color w:val="000000"/>
          <w:sz w:val="24"/>
          <w:szCs w:val="24"/>
        </w:rPr>
        <w:t>=5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</w:rPr>
        <w:t>（  ）里最大能填几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   ）</w:t>
      </w:r>
      <w:r>
        <w:rPr>
          <w:color w:val="000000"/>
          <w:sz w:val="24"/>
        </w:rPr>
        <w:t>×4</w:t>
      </w:r>
      <w:r>
        <w:rPr>
          <w:color w:val="000000"/>
          <w:sz w:val="24"/>
        </w:rPr>
        <w:t>＜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　 （　 ）－</w:t>
      </w:r>
      <w:r>
        <w:rPr>
          <w:color w:val="000000"/>
          <w:sz w:val="24"/>
        </w:rPr>
        <w:t xml:space="preserve">20 </w:t>
      </w:r>
      <w:r>
        <w:rPr>
          <w:color w:val="000000"/>
          <w:sz w:val="24"/>
        </w:rPr>
        <w:t>＜</w:t>
      </w:r>
      <w:r>
        <w:rPr>
          <w:color w:val="000000"/>
          <w:sz w:val="24"/>
        </w:rPr>
        <w:t>10    34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6×</w:t>
      </w:r>
      <w:r>
        <w:rPr>
          <w:color w:val="000000"/>
          <w:sz w:val="24"/>
        </w:rPr>
        <w:t xml:space="preserve">（　 ）    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9</w:t>
      </w:r>
      <w:r>
        <w:rPr>
          <w:color w:val="000000"/>
          <w:sz w:val="24"/>
          <w:szCs w:val="24"/>
        </w:rPr>
        <w:t xml:space="preserve"> +</w:t>
      </w:r>
      <w:r>
        <w:rPr>
          <w:color w:val="000000"/>
          <w:sz w:val="24"/>
        </w:rPr>
        <w:t>（   ）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687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" name="Oval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2" fillcolor="white" stroked="t" o:allowincell="f" style="position:absolute;margin-left:128.1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在（   ）里填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在    里填“ </w:t>
      </w:r>
      <w:r>
        <w:rPr>
          <w:color w:val="000000"/>
          <w:sz w:val="24"/>
          <w:szCs w:val="24"/>
        </w:rPr>
        <w:t>+ ” “—” “ ×”</w:t>
      </w:r>
      <w:r>
        <w:rPr>
          <w:color w:val="000000"/>
          <w:sz w:val="24"/>
          <w:szCs w:val="24"/>
        </w:rPr>
        <w:t>或“</w:t>
      </w:r>
      <w:r>
        <w:rPr>
          <w:color w:val="000000"/>
          <w:sz w:val="24"/>
          <w:szCs w:val="24"/>
        </w:rPr>
        <w:t>÷”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337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2" name="Oval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2" fillcolor="white" stroked="t" o:allowincell="f" style="position:absolute;margin-left:323.1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（   ）</w:t>
      </w:r>
      <w:r>
        <w:rPr>
          <w:color w:val="000000"/>
          <w:sz w:val="24"/>
          <w:szCs w:val="24"/>
        </w:rPr>
        <w:t>×6= 24         3×5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5=</w:t>
      </w:r>
      <w:r>
        <w:rPr>
          <w:color w:val="000000"/>
          <w:sz w:val="24"/>
          <w:szCs w:val="24"/>
        </w:rPr>
        <w:t>（   ）</w:t>
      </w:r>
      <w:r>
        <w:rPr>
          <w:color w:val="000000"/>
          <w:sz w:val="24"/>
          <w:szCs w:val="24"/>
        </w:rPr>
        <w:t>×5       6     2=12</w:t>
      </w:r>
    </w:p>
    <w:p>
      <w:pPr>
        <w:pStyle w:val="Normal"/>
        <w:spacing w:lineRule="exact" w:line="440"/>
        <w:ind w:firstLine="60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242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3" name="Oval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2" fillcolor="white" stroked="t" o:allowincell="f" style="position:absolute;margin-left:324.6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30÷</w:t>
      </w:r>
      <w:r>
        <w:rPr>
          <w:color w:val="000000"/>
          <w:sz w:val="24"/>
          <w:szCs w:val="24"/>
        </w:rPr>
        <w:t>（  ）</w:t>
      </w:r>
      <w:r>
        <w:rPr>
          <w:color w:val="000000"/>
          <w:sz w:val="24"/>
          <w:szCs w:val="24"/>
        </w:rPr>
        <w:t>= 5         3×</w:t>
      </w:r>
      <w:r>
        <w:rPr>
          <w:color w:val="000000"/>
          <w:sz w:val="24"/>
          <w:szCs w:val="24"/>
        </w:rPr>
        <w:t>（  ）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（   ）</w:t>
      </w:r>
      <w:r>
        <w:rPr>
          <w:color w:val="000000"/>
          <w:sz w:val="24"/>
          <w:szCs w:val="24"/>
        </w:rPr>
        <w:t>÷2     8     4=4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看图填空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3875</wp:posOffset>
            </wp:positionH>
            <wp:positionV relativeFrom="paragraph">
              <wp:posOffset>95885</wp:posOffset>
            </wp:positionV>
            <wp:extent cx="3523615" cy="139065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6"/>
                <wp:lineTo x="5" y="21596"/>
                <wp:lineTo x="21600" y="21596"/>
                <wp:lineTo x="21600" y="0"/>
                <wp:lineTo x="5" y="0"/>
                <wp:lineTo x="21590" y="0"/>
              </wp:wrapPolygon>
            </wp:wrapTight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116840</wp:posOffset>
                </wp:positionV>
                <wp:extent cx="123825" cy="693420"/>
                <wp:effectExtent l="1270" t="8255" r="0" b="8890"/>
                <wp:wrapNone/>
                <wp:docPr id="5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933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68" stroked="t" o:allowincell="f" style="position:absolute;margin-left:130.05pt;margin-top:9.2pt;width:9.7pt;height:54.5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)</w:t>
      </w:r>
    </w:p>
    <w:p>
      <w:pPr>
        <w:pStyle w:val="Normal"/>
        <w:spacing w:lineRule="exact" w:line="440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ind w:firstLine="12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035</wp:posOffset>
                </wp:positionH>
                <wp:positionV relativeFrom="paragraph">
                  <wp:posOffset>-74930</wp:posOffset>
                </wp:positionV>
                <wp:extent cx="228600" cy="876300"/>
                <wp:effectExtent l="8255" t="635" r="8890" b="0"/>
                <wp:wrapNone/>
                <wp:docPr id="6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762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77"/>
                              </a:lnTo>
                              <a:cubicBezTo>
                                <a:pt x="10800" y="9277"/>
                                <a:pt x="5400" y="10177"/>
                                <a:pt x="0" y="10177"/>
                              </a:cubicBezTo>
                              <a:cubicBezTo>
                                <a:pt x="5400" y="10177"/>
                                <a:pt x="10800" y="11077"/>
                                <a:pt x="10800" y="119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7" stroked="t" o:allowincell="f" style="position:absolute;margin-left:72.05pt;margin-top:-5.95pt;width:17.95pt;height:68.95pt;mso-wrap-style:none;v-text-anchor:middle;rotation:270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6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62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71755" distR="107950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5715</wp:posOffset>
                </wp:positionV>
                <wp:extent cx="668655" cy="715010"/>
                <wp:effectExtent l="0" t="0" r="0" b="5080"/>
                <wp:wrapNone/>
                <wp:docPr id="7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714960"/>
                          <a:chOff x="0" y="0"/>
                          <a:chExt cx="668520" cy="714960"/>
                        </a:xfrm>
                      </wpg:grpSpPr>
                      <wps:wsp>
                        <wps:cNvSpPr/>
                        <wps:spPr>
                          <a:xfrm rot="7851000">
                            <a:off x="63000" y="177480"/>
                            <a:ext cx="219240" cy="267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263520"/>
                            <a:ext cx="766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94">
                                <a:moveTo>
                                  <a:pt x="33" y="84"/>
                                </a:moveTo>
                                <a:cubicBezTo>
                                  <a:pt x="88" y="248"/>
                                  <a:pt x="0" y="0"/>
                                  <a:pt x="78" y="174"/>
                                </a:cubicBezTo>
                                <a:cubicBezTo>
                                  <a:pt x="137" y="306"/>
                                  <a:pt x="171" y="456"/>
                                  <a:pt x="213" y="594"/>
                                </a:cubicBezTo>
                                <a:cubicBezTo>
                                  <a:pt x="225" y="633"/>
                                  <a:pt x="256" y="774"/>
                                  <a:pt x="273" y="804"/>
                                </a:cubicBezTo>
                                <a:cubicBezTo>
                                  <a:pt x="291" y="836"/>
                                  <a:pt x="333" y="894"/>
                                  <a:pt x="333" y="8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134280" y="5796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269640" y="1080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269640" y="13716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425160" y="7380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50640"/>
                            <a:ext cx="579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70">
                                <a:moveTo>
                                  <a:pt x="0" y="0"/>
                                </a:moveTo>
                                <a:cubicBezTo>
                                  <a:pt x="13" y="89"/>
                                  <a:pt x="38" y="169"/>
                                  <a:pt x="60" y="255"/>
                                </a:cubicBezTo>
                                <a:cubicBezTo>
                                  <a:pt x="70" y="367"/>
                                  <a:pt x="87" y="461"/>
                                  <a:pt x="105" y="570"/>
                                </a:cubicBezTo>
                                <a:cubicBezTo>
                                  <a:pt x="112" y="658"/>
                                  <a:pt x="135" y="776"/>
                                  <a:pt x="135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25800"/>
                            <a:ext cx="1861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60">
                                <a:moveTo>
                                  <a:pt x="435" y="0"/>
                                </a:moveTo>
                                <a:cubicBezTo>
                                  <a:pt x="402" y="99"/>
                                  <a:pt x="378" y="201"/>
                                  <a:pt x="345" y="300"/>
                                </a:cubicBezTo>
                                <a:cubicBezTo>
                                  <a:pt x="334" y="334"/>
                                  <a:pt x="296" y="356"/>
                                  <a:pt x="285" y="390"/>
                                </a:cubicBezTo>
                                <a:cubicBezTo>
                                  <a:pt x="247" y="503"/>
                                  <a:pt x="298" y="364"/>
                                  <a:pt x="240" y="480"/>
                                </a:cubicBezTo>
                                <a:cubicBezTo>
                                  <a:pt x="189" y="583"/>
                                  <a:pt x="142" y="685"/>
                                  <a:pt x="105" y="795"/>
                                </a:cubicBezTo>
                                <a:cubicBezTo>
                                  <a:pt x="86" y="851"/>
                                  <a:pt x="28" y="904"/>
                                  <a:pt x="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32280"/>
                            <a:ext cx="1029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30">
                                <a:moveTo>
                                  <a:pt x="240" y="0"/>
                                </a:moveTo>
                                <a:cubicBezTo>
                                  <a:pt x="235" y="80"/>
                                  <a:pt x="236" y="161"/>
                                  <a:pt x="225" y="240"/>
                                </a:cubicBezTo>
                                <a:cubicBezTo>
                                  <a:pt x="213" y="327"/>
                                  <a:pt x="163" y="426"/>
                                  <a:pt x="135" y="510"/>
                                </a:cubicBezTo>
                                <a:cubicBezTo>
                                  <a:pt x="120" y="555"/>
                                  <a:pt x="80" y="601"/>
                                  <a:pt x="60" y="645"/>
                                </a:cubicBezTo>
                                <a:cubicBezTo>
                                  <a:pt x="19" y="738"/>
                                  <a:pt x="0" y="829"/>
                                  <a:pt x="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90600"/>
                            <a:ext cx="154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94">
                                <a:moveTo>
                                  <a:pt x="33" y="84"/>
                                </a:moveTo>
                                <a:cubicBezTo>
                                  <a:pt x="88" y="248"/>
                                  <a:pt x="0" y="0"/>
                                  <a:pt x="78" y="174"/>
                                </a:cubicBezTo>
                                <a:cubicBezTo>
                                  <a:pt x="137" y="306"/>
                                  <a:pt x="171" y="456"/>
                                  <a:pt x="213" y="594"/>
                                </a:cubicBezTo>
                                <a:cubicBezTo>
                                  <a:pt x="225" y="633"/>
                                  <a:pt x="256" y="774"/>
                                  <a:pt x="273" y="804"/>
                                </a:cubicBezTo>
                                <a:cubicBezTo>
                                  <a:pt x="291" y="836"/>
                                  <a:pt x="333" y="894"/>
                                  <a:pt x="333" y="8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41.35pt;margin-top:1.25pt;width:46.75pt;height:55.5pt" coordorigin="827,25" coordsize="935,1110">
                <v:oval id="shape_0" ID="Oval 35" fillcolor="red" stroked="t" o:allowincell="f" style="position:absolute;left:828;top:288;width:344;height:420;mso-wrap-style:none;v-text-anchor:middle;rotation:131">
                  <v:fill o:detectmouseclick="t" type="solid" color2="aqua"/>
                  <v:stroke color="black" weight="9360" joinstyle="miter" endcap="flat"/>
                  <w10:wrap type="none"/>
                </v:oval>
                <v:shape id="shape_0" ID="FreeForm 37" coordsize="333,894" path="m33,84c88,248,0,0,78,174c137,306,171,456,213,594c225,633,256,774,273,804c291,836,333,894,333,894e" stroked="t" o:allowincell="f" style="position:absolute;left:1277;top:424;width:120;height:69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38" fillcolor="#ccffcc" stroked="t" o:allowincell="f" style="position:absolute;left:940;top:100;width:363;height:397;mso-wrap-style:none;v-text-anchor:middle;rotation:174"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9" fillcolor="#ff6600" stroked="t" o:allowincell="f" style="position:absolute;left:1153;top:26;width:363;height:397;mso-wrap-style:none;v-text-anchor:middle;rotation:174">
                  <v:fill o:detectmouseclick="t" type="solid" color2="#0099ff"/>
                  <v:stroke color="black" weight="9360" joinstyle="miter" endcap="flat"/>
                  <w10:wrap type="none"/>
                </v:oval>
                <v:oval id="shape_0" ID="Oval 40" fillcolor="fuchsia" stroked="t" o:allowincell="f" style="position:absolute;left:1153;top:225;width:363;height:397;mso-wrap-style:none;v-text-anchor:middle;rotation:174">
                  <v:fill o:detectmouseclick="t" type="solid" color2="lime"/>
                  <v:stroke color="black" weight="9360" joinstyle="miter" endcap="flat"/>
                  <w10:wrap type="none"/>
                </v:oval>
                <v:oval id="shape_0" ID="Oval 41" fillcolor="#3366ff" stroked="t" o:allowincell="f" style="position:absolute;left:1398;top:125;width:363;height:397;mso-wrap-style:none;v-text-anchor:middle;rotation:174">
                  <v:fill o:detectmouseclick="t" type="solid" color2="#cc9900"/>
                  <v:stroke color="black" weight="9360" joinstyle="miter" endcap="flat"/>
                  <w10:wrap type="none"/>
                </v:oval>
                <v:shape id="shape_0" ID="FreeForm 42" coordsize="135,870" path="m0,0c13,89,38,169,60,255c70,367,87,461,105,570c112,658,135,776,135,870e" stroked="t" o:allowincell="f" style="position:absolute;left:1205;top:561;width:90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3" coordsize="435,960" path="m435,0c402,99,378,201,345,300c334,334,296,356,285,390c247,503,298,364,240,480c189,583,142,685,105,795c86,851,28,904,0,960e" stroked="t" o:allowincell="f" style="position:absolute;left:1286;top:522;width:292;height: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4" coordsize="240,930" path="m240,0c235,80,236,161,225,240c213,327,163,426,135,510c120,555,80,601,60,645c19,738,0,829,0,930e" stroked="t" o:allowincell="f" style="position:absolute;left:1317;top:532;width:161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5" coordsize="333,894" path="m33,84c88,248,0,0,78,174c137,306,171,456,213,594c225,633,256,774,273,804c291,836,333,894,333,894e" stroked="t" o:allowincell="f" style="position:absolute;left:1035;top:624;width:242;height: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1755" distR="107950" simplePos="0" locked="0" layoutInCell="0" allowOverlap="1" relativeHeight="18">
                <wp:simplePos x="0" y="0"/>
                <wp:positionH relativeFrom="column">
                  <wp:posOffset>1491615</wp:posOffset>
                </wp:positionH>
                <wp:positionV relativeFrom="paragraph">
                  <wp:posOffset>5715</wp:posOffset>
                </wp:positionV>
                <wp:extent cx="668655" cy="715010"/>
                <wp:effectExtent l="0" t="0" r="0" b="5080"/>
                <wp:wrapNone/>
                <wp:docPr id="8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714960"/>
                          <a:chOff x="0" y="0"/>
                          <a:chExt cx="668520" cy="714960"/>
                        </a:xfrm>
                      </wpg:grpSpPr>
                      <wps:wsp>
                        <wps:cNvSpPr/>
                        <wps:spPr>
                          <a:xfrm rot="7851000">
                            <a:off x="63000" y="177480"/>
                            <a:ext cx="219240" cy="267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263520"/>
                            <a:ext cx="766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94">
                                <a:moveTo>
                                  <a:pt x="33" y="84"/>
                                </a:moveTo>
                                <a:cubicBezTo>
                                  <a:pt x="88" y="248"/>
                                  <a:pt x="0" y="0"/>
                                  <a:pt x="78" y="174"/>
                                </a:cubicBezTo>
                                <a:cubicBezTo>
                                  <a:pt x="137" y="306"/>
                                  <a:pt x="171" y="456"/>
                                  <a:pt x="213" y="594"/>
                                </a:cubicBezTo>
                                <a:cubicBezTo>
                                  <a:pt x="225" y="633"/>
                                  <a:pt x="256" y="774"/>
                                  <a:pt x="273" y="804"/>
                                </a:cubicBezTo>
                                <a:cubicBezTo>
                                  <a:pt x="291" y="836"/>
                                  <a:pt x="333" y="894"/>
                                  <a:pt x="333" y="8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134280" y="5796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269640" y="1080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269640" y="13716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425160" y="7380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50640"/>
                            <a:ext cx="579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70">
                                <a:moveTo>
                                  <a:pt x="0" y="0"/>
                                </a:moveTo>
                                <a:cubicBezTo>
                                  <a:pt x="13" y="89"/>
                                  <a:pt x="38" y="169"/>
                                  <a:pt x="60" y="255"/>
                                </a:cubicBezTo>
                                <a:cubicBezTo>
                                  <a:pt x="70" y="367"/>
                                  <a:pt x="87" y="461"/>
                                  <a:pt x="105" y="570"/>
                                </a:cubicBezTo>
                                <a:cubicBezTo>
                                  <a:pt x="112" y="658"/>
                                  <a:pt x="135" y="776"/>
                                  <a:pt x="135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25800"/>
                            <a:ext cx="1861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60">
                                <a:moveTo>
                                  <a:pt x="435" y="0"/>
                                </a:moveTo>
                                <a:cubicBezTo>
                                  <a:pt x="402" y="99"/>
                                  <a:pt x="378" y="201"/>
                                  <a:pt x="345" y="300"/>
                                </a:cubicBezTo>
                                <a:cubicBezTo>
                                  <a:pt x="334" y="334"/>
                                  <a:pt x="296" y="356"/>
                                  <a:pt x="285" y="390"/>
                                </a:cubicBezTo>
                                <a:cubicBezTo>
                                  <a:pt x="247" y="503"/>
                                  <a:pt x="298" y="364"/>
                                  <a:pt x="240" y="480"/>
                                </a:cubicBezTo>
                                <a:cubicBezTo>
                                  <a:pt x="189" y="583"/>
                                  <a:pt x="142" y="685"/>
                                  <a:pt x="105" y="795"/>
                                </a:cubicBezTo>
                                <a:cubicBezTo>
                                  <a:pt x="86" y="851"/>
                                  <a:pt x="28" y="904"/>
                                  <a:pt x="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32280"/>
                            <a:ext cx="1029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30">
                                <a:moveTo>
                                  <a:pt x="240" y="0"/>
                                </a:moveTo>
                                <a:cubicBezTo>
                                  <a:pt x="235" y="80"/>
                                  <a:pt x="236" y="161"/>
                                  <a:pt x="225" y="240"/>
                                </a:cubicBezTo>
                                <a:cubicBezTo>
                                  <a:pt x="213" y="327"/>
                                  <a:pt x="163" y="426"/>
                                  <a:pt x="135" y="510"/>
                                </a:cubicBezTo>
                                <a:cubicBezTo>
                                  <a:pt x="120" y="555"/>
                                  <a:pt x="80" y="601"/>
                                  <a:pt x="60" y="645"/>
                                </a:cubicBezTo>
                                <a:cubicBezTo>
                                  <a:pt x="19" y="738"/>
                                  <a:pt x="0" y="829"/>
                                  <a:pt x="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90600"/>
                            <a:ext cx="154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94">
                                <a:moveTo>
                                  <a:pt x="33" y="84"/>
                                </a:moveTo>
                                <a:cubicBezTo>
                                  <a:pt x="88" y="248"/>
                                  <a:pt x="0" y="0"/>
                                  <a:pt x="78" y="174"/>
                                </a:cubicBezTo>
                                <a:cubicBezTo>
                                  <a:pt x="137" y="306"/>
                                  <a:pt x="171" y="456"/>
                                  <a:pt x="213" y="594"/>
                                </a:cubicBezTo>
                                <a:cubicBezTo>
                                  <a:pt x="225" y="633"/>
                                  <a:pt x="256" y="774"/>
                                  <a:pt x="273" y="804"/>
                                </a:cubicBezTo>
                                <a:cubicBezTo>
                                  <a:pt x="291" y="836"/>
                                  <a:pt x="333" y="894"/>
                                  <a:pt x="333" y="8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122.35pt;margin-top:1.25pt;width:46.7pt;height:55.5pt" coordorigin="2447,25" coordsize="934,1110">
                <v:oval id="shape_0" ID="Oval 112" fillcolor="red" stroked="t" o:allowincell="f" style="position:absolute;left:2448;top:288;width:344;height:420;mso-wrap-style:none;v-text-anchor:middle;rotation:131">
                  <v:fill o:detectmouseclick="t" type="solid" color2="aqua"/>
                  <v:stroke color="black" weight="9360" joinstyle="miter" endcap="flat"/>
                  <w10:wrap type="none"/>
                </v:oval>
                <v:shape id="shape_0" ID="FreeForm 113" coordsize="333,894" path="m33,84c88,248,0,0,78,174c137,306,171,456,213,594c225,633,256,774,273,804c291,836,333,894,333,894e" stroked="t" o:allowincell="f" style="position:absolute;left:2897;top:424;width:120;height:69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14" fillcolor="#ccffcc" stroked="t" o:allowincell="f" style="position:absolute;left:2560;top:100;width:363;height:397;mso-wrap-style:none;v-text-anchor:middle;rotation:174"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115" fillcolor="#ff6600" stroked="t" o:allowincell="f" style="position:absolute;left:2773;top:26;width:363;height:397;mso-wrap-style:none;v-text-anchor:middle;rotation:174">
                  <v:fill o:detectmouseclick="t" type="solid" color2="#0099ff"/>
                  <v:stroke color="black" weight="9360" joinstyle="miter" endcap="flat"/>
                  <w10:wrap type="none"/>
                </v:oval>
                <v:oval id="shape_0" ID="Oval 116" fillcolor="fuchsia" stroked="t" o:allowincell="f" style="position:absolute;left:2773;top:225;width:363;height:397;mso-wrap-style:none;v-text-anchor:middle;rotation:174">
                  <v:fill o:detectmouseclick="t" type="solid" color2="lime"/>
                  <v:stroke color="black" weight="9360" joinstyle="miter" endcap="flat"/>
                  <w10:wrap type="none"/>
                </v:oval>
                <v:oval id="shape_0" ID="Oval 117" fillcolor="#3366ff" stroked="t" o:allowincell="f" style="position:absolute;left:3018;top:125;width:363;height:397;mso-wrap-style:none;v-text-anchor:middle;rotation:174">
                  <v:fill o:detectmouseclick="t" type="solid" color2="#cc9900"/>
                  <v:stroke color="black" weight="9360" joinstyle="miter" endcap="flat"/>
                  <w10:wrap type="none"/>
                </v:oval>
                <v:shape id="shape_0" ID="FreeForm 118" coordsize="135,870" path="m0,0c13,89,38,169,60,255c70,367,87,461,105,570c112,658,135,776,135,870e" stroked="t" o:allowincell="f" style="position:absolute;left:2825;top:561;width:90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19" coordsize="435,960" path="m435,0c402,99,378,201,345,300c334,334,296,356,285,390c247,503,298,364,240,480c189,583,142,685,105,795c86,851,28,904,0,960e" stroked="t" o:allowincell="f" style="position:absolute;left:2906;top:522;width:292;height: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20" coordsize="240,930" path="m240,0c235,80,236,161,225,240c213,327,163,426,135,510c120,555,80,601,60,645c19,738,0,829,0,930e" stroked="t" o:allowincell="f" style="position:absolute;left:2937;top:532;width:161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21" coordsize="333,894" path="m33,84c88,248,0,0,78,174c137,306,171,456,213,594c225,633,256,774,273,804c291,836,333,894,333,894e" stroked="t" o:allowincell="f" style="position:absolute;left:2655;top:624;width:242;height: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1755" distR="107950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5715</wp:posOffset>
                </wp:positionV>
                <wp:extent cx="668655" cy="715010"/>
                <wp:effectExtent l="0" t="0" r="0" b="5080"/>
                <wp:wrapNone/>
                <wp:docPr id="9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714960"/>
                          <a:chOff x="0" y="0"/>
                          <a:chExt cx="668520" cy="714960"/>
                        </a:xfrm>
                      </wpg:grpSpPr>
                      <wps:wsp>
                        <wps:cNvSpPr/>
                        <wps:spPr>
                          <a:xfrm rot="7851000">
                            <a:off x="63000" y="177480"/>
                            <a:ext cx="219240" cy="267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263520"/>
                            <a:ext cx="766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94">
                                <a:moveTo>
                                  <a:pt x="33" y="84"/>
                                </a:moveTo>
                                <a:cubicBezTo>
                                  <a:pt x="88" y="248"/>
                                  <a:pt x="0" y="0"/>
                                  <a:pt x="78" y="174"/>
                                </a:cubicBezTo>
                                <a:cubicBezTo>
                                  <a:pt x="137" y="306"/>
                                  <a:pt x="171" y="456"/>
                                  <a:pt x="213" y="594"/>
                                </a:cubicBezTo>
                                <a:cubicBezTo>
                                  <a:pt x="225" y="633"/>
                                  <a:pt x="256" y="774"/>
                                  <a:pt x="273" y="804"/>
                                </a:cubicBezTo>
                                <a:cubicBezTo>
                                  <a:pt x="291" y="836"/>
                                  <a:pt x="333" y="894"/>
                                  <a:pt x="333" y="8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134280" y="5796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269640" y="1080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269640" y="13716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425160" y="7380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50640"/>
                            <a:ext cx="579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70">
                                <a:moveTo>
                                  <a:pt x="0" y="0"/>
                                </a:moveTo>
                                <a:cubicBezTo>
                                  <a:pt x="13" y="89"/>
                                  <a:pt x="38" y="169"/>
                                  <a:pt x="60" y="255"/>
                                </a:cubicBezTo>
                                <a:cubicBezTo>
                                  <a:pt x="70" y="367"/>
                                  <a:pt x="87" y="461"/>
                                  <a:pt x="105" y="570"/>
                                </a:cubicBezTo>
                                <a:cubicBezTo>
                                  <a:pt x="112" y="658"/>
                                  <a:pt x="135" y="776"/>
                                  <a:pt x="135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25800"/>
                            <a:ext cx="1861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60">
                                <a:moveTo>
                                  <a:pt x="435" y="0"/>
                                </a:moveTo>
                                <a:cubicBezTo>
                                  <a:pt x="402" y="99"/>
                                  <a:pt x="378" y="201"/>
                                  <a:pt x="345" y="300"/>
                                </a:cubicBezTo>
                                <a:cubicBezTo>
                                  <a:pt x="334" y="334"/>
                                  <a:pt x="296" y="356"/>
                                  <a:pt x="285" y="390"/>
                                </a:cubicBezTo>
                                <a:cubicBezTo>
                                  <a:pt x="247" y="503"/>
                                  <a:pt x="298" y="364"/>
                                  <a:pt x="240" y="480"/>
                                </a:cubicBezTo>
                                <a:cubicBezTo>
                                  <a:pt x="189" y="583"/>
                                  <a:pt x="142" y="685"/>
                                  <a:pt x="105" y="795"/>
                                </a:cubicBezTo>
                                <a:cubicBezTo>
                                  <a:pt x="86" y="851"/>
                                  <a:pt x="28" y="904"/>
                                  <a:pt x="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32280"/>
                            <a:ext cx="1029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30">
                                <a:moveTo>
                                  <a:pt x="240" y="0"/>
                                </a:moveTo>
                                <a:cubicBezTo>
                                  <a:pt x="235" y="80"/>
                                  <a:pt x="236" y="161"/>
                                  <a:pt x="225" y="240"/>
                                </a:cubicBezTo>
                                <a:cubicBezTo>
                                  <a:pt x="213" y="327"/>
                                  <a:pt x="163" y="426"/>
                                  <a:pt x="135" y="510"/>
                                </a:cubicBezTo>
                                <a:cubicBezTo>
                                  <a:pt x="120" y="555"/>
                                  <a:pt x="80" y="601"/>
                                  <a:pt x="60" y="645"/>
                                </a:cubicBezTo>
                                <a:cubicBezTo>
                                  <a:pt x="19" y="738"/>
                                  <a:pt x="0" y="829"/>
                                  <a:pt x="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90600"/>
                            <a:ext cx="154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94">
                                <a:moveTo>
                                  <a:pt x="33" y="84"/>
                                </a:moveTo>
                                <a:cubicBezTo>
                                  <a:pt x="88" y="248"/>
                                  <a:pt x="0" y="0"/>
                                  <a:pt x="78" y="174"/>
                                </a:cubicBezTo>
                                <a:cubicBezTo>
                                  <a:pt x="137" y="306"/>
                                  <a:pt x="171" y="456"/>
                                  <a:pt x="213" y="594"/>
                                </a:cubicBezTo>
                                <a:cubicBezTo>
                                  <a:pt x="225" y="633"/>
                                  <a:pt x="256" y="774"/>
                                  <a:pt x="273" y="804"/>
                                </a:cubicBezTo>
                                <a:cubicBezTo>
                                  <a:pt x="291" y="836"/>
                                  <a:pt x="333" y="894"/>
                                  <a:pt x="333" y="8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203.35pt;margin-top:1.25pt;width:46.75pt;height:55.5pt" coordorigin="4067,25" coordsize="935,1110">
                <v:oval id="shape_0" ID="Oval 123" fillcolor="red" stroked="t" o:allowincell="f" style="position:absolute;left:4068;top:288;width:344;height:420;mso-wrap-style:none;v-text-anchor:middle;rotation:131">
                  <v:fill o:detectmouseclick="t" type="solid" color2="aqua"/>
                  <v:stroke color="black" weight="9360" joinstyle="miter" endcap="flat"/>
                  <w10:wrap type="none"/>
                </v:oval>
                <v:shape id="shape_0" ID="FreeForm 124" coordsize="333,894" path="m33,84c88,248,0,0,78,174c137,306,171,456,213,594c225,633,256,774,273,804c291,836,333,894,333,894e" stroked="t" o:allowincell="f" style="position:absolute;left:4517;top:424;width:120;height:69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25" fillcolor="#ccffcc" stroked="t" o:allowincell="f" style="position:absolute;left:4180;top:100;width:363;height:397;mso-wrap-style:none;v-text-anchor:middle;rotation:174"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126" fillcolor="#ff6600" stroked="t" o:allowincell="f" style="position:absolute;left:4393;top:26;width:363;height:397;mso-wrap-style:none;v-text-anchor:middle;rotation:174">
                  <v:fill o:detectmouseclick="t" type="solid" color2="#0099ff"/>
                  <v:stroke color="black" weight="9360" joinstyle="miter" endcap="flat"/>
                  <w10:wrap type="none"/>
                </v:oval>
                <v:oval id="shape_0" ID="Oval 127" fillcolor="fuchsia" stroked="t" o:allowincell="f" style="position:absolute;left:4393;top:225;width:363;height:397;mso-wrap-style:none;v-text-anchor:middle;rotation:174">
                  <v:fill o:detectmouseclick="t" type="solid" color2="lime"/>
                  <v:stroke color="black" weight="9360" joinstyle="miter" endcap="flat"/>
                  <w10:wrap type="none"/>
                </v:oval>
                <v:oval id="shape_0" ID="Oval 128" fillcolor="#3366ff" stroked="t" o:allowincell="f" style="position:absolute;left:4638;top:125;width:363;height:397;mso-wrap-style:none;v-text-anchor:middle;rotation:174">
                  <v:fill o:detectmouseclick="t" type="solid" color2="#cc9900"/>
                  <v:stroke color="black" weight="9360" joinstyle="miter" endcap="flat"/>
                  <w10:wrap type="none"/>
                </v:oval>
                <v:shape id="shape_0" ID="FreeForm 129" coordsize="135,870" path="m0,0c13,89,38,169,60,255c70,367,87,461,105,570c112,658,135,776,135,870e" stroked="t" o:allowincell="f" style="position:absolute;left:4445;top:561;width:90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30" coordsize="435,960" path="m435,0c402,99,378,201,345,300c334,334,296,356,285,390c247,503,298,364,240,480c189,583,142,685,105,795c86,851,28,904,0,960e" stroked="t" o:allowincell="f" style="position:absolute;left:4526;top:522;width:292;height: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31" coordsize="240,930" path="m240,0c235,80,236,161,225,240c213,327,163,426,135,510c120,555,80,601,60,645c19,738,0,829,0,930e" stroked="t" o:allowincell="f" style="position:absolute;left:4557;top:532;width:161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32" coordsize="333,894" path="m33,84c88,248,0,0,78,174c137,306,171,456,213,594c225,633,256,774,273,804c291,836,333,894,333,894e" stroked="t" o:allowincell="f" style="position:absolute;left:4275;top:624;width:242;height: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1755" distR="107950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5715</wp:posOffset>
                </wp:positionV>
                <wp:extent cx="668655" cy="715010"/>
                <wp:effectExtent l="0" t="0" r="0" b="5080"/>
                <wp:wrapNone/>
                <wp:docPr id="10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714960"/>
                          <a:chOff x="0" y="0"/>
                          <a:chExt cx="668520" cy="714960"/>
                        </a:xfrm>
                      </wpg:grpSpPr>
                      <wps:wsp>
                        <wps:cNvSpPr/>
                        <wps:spPr>
                          <a:xfrm rot="7851000">
                            <a:off x="63000" y="177480"/>
                            <a:ext cx="219240" cy="267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263520"/>
                            <a:ext cx="766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94">
                                <a:moveTo>
                                  <a:pt x="33" y="84"/>
                                </a:moveTo>
                                <a:cubicBezTo>
                                  <a:pt x="88" y="248"/>
                                  <a:pt x="0" y="0"/>
                                  <a:pt x="78" y="174"/>
                                </a:cubicBezTo>
                                <a:cubicBezTo>
                                  <a:pt x="137" y="306"/>
                                  <a:pt x="171" y="456"/>
                                  <a:pt x="213" y="594"/>
                                </a:cubicBezTo>
                                <a:cubicBezTo>
                                  <a:pt x="225" y="633"/>
                                  <a:pt x="256" y="774"/>
                                  <a:pt x="273" y="804"/>
                                </a:cubicBezTo>
                                <a:cubicBezTo>
                                  <a:pt x="291" y="836"/>
                                  <a:pt x="333" y="894"/>
                                  <a:pt x="333" y="8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134280" y="5796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269640" y="1080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269640" y="13716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200">
                            <a:off x="425160" y="73800"/>
                            <a:ext cx="231120" cy="252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50640"/>
                            <a:ext cx="579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70">
                                <a:moveTo>
                                  <a:pt x="0" y="0"/>
                                </a:moveTo>
                                <a:cubicBezTo>
                                  <a:pt x="13" y="89"/>
                                  <a:pt x="38" y="169"/>
                                  <a:pt x="60" y="255"/>
                                </a:cubicBezTo>
                                <a:cubicBezTo>
                                  <a:pt x="70" y="367"/>
                                  <a:pt x="87" y="461"/>
                                  <a:pt x="105" y="570"/>
                                </a:cubicBezTo>
                                <a:cubicBezTo>
                                  <a:pt x="112" y="658"/>
                                  <a:pt x="135" y="776"/>
                                  <a:pt x="135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25800"/>
                            <a:ext cx="1861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60">
                                <a:moveTo>
                                  <a:pt x="435" y="0"/>
                                </a:moveTo>
                                <a:cubicBezTo>
                                  <a:pt x="402" y="99"/>
                                  <a:pt x="378" y="201"/>
                                  <a:pt x="345" y="300"/>
                                </a:cubicBezTo>
                                <a:cubicBezTo>
                                  <a:pt x="334" y="334"/>
                                  <a:pt x="296" y="356"/>
                                  <a:pt x="285" y="390"/>
                                </a:cubicBezTo>
                                <a:cubicBezTo>
                                  <a:pt x="247" y="503"/>
                                  <a:pt x="298" y="364"/>
                                  <a:pt x="240" y="480"/>
                                </a:cubicBezTo>
                                <a:cubicBezTo>
                                  <a:pt x="189" y="583"/>
                                  <a:pt x="142" y="685"/>
                                  <a:pt x="105" y="795"/>
                                </a:cubicBezTo>
                                <a:cubicBezTo>
                                  <a:pt x="86" y="851"/>
                                  <a:pt x="28" y="904"/>
                                  <a:pt x="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32280"/>
                            <a:ext cx="1029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30">
                                <a:moveTo>
                                  <a:pt x="240" y="0"/>
                                </a:moveTo>
                                <a:cubicBezTo>
                                  <a:pt x="235" y="80"/>
                                  <a:pt x="236" y="161"/>
                                  <a:pt x="225" y="240"/>
                                </a:cubicBezTo>
                                <a:cubicBezTo>
                                  <a:pt x="213" y="327"/>
                                  <a:pt x="163" y="426"/>
                                  <a:pt x="135" y="510"/>
                                </a:cubicBezTo>
                                <a:cubicBezTo>
                                  <a:pt x="120" y="555"/>
                                  <a:pt x="80" y="601"/>
                                  <a:pt x="60" y="645"/>
                                </a:cubicBezTo>
                                <a:cubicBezTo>
                                  <a:pt x="19" y="738"/>
                                  <a:pt x="0" y="829"/>
                                  <a:pt x="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90600"/>
                            <a:ext cx="1544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94">
                                <a:moveTo>
                                  <a:pt x="33" y="84"/>
                                </a:moveTo>
                                <a:cubicBezTo>
                                  <a:pt x="88" y="248"/>
                                  <a:pt x="0" y="0"/>
                                  <a:pt x="78" y="174"/>
                                </a:cubicBezTo>
                                <a:cubicBezTo>
                                  <a:pt x="137" y="306"/>
                                  <a:pt x="171" y="456"/>
                                  <a:pt x="213" y="594"/>
                                </a:cubicBezTo>
                                <a:cubicBezTo>
                                  <a:pt x="225" y="633"/>
                                  <a:pt x="256" y="774"/>
                                  <a:pt x="273" y="804"/>
                                </a:cubicBezTo>
                                <a:cubicBezTo>
                                  <a:pt x="291" y="836"/>
                                  <a:pt x="333" y="894"/>
                                  <a:pt x="333" y="8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284.35pt;margin-top:1.25pt;width:46.7pt;height:55.5pt" coordorigin="5687,25" coordsize="934,1110">
                <v:oval id="shape_0" ID="Oval 134" fillcolor="red" stroked="t" o:allowincell="f" style="position:absolute;left:5688;top:288;width:344;height:420;mso-wrap-style:none;v-text-anchor:middle;rotation:131">
                  <v:fill o:detectmouseclick="t" type="solid" color2="aqua"/>
                  <v:stroke color="black" weight="9360" joinstyle="miter" endcap="flat"/>
                  <w10:wrap type="none"/>
                </v:oval>
                <v:shape id="shape_0" ID="FreeForm 135" coordsize="333,894" path="m33,84c88,248,0,0,78,174c137,306,171,456,213,594c225,633,256,774,273,804c291,836,333,894,333,894e" stroked="t" o:allowincell="f" style="position:absolute;left:6137;top:424;width:120;height:69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36" fillcolor="#ccffcc" stroked="t" o:allowincell="f" style="position:absolute;left:5800;top:100;width:363;height:397;mso-wrap-style:none;v-text-anchor:middle;rotation:174"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137" fillcolor="#ff6600" stroked="t" o:allowincell="f" style="position:absolute;left:6013;top:26;width:363;height:397;mso-wrap-style:none;v-text-anchor:middle;rotation:174">
                  <v:fill o:detectmouseclick="t" type="solid" color2="#0099ff"/>
                  <v:stroke color="black" weight="9360" joinstyle="miter" endcap="flat"/>
                  <w10:wrap type="none"/>
                </v:oval>
                <v:oval id="shape_0" ID="Oval 138" fillcolor="fuchsia" stroked="t" o:allowincell="f" style="position:absolute;left:6013;top:225;width:363;height:397;mso-wrap-style:none;v-text-anchor:middle;rotation:174">
                  <v:fill o:detectmouseclick="t" type="solid" color2="lime"/>
                  <v:stroke color="black" weight="9360" joinstyle="miter" endcap="flat"/>
                  <w10:wrap type="none"/>
                </v:oval>
                <v:oval id="shape_0" ID="Oval 139" fillcolor="#3366ff" stroked="t" o:allowincell="f" style="position:absolute;left:6258;top:125;width:363;height:397;mso-wrap-style:none;v-text-anchor:middle;rotation:174">
                  <v:fill o:detectmouseclick="t" type="solid" color2="#cc9900"/>
                  <v:stroke color="black" weight="9360" joinstyle="miter" endcap="flat"/>
                  <w10:wrap type="none"/>
                </v:oval>
                <v:shape id="shape_0" ID="FreeForm 140" coordsize="135,870" path="m0,0c13,89,38,169,60,255c70,367,87,461,105,570c112,658,135,776,135,870e" stroked="t" o:allowincell="f" style="position:absolute;left:6065;top:561;width:90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1" coordsize="435,960" path="m435,0c402,99,378,201,345,300c334,334,296,356,285,390c247,503,298,364,240,480c189,583,142,685,105,795c86,851,28,904,0,960e" stroked="t" o:allowincell="f" style="position:absolute;left:6146;top:522;width:292;height: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2" coordsize="240,930" path="m240,0c235,80,236,161,225,240c213,327,163,426,135,510c120,555,80,601,60,645c19,738,0,829,0,930e" stroked="t" o:allowincell="f" style="position:absolute;left:6177;top:532;width:161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3" coordsize="333,894" path="m33,84c88,248,0,0,78,174c137,306,171,456,213,594c225,633,256,774,273,804c291,836,333,894,333,894e" stroked="t" o:allowincell="f" style="position:absolute;left:5895;top:624;width:242;height: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6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b/>
          <w:b/>
          <w:color w:val="000000"/>
          <w:sz w:val="44"/>
        </w:rPr>
      </w:pPr>
      <w:r>
        <w:rPr>
          <w:sz w:val="44"/>
        </w:rPr>
        <w:t xml:space="preserve">   </w:t>
      </w:r>
      <w:r>
        <w:rPr>
          <w:b/>
          <w:color w:val="000000"/>
          <w:sz w:val="44"/>
        </w:rPr>
        <w:t>□</w:t>
      </w:r>
      <w:r>
        <w:rPr>
          <w:b/>
          <w:color w:val="000000"/>
          <w:sz w:val="44"/>
        </w:rPr>
        <w:t>×□</w:t>
      </w:r>
      <w:r>
        <w:rPr>
          <w:b/>
          <w:color w:val="000000"/>
          <w:sz w:val="44"/>
        </w:rPr>
        <w:t>＝□        □</w:t>
      </w:r>
      <w:r>
        <w:rPr>
          <w:b/>
          <w:color w:val="000000"/>
          <w:sz w:val="44"/>
        </w:rPr>
        <w:t>×□</w:t>
      </w:r>
      <w:r>
        <w:rPr>
          <w:b/>
          <w:color w:val="000000"/>
          <w:sz w:val="44"/>
        </w:rPr>
        <w:t>＝□</w:t>
      </w:r>
    </w:p>
    <w:p>
      <w:pPr>
        <w:pStyle w:val="Normal"/>
        <w:spacing w:lineRule="exact" w:line="480"/>
        <w:ind w:firstLine="663"/>
        <w:rPr>
          <w:b/>
          <w:b/>
          <w:color w:val="000000"/>
        </w:rPr>
      </w:pPr>
      <w:r>
        <w:rPr>
          <w:b/>
          <w:color w:val="000000"/>
          <w:sz w:val="44"/>
        </w:rPr>
        <w:t>□</w:t>
      </w:r>
      <w:r>
        <w:rPr>
          <w:b/>
          <w:color w:val="000000"/>
          <w:sz w:val="44"/>
        </w:rPr>
        <w:t>÷□</w:t>
      </w:r>
      <w:r>
        <w:rPr>
          <w:b/>
          <w:color w:val="000000"/>
          <w:sz w:val="44"/>
        </w:rPr>
        <w:t>＝□        □</w:t>
      </w:r>
      <w:r>
        <w:rPr>
          <w:b/>
          <w:color w:val="000000"/>
          <w:sz w:val="44"/>
        </w:rPr>
        <w:t>÷□</w:t>
      </w:r>
      <w:r>
        <w:rPr>
          <w:b/>
          <w:color w:val="000000"/>
          <w:sz w:val="44"/>
        </w:rPr>
        <w:t>＝□</w:t>
      </w:r>
    </w:p>
    <w:p>
      <w:pPr>
        <w:pStyle w:val="Normal"/>
        <w:spacing w:lineRule="exac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15240</wp:posOffset>
            </wp:positionV>
            <wp:extent cx="3257550" cy="552450"/>
            <wp:effectExtent l="0" t="0" r="0" b="0"/>
            <wp:wrapTight wrapText="bothSides">
              <wp:wrapPolygon edited="0">
                <wp:start x="-63" y="0"/>
                <wp:lineTo x="-63" y="21213"/>
                <wp:lineTo x="21600" y="21213"/>
                <wp:lineTo x="21600" y="0"/>
                <wp:lineTo x="-63" y="0"/>
              </wp:wrapPolygon>
            </wp:wrapTight>
            <wp:docPr id="11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2995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12" name="Oval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6" fillcolor="white" stroked="t" o:allowincell="f" style="position:absolute;margin-left:86.85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13" name="Oval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8" fillcolor="white" stroked="t" o:allowincell="f" style="position:absolute;margin-left:219.6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第一行有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个    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第二行有</w:t>
      </w: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 xml:space="preserve">个    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第一行比第二行少（   ）个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6395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715" b="5715"/>
                <wp:wrapNone/>
                <wp:docPr id="14" name="Oval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7" fillcolor="white" stroked="t" o:allowincell="f" style="position:absolute;margin-left:128.85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第一行添上（   ）个    ，就和第二行一样多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1345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15" name="Oval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0" fillcolor="white" stroked="t" o:allowincell="f" style="position:absolute;margin-left:247.3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6395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16" name="Oval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7" fillcolor="white" stroked="t" o:allowincell="f" style="position:absolute;margin-left:128.8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从第二行拿（   ）个    摆到第二行，两行    就一样多。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ind w:firstLine="14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148590</wp:posOffset>
            </wp:positionV>
            <wp:extent cx="4210050" cy="809625"/>
            <wp:effectExtent l="0" t="0" r="0" b="0"/>
            <wp:wrapTight wrapText="bothSides">
              <wp:wrapPolygon edited="0">
                <wp:start x="-48" y="0"/>
                <wp:lineTo x="-48" y="21340"/>
                <wp:lineTo x="21599" y="21340"/>
                <wp:lineTo x="21599" y="0"/>
                <wp:lineTo x="-48" y="0"/>
              </wp:wrapPolygon>
            </wp:wrapTight>
            <wp:docPr id="1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(4)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ind w:left="360" w:hanging="3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67310</wp:posOffset>
                </wp:positionV>
                <wp:extent cx="228600" cy="228600"/>
                <wp:effectExtent l="6985" t="6985" r="7620" b="7620"/>
                <wp:wrapNone/>
                <wp:docPr id="18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62" fillcolor="white" stroked="t" o:allowincell="f" style="position:absolute;margin-left:57.6pt;margin-top:5.3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摆一个    要用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根小棒，摆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这样的图形要用（   ）根小棒，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根小棒可以摆（   ）个这样的图形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操作（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题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，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题各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画一条线段，按要求把下面的图形分成两个图形。</w:t>
      </w:r>
    </w:p>
    <w:p>
      <w:pPr>
        <w:pStyle w:val="Normal"/>
        <w:spacing w:lineRule="exact" w:line="4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82550</wp:posOffset>
            </wp:positionV>
            <wp:extent cx="4000500" cy="1004570"/>
            <wp:effectExtent l="0" t="0" r="0" b="0"/>
            <wp:wrapTight wrapText="bothSides">
              <wp:wrapPolygon edited="0">
                <wp:start x="-43" y="0"/>
                <wp:lineTo x="-43" y="21427"/>
                <wp:lineTo x="21600" y="21427"/>
                <wp:lineTo x="21600" y="0"/>
                <wp:lineTo x="-43" y="0"/>
              </wp:wrapPolygon>
            </wp:wrapTight>
            <wp:docPr id="19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168910</wp:posOffset>
                </wp:positionV>
                <wp:extent cx="571500" cy="495300"/>
                <wp:effectExtent l="5715" t="5080" r="6350" b="5715"/>
                <wp:wrapNone/>
                <wp:docPr id="20" name="Auto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hexagon">
                          <a:avLst>
                            <a:gd name="adj" fmla="val 2885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253" fillcolor="white" stroked="t" o:allowincell="f" style="position:absolute;margin-left:21.6pt;margin-top:13.3pt;width:44.95pt;height:3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、           </w:t>
      </w:r>
    </w:p>
    <w:p>
      <w:pPr>
        <w:pStyle w:val="Normal"/>
        <w:spacing w:lineRule="exact" w:line="440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左边这个图形至少能分成（   ）个三角形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（先画一画，再填一填）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95</wp:posOffset>
                </wp:positionH>
                <wp:positionV relativeFrom="paragraph">
                  <wp:posOffset>89535</wp:posOffset>
                </wp:positionV>
                <wp:extent cx="1447800" cy="534035"/>
                <wp:effectExtent l="24130" t="12700" r="24765" b="12700"/>
                <wp:wrapNone/>
                <wp:docPr id="2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33880"/>
                          <a:chOff x="0" y="0"/>
                          <a:chExt cx="144792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533520"/>
                            </a:xfrm>
                            <a:prstGeom prst="parallelogram">
                              <a:avLst>
                                <a:gd name="adj" fmla="val 6784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66200" y="0"/>
                              <a:ext cx="362880" cy="5342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3760" y="189720"/>
                              <a:ext cx="1210680" cy="1915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624240" y="300240"/>
                            <a:ext cx="619560" cy="10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1.85pt;margin-top:7.05pt;width:114pt;height:42.05pt" coordorigin="237,141" coordsize="2280,841">
                <v:group id="shape_0" alt="组合 75" style="position:absolute;left:237;top:141;width:2280;height:84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76" fillcolor="#9cbee0" stroked="t" o:allowincell="f" style="position:absolute;left:237;top:141;width:2279;height:839;mso-wrap-style:none;v-text-anchor:middle" type="_x0000_t7">
                    <v:fill o:detectmouseclick="t" color2="#bbd5f0"/>
                    <v:stroke color="black" weight="255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77" stroked="t" o:allowincell="f" style="position:absolute;left:971;top:141;width:569;height:840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自选图形 78" stroked="t" o:allowincell="f" style="position:absolute;left:416;top:440;width:1906;height:299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ID="自选图形 79" stroked="t" o:allowincell="f" style="position:absolute;left:1220;top:614;width:975;height:14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、                       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左边的图形中一共有（    ）个平行四边形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845</wp:posOffset>
            </wp:positionH>
            <wp:positionV relativeFrom="paragraph">
              <wp:posOffset>407670</wp:posOffset>
            </wp:positionV>
            <wp:extent cx="4943475" cy="1371600"/>
            <wp:effectExtent l="0" t="0" r="0" b="0"/>
            <wp:wrapTight wrapText="bothSides">
              <wp:wrapPolygon edited="0">
                <wp:start x="-41" y="0"/>
                <wp:lineTo x="-41" y="21445"/>
                <wp:lineTo x="21597" y="21445"/>
                <wp:lineTo x="21597" y="0"/>
                <wp:lineTo x="-41" y="0"/>
              </wp:wrapPolygon>
            </wp:wrapTight>
            <wp:docPr id="22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四、解决问题。（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题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，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题各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，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题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分。）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小芳家栽了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行梨树，每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棵。小明家也栽了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行梨树，一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棵，一行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棵。他们两家各栽了多少棵树？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0585</wp:posOffset>
            </wp:positionH>
            <wp:positionV relativeFrom="paragraph">
              <wp:posOffset>68580</wp:posOffset>
            </wp:positionV>
            <wp:extent cx="2571750" cy="342900"/>
            <wp:effectExtent l="0" t="0" r="0" b="0"/>
            <wp:wrapTight wrapText="bothSides">
              <wp:wrapPolygon edited="0">
                <wp:start x="-80" y="0"/>
                <wp:lineTo x="-80" y="20977"/>
                <wp:lineTo x="21600" y="20977"/>
                <wp:lineTo x="21600" y="0"/>
                <wp:lineTo x="-80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小芳家：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4870</wp:posOffset>
            </wp:positionH>
            <wp:positionV relativeFrom="paragraph">
              <wp:posOffset>46355</wp:posOffset>
            </wp:positionV>
            <wp:extent cx="2571750" cy="342900"/>
            <wp:effectExtent l="0" t="0" r="0" b="0"/>
            <wp:wrapTight wrapText="bothSides">
              <wp:wrapPolygon edited="0">
                <wp:start x="-80" y="0"/>
                <wp:lineTo x="-80" y="20977"/>
                <wp:lineTo x="21600" y="20977"/>
                <wp:lineTo x="21600" y="0"/>
                <wp:lineTo x="-80" y="0"/>
              </wp:wrapPolygon>
            </wp:wrapTight>
            <wp:docPr id="24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明家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78130</wp:posOffset>
            </wp:positionV>
            <wp:extent cx="4743450" cy="885825"/>
            <wp:effectExtent l="0" t="0" r="0" b="0"/>
            <wp:wrapTight wrapText="bothSides">
              <wp:wrapPolygon edited="0">
                <wp:start x="-43" y="0"/>
                <wp:lineTo x="-43" y="21363"/>
                <wp:lineTo x="21600" y="21363"/>
                <wp:lineTo x="21600" y="0"/>
                <wp:lineTo x="-43" y="0"/>
              </wp:wrapPolygon>
            </wp:wrapTight>
            <wp:docPr id="25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二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和二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班都选出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名同学参加跳绳比赛。他们各要排成几行？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4420</wp:posOffset>
            </wp:positionH>
            <wp:positionV relativeFrom="paragraph">
              <wp:posOffset>-73660</wp:posOffset>
            </wp:positionV>
            <wp:extent cx="2228850" cy="304800"/>
            <wp:effectExtent l="0" t="0" r="0" b="0"/>
            <wp:wrapTight wrapText="bothSides">
              <wp:wrapPolygon edited="0">
                <wp:start x="-92" y="0"/>
                <wp:lineTo x="-92" y="20923"/>
                <wp:lineTo x="21600" y="20923"/>
                <wp:lineTo x="21600" y="0"/>
                <wp:lineTo x="-92" y="0"/>
              </wp:wrapPolygon>
            </wp:wrapTight>
            <wp:docPr id="26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二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1085</wp:posOffset>
            </wp:positionH>
            <wp:positionV relativeFrom="paragraph">
              <wp:posOffset>29845</wp:posOffset>
            </wp:positionV>
            <wp:extent cx="2228850" cy="304800"/>
            <wp:effectExtent l="0" t="0" r="0" b="0"/>
            <wp:wrapTight wrapText="bothSides">
              <wp:wrapPolygon edited="0">
                <wp:start x="-92" y="0"/>
                <wp:lineTo x="-92" y="20923"/>
                <wp:lineTo x="21600" y="20923"/>
                <wp:lineTo x="21600" y="0"/>
                <wp:lineTo x="-92" y="0"/>
              </wp:wrapPolygon>
            </wp:wrapTight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二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班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</wp:posOffset>
                </wp:positionH>
                <wp:positionV relativeFrom="paragraph">
                  <wp:posOffset>188595</wp:posOffset>
                </wp:positionV>
                <wp:extent cx="4762500" cy="1226185"/>
                <wp:effectExtent l="0" t="0" r="0" b="5080"/>
                <wp:wrapNone/>
                <wp:docPr id="28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226160"/>
                          <a:chOff x="0" y="0"/>
                          <a:chExt cx="4762440" cy="1226160"/>
                        </a:xfrm>
                      </wpg:grpSpPr>
                      <pic:pic xmlns:pic="http://schemas.openxmlformats.org/drawingml/2006/picture">
                        <pic:nvPicPr>
                          <pic:cNvPr id="0" name="Picture 27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76244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9440" y="780480"/>
                            <a:ext cx="7333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？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6.85pt;margin-top:14.85pt;width:375pt;height:96.55pt" coordorigin="537,297" coordsize="7500,1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3" stroked="f" o:allowincell="f" style="position:absolute;left:537;top:297;width:7499;height:16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2;top:1526;width:1154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？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王老师买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只皮球要多少元？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2571750" cy="342900"/>
            <wp:effectExtent l="0" t="0" r="0" b="0"/>
            <wp:wrapTight wrapText="bothSides">
              <wp:wrapPolygon edited="0">
                <wp:start x="-80" y="0"/>
                <wp:lineTo x="-80" y="20977"/>
                <wp:lineTo x="21600" y="20977"/>
                <wp:lineTo x="21600" y="0"/>
                <wp:lineTo x="-80" y="0"/>
              </wp:wrapPolygon>
            </wp:wrapTight>
            <wp:docPr id="29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0395</wp:posOffset>
            </wp:positionH>
            <wp:positionV relativeFrom="paragraph">
              <wp:posOffset>198120</wp:posOffset>
            </wp:positionV>
            <wp:extent cx="1600200" cy="323850"/>
            <wp:effectExtent l="0" t="0" r="0" b="0"/>
            <wp:wrapTight wrapText="bothSides">
              <wp:wrapPolygon edited="0">
                <wp:start x="-128" y="0"/>
                <wp:lineTo x="-128" y="20946"/>
                <wp:lineTo x="21600" y="20946"/>
                <wp:lineTo x="21600" y="0"/>
                <wp:lineTo x="-128" y="0"/>
              </wp:wrapPolygon>
            </wp:wrapTight>
            <wp:docPr id="30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元够买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支笔吗？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3810</wp:posOffset>
            </wp:positionV>
            <wp:extent cx="2571750" cy="342900"/>
            <wp:effectExtent l="0" t="0" r="0" b="0"/>
            <wp:wrapTight wrapText="bothSides">
              <wp:wrapPolygon edited="0">
                <wp:start x="-80" y="0"/>
                <wp:lineTo x="-80" y="20977"/>
                <wp:lineTo x="21600" y="20977"/>
                <wp:lineTo x="21600" y="0"/>
                <wp:lineTo x="-80" y="0"/>
              </wp:wrapPolygon>
            </wp:wrapTight>
            <wp:docPr id="3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买一个文具盒的钱可以买几只皮球？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4795</wp:posOffset>
            </wp:positionH>
            <wp:positionV relativeFrom="paragraph">
              <wp:posOffset>198120</wp:posOffset>
            </wp:positionV>
            <wp:extent cx="2571750" cy="342900"/>
            <wp:effectExtent l="0" t="0" r="0" b="0"/>
            <wp:wrapTight wrapText="bothSides">
              <wp:wrapPolygon edited="0">
                <wp:start x="-80" y="0"/>
                <wp:lineTo x="-80" y="20977"/>
                <wp:lineTo x="21600" y="20977"/>
                <wp:lineTo x="21600" y="0"/>
                <wp:lineTo x="-80" y="0"/>
              </wp:wrapPolygon>
            </wp:wrapTight>
            <wp:docPr id="3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745</wp:posOffset>
            </wp:positionH>
            <wp:positionV relativeFrom="paragraph">
              <wp:posOffset>201930</wp:posOffset>
            </wp:positionV>
            <wp:extent cx="2571750" cy="342900"/>
            <wp:effectExtent l="0" t="0" r="0" b="0"/>
            <wp:wrapTight wrapText="bothSides">
              <wp:wrapPolygon edited="0">
                <wp:start x="-80" y="0"/>
                <wp:lineTo x="-80" y="20977"/>
                <wp:lineTo x="21600" y="20977"/>
                <wp:lineTo x="21600" y="0"/>
                <wp:lineTo x="-80" y="0"/>
              </wp:wrapPolygon>
            </wp:wrapTight>
            <wp:docPr id="33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一只书包比一只文具盒贵</w:t>
      </w:r>
      <w:r>
        <w:rPr>
          <w:color w:val="000000"/>
          <w:sz w:val="24"/>
          <w:szCs w:val="24"/>
        </w:rPr>
        <w:t>37</w:t>
      </w:r>
      <w:r>
        <w:rPr>
          <w:color w:val="000000"/>
          <w:sz w:val="24"/>
          <w:szCs w:val="24"/>
        </w:rPr>
        <w:t>元，一个书包要多少元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FF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color w:val="FF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24:00Z</dcterms:created>
  <dc:creator>User</dc:creator>
  <dc:description/>
  <dc:language>en-US</dc:language>
  <cp:lastModifiedBy>欢欢1378165236</cp:lastModifiedBy>
  <dcterms:modified xsi:type="dcterms:W3CDTF">2025-04-14T00:04:35Z</dcterms:modified>
  <cp:revision>2</cp:revision>
  <dc:subject/>
  <dc:title>二年级数学期中检测卷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D57B8A83D4CF99B8A1074504662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MzljODBiNDliMzEyMzFlZWNlN2EzYjU0N2YzMWEiLCJ1c2VySWQiOiI0NDkxNDE4In0=</vt:lpwstr>
  </property>
  <property fmtid="{D5CDD505-2E9C-101B-9397-08002B2CF9AE}" pid="5" name="commondata">
    <vt:lpwstr>commondata</vt:lpwstr>
  </property>
</Properties>
</file>