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水平二</w:t>
      </w:r>
      <w:r>
        <w:rPr>
          <w:rFonts w:eastAsia="黑体" w:cs="黑体" w:ascii="黑体" w:hAnsi="黑体"/>
          <w:b/>
          <w:bCs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z w:val="32"/>
          <w:szCs w:val="32"/>
        </w:rPr>
        <w:t>四年级</w:t>
      </w:r>
      <w:r>
        <w:rPr>
          <w:rFonts w:eastAsia="黑体" w:cs="黑体" w:ascii="黑体" w:hAnsi="黑体"/>
          <w:b/>
          <w:bCs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小足球与游戏单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足球脚内侧踢球》教学设计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姜晨阳</w:t>
      </w:r>
      <w:r>
        <w:rPr>
          <w:rFonts w:ascii="黑体" w:hAnsi="黑体" w:cs="黑体" w:eastAsia="黑体"/>
          <w:sz w:val="28"/>
          <w:szCs w:val="28"/>
        </w:rPr>
        <w:t xml:space="preserve"> 丁山实验小学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指导思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《新课程》的核心理念是为了每一位学生的发展，本课设计以教师为主导，学生为主体，身体练习为主线，以激发学生兴趣为出发点，并根据水平二学生对足球有新鲜感，好学的身心特点，我确定了以“脚内侧踢球”为主教材，以游戏“传小门”为辅教材，来激发学生学习兴趣。本课以学生合作学习、分组练习、游戏等形式进行教学，通过自学—模仿—拓展等环节，使学生逐步掌握脚内侧踢球的方法，并乐于参与到足球运动中来，为终身体育打下坚实的基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教材分析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小足球是学生比较喜欢的一个体育项目，也是小学体育教材的重要组成部分，它对发展学生的柔韧，协调，力量等身体素质有着显著的效果。本次授课内容是“脚内侧传球”，授课对象是小学四年级学生，他们对足球属初步接触，正处在学习球类运动的启蒙阶段，对于学生熟悉球性，提高控球能力，培养对球类运动的兴趣很重要。因此，在教学中要尽可能多的创造条件让学生接触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情分析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小足球是学生比较喜欢的一个体育项目，也是小学体育教材的重要组成部分，它对发展学生的柔韧，协调，力量等身体素质有着显著的效果。本次授课内容是“脚内侧传球”，授课对象是小学四年级学生，他们对足球属初步接触，正处在学习球类运动的启蒙阶段，对于学生熟悉球性，提高控球能力，培养对球类运动的兴趣很重要。因此，在教学中要尽可能多的创造条件让学生接触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学习目标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运动能力：知道脚内侧踢球的动作方法，初步掌握摆腿技术和支撑脚站位的方法。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健康行为：积极参与多种形式的练习，发展速度、灵敏、协调等素质，促进学生身体全面发展。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育品德：在学习中提高沟通、合作、敢于展示的能力，养成良好的团队合作、公平竞争、责任、担当的意识与行为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教学重难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：</w:t>
      </w:r>
      <w:r>
        <w:rPr>
          <w:rFonts w:ascii="宋体" w:hAnsi="宋体" w:cs="宋体"/>
          <w:color w:val="FF0000"/>
          <w:sz w:val="28"/>
          <w:szCs w:val="28"/>
        </w:rPr>
        <w:t>支撑脚的站位与击球部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</w:t>
      </w:r>
      <w:r>
        <w:rPr>
          <w:rFonts w:ascii="宋体" w:hAnsi="宋体" w:cs="宋体"/>
          <w:color w:val="FF0000"/>
          <w:sz w:val="28"/>
          <w:szCs w:val="28"/>
        </w:rPr>
        <w:t>控制好传球方向和力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流程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" w:hAnsi="宋体" w:cs="宋体"/>
          <w:sz w:val="28"/>
          <w:szCs w:val="28"/>
        </w:rPr>
        <w:t>学生在慢跑中进行专项热身动作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音乐声中</w:t>
      </w:r>
      <w:r>
        <w:rPr>
          <w:rFonts w:ascii="SimSong-Regular;Segoe Print" w:hAnsi="SimSong-Regular;Segoe Print" w:cs="SimSong-Regular;Segoe Print" w:eastAsia="SimSong-Regular;Segoe Print"/>
          <w:color w:val="FF0000"/>
          <w:kern w:val="0"/>
          <w:sz w:val="24"/>
          <w:lang w:bidi="ar"/>
        </w:rPr>
        <w:t>球操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练习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教师</w:t>
      </w:r>
      <w:r>
        <w:rPr>
          <w:rFonts w:ascii="宋体" w:hAnsi="宋体" w:cs="SimSong-Regular;Segoe Print"/>
          <w:color w:val="000000"/>
          <w:kern w:val="0"/>
          <w:sz w:val="24"/>
          <w:lang w:bidi="ar"/>
        </w:rPr>
        <w:t>宣布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本节课学习内容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进行足球脚内侧踢球教学，讲解、示范、学练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徒手模仿练习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有球练习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接力比赛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体能课课练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→</w:t>
      </w:r>
      <w:r>
        <w:rPr>
          <w:rFonts w:ascii="SimSong-Regular;Segoe Print" w:hAnsi="SimSong-Regular;Segoe Print" w:cs="SimSong-Regular;Segoe Print" w:eastAsia="SimSong-Regular;Segoe Print"/>
          <w:color w:val="000000"/>
          <w:kern w:val="0"/>
          <w:sz w:val="24"/>
          <w:lang w:bidi="ar"/>
        </w:rPr>
        <w:t>音乐声中放松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教学特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激趣导入一互动热身。挖掘校园足球元素，创设学习氛围，让学生产生强烈的学习欲望。不同的脚步、球性练习，激发学生对足球兴趣，为主教材的学习做好铺垫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快乐体验一自主学练。以“足球</w:t>
      </w:r>
      <w:r>
        <w:rPr>
          <w:rFonts w:ascii="宋体" w:hAnsi="宋体" w:cs="宋体"/>
          <w:sz w:val="28"/>
          <w:szCs w:val="28"/>
        </w:rPr>
        <w:t>小将</w:t>
      </w:r>
      <w:r>
        <w:rPr>
          <w:rFonts w:ascii="宋体" w:hAnsi="宋体" w:cs="宋体"/>
          <w:sz w:val="28"/>
          <w:szCs w:val="28"/>
        </w:rPr>
        <w:t>”为主线，通过教师启发式教学，讲解动作要领，学生自主学习、分组合作学练，从而基本掌握动作方法。由易到难，循序渐进掌握脚内侧踢球技术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积极尝试一合作学习。 在课堂实践中通过观察老师或他人的动作，体验固定球、有球、移动中传接球挑战自我，运用攻防练习、教学比赛，留给学生一定的合作学习空间。“</w:t>
      </w:r>
      <w:r>
        <w:rPr>
          <w:rFonts w:ascii="宋体" w:hAnsi="宋体" w:cs="宋体"/>
          <w:color w:val="FF0000"/>
          <w:sz w:val="28"/>
          <w:szCs w:val="28"/>
        </w:rPr>
        <w:t>礼尚往来</w:t>
      </w:r>
      <w:r>
        <w:rPr>
          <w:rFonts w:ascii="宋体" w:hAnsi="宋体" w:cs="宋体"/>
          <w:sz w:val="28"/>
          <w:szCs w:val="28"/>
        </w:rPr>
        <w:t>”游戏，既发展了学生灵敏、力量等身体素质，又培养了学生的合作能力和团队精神，让学生在欢快的氛围中感受足球的魅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场地器材准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足球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个、标志垫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个、音响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预计运动负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群体运动密度：</w:t>
      </w:r>
      <w:r>
        <w:rPr>
          <w:rFonts w:eastAsia="宋体" w:cs="宋体" w:ascii="宋体" w:hAnsi="宋体"/>
          <w:sz w:val="28"/>
          <w:szCs w:val="28"/>
        </w:rPr>
        <w:t xml:space="preserve">75%+   </w:t>
      </w:r>
      <w:r>
        <w:rPr>
          <w:rFonts w:ascii="宋体" w:hAnsi="宋体" w:cs="宋体"/>
          <w:sz w:val="28"/>
          <w:szCs w:val="28"/>
        </w:rPr>
        <w:t>预计个体运动密度</w:t>
      </w:r>
      <w:r>
        <w:rPr>
          <w:rFonts w:eastAsia="宋体" w:cs="宋体" w:ascii="宋体" w:hAnsi="宋体"/>
          <w:sz w:val="28"/>
          <w:szCs w:val="28"/>
        </w:rPr>
        <w:t>: 55%+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运动强度：中高       平均心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eastAsia="宋体" w:cs="宋体" w:ascii="宋体" w:hAnsi="宋体"/>
          <w:sz w:val="28"/>
          <w:szCs w:val="28"/>
        </w:rPr>
        <w:t xml:space="preserve">140 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+/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水平</w:t>
      </w: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eastAsia="黑体" w:cs="黑体" w:ascii="黑体" w:hAnsi="黑体"/>
          <w:b/>
          <w:bCs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z w:val="32"/>
          <w:szCs w:val="32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年级</w:t>
      </w:r>
      <w:r>
        <w:rPr>
          <w:rFonts w:eastAsia="黑体" w:cs="黑体" w:ascii="黑体" w:hAnsi="黑体"/>
          <w:b/>
          <w:bCs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《</w:t>
      </w:r>
      <w:r>
        <w:rPr>
          <w:rFonts w:ascii="黑体" w:hAnsi="黑体" w:cs="黑体" w:eastAsia="黑体"/>
          <w:b/>
          <w:bCs/>
          <w:sz w:val="32"/>
          <w:szCs w:val="32"/>
        </w:rPr>
        <w:t>脚内侧踢球</w:t>
      </w:r>
      <w:r>
        <w:rPr>
          <w:rFonts w:ascii="黑体" w:hAnsi="黑体" w:cs="黑体" w:eastAsia="黑体"/>
          <w:b/>
          <w:bCs/>
          <w:sz w:val="32"/>
          <w:szCs w:val="32"/>
        </w:rPr>
        <w:t>》</w:t>
      </w:r>
      <w:r>
        <w:rPr>
          <w:rFonts w:ascii="黑体" w:hAnsi="黑体" w:cs="黑体" w:eastAsia="黑体"/>
          <w:b/>
          <w:bCs/>
          <w:sz w:val="32"/>
          <w:szCs w:val="32"/>
        </w:rPr>
        <w:t>体育与健康</w:t>
      </w:r>
      <w:r>
        <w:rPr>
          <w:rFonts w:ascii="黑体" w:hAnsi="黑体" w:cs="黑体" w:eastAsia="黑体"/>
          <w:b/>
          <w:bCs/>
          <w:sz w:val="32"/>
          <w:szCs w:val="32"/>
        </w:rPr>
        <w:t>实践课教案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丁二小 曹聪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7"/>
        <w:gridCol w:w="1668"/>
        <w:gridCol w:w="1464"/>
        <w:gridCol w:w="1428"/>
        <w:gridCol w:w="696"/>
        <w:gridCol w:w="509"/>
        <w:gridCol w:w="67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足球与游戏单元，共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时；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运动能力：知道脚内侧踢球的动作方法，初步掌握摆腿技术和支撑脚站位的方法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健康行为：积极参与多种形式的练习，发展速度、灵敏、协调等素质，促进学生身体全面发展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品德：在学习中提高沟通、合作、敢于展示的能力，养成良好的团队合作、公平竞争、责任  担当的意识与行为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小足球：脚内侧踢球         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游戏：射门接力赛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难点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重点：支撑脚站位与击球部位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</w:rPr>
              <w:t>难点：控制好传球方向和力度。</w:t>
            </w:r>
          </w:p>
        </w:tc>
      </w:tr>
      <w:tr>
        <w:trPr>
          <w:trHeight w:val="30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过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活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形式与要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动负荷</w:t>
            </w:r>
          </w:p>
        </w:tc>
      </w:tr>
      <w:tr>
        <w:trPr>
          <w:trHeight w:val="3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次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强度</w:t>
            </w:r>
          </w:p>
        </w:tc>
      </w:tr>
      <w:tr>
        <w:trPr>
          <w:trHeight w:val="10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始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6’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课堂常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热身慢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慢跑中做热身动作，慢走中模仿动物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韵律操（伴随音乐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委整队，汇报人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宣布上课内容，提出学习要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组织学生成一路纵队慢跑，并引导学生做热身动作及鸭子步，小马跳等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跟随音乐，进行各种身体动作练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整队快、静、齐，认真听讲，精神饱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向老师问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明确学习任务及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跟随老师慢跑并模仿一系列动作。</w:t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43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老师的指导下随音乐进行热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：精神饱满，思想集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要求：慢跑有节奏，慢走注意前后间距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有节奏动作迅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设计意图：规范课堂要求，以慢跑开始到创意慢走、激发学生学习兴趣，快速进入学习状态。通过韵律操环节，既强化学生球性，又多样化热身，活跃身心。师生互动，活跃课堂氛围，为主教材学习做好了充分准备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25’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脚内侧踢球</w:t>
            </w:r>
            <w:r>
              <w:rPr>
                <w:rFonts w:ascii="宋体" w:hAnsi="宋体" w:cs="宋体"/>
                <w:szCs w:val="21"/>
              </w:rPr>
              <w:t>（口诀：直线助跑膝弯 曲，膝踝外展脚尖翘，脚腕绷紧触击球，摆幅速率注意到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原地徒手模仿练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两人一组踢固定球练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人一组上一步踢固定球练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人一组短距离对踢球练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学生展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两人一组拉开距离对踢球练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人一组轮换对踢球练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八人一组接力比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9.</w:t>
            </w:r>
            <w:r>
              <w:rPr>
                <w:rFonts w:ascii="宋体" w:hAnsi="宋体" w:cs="宋体"/>
                <w:b/>
                <w:bCs/>
                <w:szCs w:val="21"/>
              </w:rPr>
              <w:t>体能课课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脚内侧踢球动作讲解、示范，并提出问题，学生建立正确动作概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用贴纸在脚内侧做标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组织学生原地徒手模仿练习（一撑二摆三蹬地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学生一人踩球，一人踢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学生上一步用脚内侧踢球的后中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组织学生前后一组对踢球练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组织学生积极展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组织学生向后退</w:t>
            </w:r>
            <w:r>
              <w:rPr>
                <w:rFonts w:eastAsia="宋体" w:cs="宋体" w:ascii="宋体" w:hAnsi="宋体"/>
              </w:rPr>
              <w:t>3~5</w:t>
            </w:r>
            <w:r>
              <w:rPr>
                <w:rFonts w:ascii="宋体" w:hAnsi="宋体" w:cs="宋体"/>
              </w:rPr>
              <w:t>步拉开距离对踢球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前后四名学生对踢一次后和同伴互换位置再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请一名同学做防守，其余同学穿过并射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.</w:t>
            </w:r>
            <w:r>
              <w:rPr>
                <w:rFonts w:ascii="宋体" w:hAnsi="宋体" w:cs="宋体"/>
              </w:rPr>
              <w:t>组织练体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看老师示范动作并思考老师提出的问题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找准脚内侧的位置并将贴纸贴上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跟随老师口令进行原地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认真练习，体会触球部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学生上一步着重体会支撑脚站位，认真练习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注意踢球腿的摆动及随前动作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大胆展示，表现自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按照老师要求拉开距离对踢球练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按要求进行换位踢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整齐有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动作到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：仔细听，认真看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Webdings" w:cs="Webdings" w:ascii="Webdings" w:hAnsi="Webdings"/>
              </w:rPr>
              <w:t>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：对踢有序，动作规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4705350</wp:posOffset>
                      </wp:positionV>
                      <wp:extent cx="1270" cy="153035"/>
                      <wp:effectExtent l="37465" t="6350" r="38100" b="0"/>
                      <wp:wrapNone/>
                      <wp:docPr id="1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395.45pt;margin-top:81.5pt;width:0.05pt;height:12.05pt" type="_x0000_t32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4857750</wp:posOffset>
                      </wp:positionV>
                      <wp:extent cx="1270" cy="153035"/>
                      <wp:effectExtent l="37465" t="6350" r="38100" b="0"/>
                      <wp:wrapNone/>
                      <wp:docPr id="2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407.45pt;margin-top:81.5pt;width:0.05pt;height:12.05pt" type="_x0000_t32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5010150</wp:posOffset>
                      </wp:positionV>
                      <wp:extent cx="1270" cy="153035"/>
                      <wp:effectExtent l="37465" t="6350" r="38100" b="0"/>
                      <wp:wrapNone/>
                      <wp:docPr id="3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419.45pt;margin-top:81.5pt;width:0.1pt;height:12.05pt" type="_x0000_t32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685</wp:posOffset>
                      </wp:positionV>
                      <wp:extent cx="75565" cy="180975"/>
                      <wp:effectExtent l="16510" t="10160" r="15875" b="9525"/>
                      <wp:wrapNone/>
                      <wp:docPr id="4" name="上下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81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上下箭头 10" fillcolor="#5b9bd5" stroked="t" o:allowincell="t" style="position:absolute;margin-left:11.35pt;margin-top:1.55pt;width:5.9pt;height:14.2pt;mso-wrap-style:none;v-text-anchor:middle" type="_x0000_t70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4528185</wp:posOffset>
                      </wp:positionV>
                      <wp:extent cx="1270" cy="172085"/>
                      <wp:effectExtent l="37465" t="0" r="38100" b="6350"/>
                      <wp:wrapNone/>
                      <wp:docPr id="5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358.8pt;margin-top:80pt;width:0.05pt;height:13.45pt;flip:y" type="_x0000_t32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160</wp:posOffset>
                      </wp:positionV>
                      <wp:extent cx="75565" cy="180975"/>
                      <wp:effectExtent l="16510" t="10160" r="15875" b="9525"/>
                      <wp:wrapNone/>
                      <wp:docPr id="6" name="上下箭头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81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下箭头 11" fillcolor="#5b9bd5" stroked="t" o:allowincell="t" style="position:absolute;margin-left:35.35pt;margin-top:0.8pt;width:5.9pt;height:14.2pt;mso-wrap-style:none;v-text-anchor:middle" type="_x0000_t70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1135</wp:posOffset>
                      </wp:positionV>
                      <wp:extent cx="75565" cy="180975"/>
                      <wp:effectExtent l="16510" t="10160" r="15875" b="9525"/>
                      <wp:wrapNone/>
                      <wp:docPr id="7" name="上下箭头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81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下箭头 12" fillcolor="#5b9bd5" stroked="t" o:allowincell="t" style="position:absolute;margin-left:7.6pt;margin-top:15.05pt;width:5.9pt;height:14.2pt;mso-wrap-style:none;v-text-anchor:middle" type="_x0000_t70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540</wp:posOffset>
                      </wp:positionV>
                      <wp:extent cx="75565" cy="180975"/>
                      <wp:effectExtent l="16510" t="10160" r="15875" b="9525"/>
                      <wp:wrapNone/>
                      <wp:docPr id="8" name="上下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81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下箭头 13" fillcolor="#5b9bd5" stroked="t" o:allowincell="t" style="position:absolute;margin-left:35.35pt;margin-top:0.2pt;width:5.9pt;height:14.2pt;mso-wrap-style:none;v-text-anchor:middle" type="_x0000_t70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：散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'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楷体" w:cs="宋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设计意图：主教材以四年级学生运动能力为基础，以趣味化、游戏化体验为主线。通过模仿、体验、练习，比赛激发学习欲望。通过原地、移动、配合完成动作，循序渐进的进行教学，由简至繁、由易到难。结合讲解、示范、辅助练习，帮助学生高效学习。体能课课练，强化上下肢、腰腹力量，起到补偿体能、提高身体素质的作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束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4’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放松拉伸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小结本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下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组织学生放松练习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总结本节课学习内容，并布置课后作业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学生收归器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积极参与放松身心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回顾本课表现，反思不足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回家作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师生再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'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措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措施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保持场地平整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准备活动充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注意练习时的位置间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器材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足球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个、标志垫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个、音响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、小球门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动负荷预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心率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0</w:t>
            </w:r>
          </w:p>
        </w:tc>
      </w:tr>
      <w:tr>
        <w:trPr>
          <w:trHeight w:val="204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体运动密度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%</w:t>
            </w:r>
          </w:p>
        </w:tc>
      </w:tr>
      <w:tr>
        <w:trPr>
          <w:trHeight w:val="204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运动密度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%</w:t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思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imSong-Regular">
    <w:altName w:val="Segoe Print"/>
    <w:charset w:val="00"/>
    <w:family w:val="auto"/>
    <w:pitch w:val="default"/>
  </w:font>
  <w:font w:name="Webdings">
    <w:charset w:val="02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07:50Z</dcterms:created>
  <dc:creator>Administrator</dc:creator>
  <dc:description/>
  <dc:language>en-US</dc:language>
  <cp:lastModifiedBy>JCY</cp:lastModifiedBy>
  <dcterms:modified xsi:type="dcterms:W3CDTF">2025-04-13T14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A7371A43496E8CF2381EFBBC38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4ZTI0YmNiMjE3Y2VkZTA0ODAxOTYwMjkxYjdhMTciLCJ1c2VySWQiOiIxMjc3MTA2MTkzIn0=</vt:lpwstr>
  </property>
</Properties>
</file>