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hd w:fill="FFFFFF" w:val="clear"/>
        </w:rPr>
      </w:pPr>
      <w:r>
        <w:rPr>
          <w:shd w:fill="FFFFFF" w:val="clear"/>
        </w:rPr>
        <w:t>水平二（三年级）《立定跳远》教学设计</w:t>
      </w:r>
    </w:p>
    <w:p>
      <w:pPr>
        <w:pStyle w:val="Normal"/>
        <w:jc w:val="right"/>
        <w:rPr/>
      </w:pPr>
      <w:r>
        <w:rPr/>
        <w:t>宜兴市丁山实验小学</w:t>
      </w:r>
      <w:r>
        <w:rPr>
          <w:rFonts w:cs="Calibri" w:eastAsia="Calibri"/>
        </w:rPr>
        <w:t xml:space="preserve"> </w:t>
      </w:r>
      <w:r>
        <w:rPr/>
        <w:t>姜晨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指导思想</w:t>
      </w:r>
    </w:p>
    <w:p>
      <w:pPr>
        <w:pStyle w:val="Normal"/>
        <w:autoSpaceDE w:val="false"/>
        <w:spacing w:lineRule="auto" w:line="360"/>
        <w:ind w:firstLine="54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遵循国家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版《体育与健康课程标准》，坚持“健康第一”的教育理念，以学生发展核心素养为引领，重视育体与育心、体育与健康教育相融合。落实“教会、勤练、常赛”要求，注重“学、练、赛”一体化教学。以学生发展为中心，从学生的身心健康发展出发，关注学生的学习过程，充分体现学生的主体地位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教材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“</w:t>
      </w:r>
      <w:r>
        <w:rPr>
          <w:rFonts w:ascii="宋体" w:hAnsi="宋体" w:cs="宋体"/>
          <w:shd w:fill="FFFFFF" w:val="clear"/>
        </w:rPr>
        <w:t>立定跳远”是水平二的教学内容之一。本课从三年级学生的身心发展特点出发，学生喜欢竞争比赛，在教学中调动学生的积极主动，穿插游戏的形式组织练习，使得学生的情绪始终高涨，对练习始终保持热情。在立定跳远教学的基础上，以起跳、落地作为教学重点，进一步掌握立定跳远的技术动作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53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情分析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授课对象为水平二学生。水平二的学生活泼好动，有较好的协调性和灵敏性。喜欢做游戏，也喜欢挑战自我。处于生长发育的关键期，具有一定的奔跑、跳跃、和田径基础。他们善于模仿，对新鲜事物的接受能力强，享受在群体中展现自己能力的感觉，这对实现学习目标极为有利。所以根据学生这一情况，本课通过传授、探究、启发的方式，示范、体验等教学方法，合作、自主学习等教学手段来提高学生练习的兴趣，充分调动学生参与的积极性，以此来完成教学目标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53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法手段</w:t>
      </w:r>
    </w:p>
    <w:p>
      <w:pPr>
        <w:pStyle w:val="Normal"/>
        <w:autoSpaceDE w:val="false"/>
        <w:spacing w:lineRule="auto" w:line="360"/>
        <w:ind w:right="-15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法：启发诱导、过程评价、游戏竞赛等。学法：观察、体验、自助学习、合作学习等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为“立定跳远”于水平二的学生来说是比较容易掌握的，但课程比较简单运动量可能不是很高。本课在围绕</w:t>
      </w:r>
      <w:r>
        <w:rPr>
          <w:rFonts w:ascii="宋体" w:hAnsi="宋体"/>
          <w:szCs w:val="21"/>
        </w:rPr>
        <w:t>“立定跳远</w:t>
      </w:r>
      <w:r>
        <w:rPr>
          <w:rFonts w:ascii="宋体" w:hAnsi="宋体" w:cs="宋体"/>
          <w:szCs w:val="21"/>
        </w:rPr>
        <w:t>”教学内容上，充分加入一些练习和游戏比赛，让学生体会立定跳远时的蹬地与摆臂，落地的屈膝缓冲，这也是本堂课的教学重点。让学生充分享受学习新鲜技术的乐趣，感受合作中的快乐和完成动作突破对手的喜悦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学流程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慢跑并跟随老师做动作 </w:t>
      </w:r>
      <w:r>
        <w:rPr>
          <w:rFonts w:ascii="宋体" w:hAnsi="宋体" w:cs="宋体"/>
          <w:kern w:val="0"/>
          <w:szCs w:val="21"/>
        </w:rPr>
        <w:t>→热身操→讲解示范完整动作→原地预摆练习→原地纵跳练习→跳过一张垫子的练习 →合作增加难度的跳远→游戏→身体素质练习 →放松总结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课时教案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101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43"/>
        <w:gridCol w:w="284"/>
        <w:gridCol w:w="1049"/>
        <w:gridCol w:w="793"/>
        <w:gridCol w:w="67"/>
        <w:gridCol w:w="125"/>
        <w:gridCol w:w="331"/>
        <w:gridCol w:w="84"/>
        <w:gridCol w:w="1661"/>
        <w:gridCol w:w="1843"/>
        <w:gridCol w:w="425"/>
        <w:gridCol w:w="457"/>
        <w:gridCol w:w="415"/>
      </w:tblGrid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hd w:fill="FFFFFF" w:val="clear"/>
              </w:rPr>
              <w:t>通过教学，使大部分的学生能掌握起跳的动作方法，知道用脚蹬地，上下肢要协调配合，落地屈膝缓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树立学生的规则意识和安全意识，体验</w:t>
            </w:r>
            <w:r>
              <w:rPr>
                <w:rFonts w:ascii="宋体" w:hAnsi="宋体" w:cs="宋体"/>
                <w:bCs/>
                <w:szCs w:val="21"/>
              </w:rPr>
              <w:t>游戏、</w:t>
            </w:r>
            <w:r>
              <w:rPr>
                <w:rFonts w:ascii="宋体" w:hAnsi="宋体" w:cs="宋体"/>
                <w:bCs/>
                <w:szCs w:val="21"/>
              </w:rPr>
              <w:t>比赛的乐趣；培养学生自主探究的能力，并让学生在</w:t>
            </w:r>
            <w:r>
              <w:rPr>
                <w:rFonts w:ascii="宋体" w:hAnsi="宋体" w:cs="宋体"/>
                <w:bCs/>
                <w:szCs w:val="21"/>
              </w:rPr>
              <w:t>小组练习</w:t>
            </w:r>
            <w:r>
              <w:rPr>
                <w:rFonts w:ascii="宋体" w:hAnsi="宋体" w:cs="宋体"/>
                <w:bCs/>
                <w:szCs w:val="21"/>
              </w:rPr>
              <w:t>中学会合作交流，分享经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学生能够遵守规则，以认真负责和合作互助的态度进行游戏，培养学生不怕挑战，坚持到底的精神。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立定跳远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体能素质练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器材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操垫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个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音箱一个 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脚同时起跳同时落地。屈膝缓冲，轻巧落地。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蹬摆协调</w:t>
            </w:r>
          </w:p>
        </w:tc>
      </w:tr>
      <w:tr>
        <w:trPr>
          <w:trHeight w:val="297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要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负荷</w:t>
            </w:r>
          </w:p>
        </w:tc>
      </w:tr>
      <w:tr>
        <w:trPr>
          <w:trHeight w:val="36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>准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>备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集合整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宣布本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慢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游戏“石头、剪刀、布”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热身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织学生进行队列练习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集合快、静、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组织学生热身慢跑，在慢跑过程中根据老师的提示模仿做动作，完成高抬腿、小马跳、双臂绕圈等动作。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ListParagraph"/>
              <w:spacing w:lineRule="exact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游戏规则并带领学生完成游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领学生练习热身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精神集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问好语言简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模仿动作时动作尽量做到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注意安全间隔距离，保持速度合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认真游戏，迅速找到自己的位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模仿老师动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四列纵队依次出发，排成一列纵队。</w:t>
            </w:r>
          </w:p>
          <w:p>
            <w:pPr>
              <w:pStyle w:val="Normal"/>
              <w:widowControl/>
              <w:spacing w:lineRule="atLeas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精气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活动身体各个关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</w:tr>
      <w:tr>
        <w:trPr>
          <w:trHeight w:val="20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图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慢跑过程中增加一些跑的动作让学生模仿，使慢跑运动没有那么枯燥。在慢跑的过程中设计跳跃，活动肩关节的动作。为立定跳远的蹬地，摆臂等动作针对性热身。垫子错位摆放使学生更能看清老师的动作，同时避免后面练习跳跃时有碰撞。</w:t>
            </w:r>
          </w:p>
        </w:tc>
      </w:tr>
      <w:tr>
        <w:trPr>
          <w:trHeight w:val="27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讲解示范“立定跳远”技术动作，并提出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听口令原地模仿练习（一摆二蹲三跳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原地纵跳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屈膝缓冲轻巧落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尝试跳过横向摆放垫子的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尝试跳过竖着摆放的垫子的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优秀同学示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两人一组“比一比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游戏：障碍接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素质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俯卧撑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仰卧卷腹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、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认真观看，同时思考问题“双脚是如何起跳？如何落地的？”</w:t>
            </w:r>
          </w:p>
          <w:p>
            <w:pPr>
              <w:pStyle w:val="ListParagraph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ListParagraph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口令指挥学生统一练习原地预摆动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口令统一指挥，提示学生蹬地有力，落地要屈膝缓冲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令统一指挥跳三次后，每位学生自由练习十次。提示双脚起跳双脚落地，屈膝缓冲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巡回指导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优秀学生示范动作，并鼓励评价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挥学生左右两人一组，以垫子为参照物比一比谁跳的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师讲解示范游戏规则，并指挥学生摆放场地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师讲解完整的素质练习练习方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师带领学生做放松运动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认真观看老师的示范动作，并思考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注意听口令，跟上节奏，模仿到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认真完成动作，注意老师提示的要点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练习有序，避免碰撞。注意老师提示的要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积极尝试，注意动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观看，对比自己的动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老师讲解游戏规则。快速摆好游戏场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随音乐，模仿老师动作放松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原地模仿老师的动作，以老师口令为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所有学生向同一方向跳跃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所有学生向同一方向跳跃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两人组合尝试用两个垫子创造更高难度，互相比一比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按照老师的示范迅速摆好垫子，考验团队协作能力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课围绕教学重难点设计练习，在练习中层层递进增加难度，让学生在不断突破的过程中学会立定跳远的动作。在教学中穿插展示，合作，比赛，让学生学习简单的技术动作也不觉得枯燥。时刻提醒学生蹬摆协调，落地屈膝缓冲。素质练习以上身和核心为主，发展学生全面素质。</w:t>
            </w:r>
          </w:p>
        </w:tc>
      </w:tr>
      <w:tr>
        <w:trPr>
          <w:trHeight w:val="22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结束部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下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拾器材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个人练习密度：</w:t>
            </w:r>
            <w:r>
              <w:rPr>
                <w:rFonts w:cs="宋体" w:ascii="宋体" w:hAnsi="宋体"/>
                <w:color w:val="000000"/>
              </w:rPr>
              <w:t>55%</w:t>
            </w:r>
            <w:r>
              <w:rPr>
                <w:rFonts w:ascii="宋体" w:hAnsi="宋体" w:cs="宋体"/>
                <w:color w:val="000000"/>
              </w:rPr>
              <w:t>以上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群体练习密度：</w:t>
            </w:r>
            <w:r>
              <w:rPr>
                <w:rFonts w:cs="宋体" w:ascii="宋体" w:hAnsi="宋体"/>
                <w:color w:val="000000"/>
              </w:rPr>
              <w:t>75%-80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预计平均心率：</w:t>
            </w:r>
            <w:r>
              <w:rPr>
                <w:rFonts w:cs="宋体" w:ascii="宋体" w:hAnsi="宋体"/>
                <w:color w:val="000000"/>
              </w:rPr>
              <w:t>140-160</w:t>
            </w:r>
            <w:r>
              <w:rPr>
                <w:rFonts w:ascii="宋体" w:hAnsi="宋体" w:cs="宋体"/>
                <w:color w:val="000000"/>
              </w:rPr>
              <w:t>次／分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37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安全措施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好充分的准备活动，防止学生肌肉拉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练习中对学生进行安全教育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预计生理负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290</wp:posOffset>
                      </wp:positionV>
                      <wp:extent cx="635" cy="1485900"/>
                      <wp:effectExtent l="5080" t="5080" r="5080" b="5080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7pt" to="30.6pt,119.65pt" ID="直线 2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70C0"/>
                <w:szCs w:val="21"/>
              </w:rPr>
              <w:t>200 —</w:t>
            </w:r>
          </w:p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180 —</w:t>
            </w:r>
          </w:p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0010</wp:posOffset>
                      </wp:positionV>
                      <wp:extent cx="1785620" cy="818515"/>
                      <wp:effectExtent l="5080" t="0" r="5715" b="508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326">
                                    <a:moveTo>
                                      <a:pt x="0" y="1326"/>
                                    </a:moveTo>
                                    <a:cubicBezTo>
                                      <a:pt x="390" y="741"/>
                                      <a:pt x="780" y="156"/>
                                      <a:pt x="1080" y="78"/>
                                    </a:cubicBezTo>
                                    <a:cubicBezTo>
                                      <a:pt x="1380" y="0"/>
                                      <a:pt x="1620" y="806"/>
                                      <a:pt x="1800" y="858"/>
                                    </a:cubicBezTo>
                                    <a:cubicBezTo>
                                      <a:pt x="1980" y="910"/>
                                      <a:pt x="1950" y="338"/>
                                      <a:pt x="2160" y="390"/>
                                    </a:cubicBezTo>
                                    <a:cubicBezTo>
                                      <a:pt x="2370" y="442"/>
                                      <a:pt x="2715" y="806"/>
                                      <a:pt x="3060" y="11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060,1326" path="m0,1326c390,741,780,156,1080,78c1380,0,1620,806,1800,858c1980,910,1950,338,2160,390c2370,442,2715,806,3060,1170e" stroked="t" o:allowincell="t" style="position:absolute;margin-left:32.05pt;margin-top:6.3pt;width:140.55pt;height:6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70C0"/>
                <w:szCs w:val="21"/>
              </w:rPr>
              <w:t>160 —</w:t>
            </w:r>
          </w:p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140 —</w:t>
            </w:r>
          </w:p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120 —</w:t>
            </w:r>
          </w:p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100 —</w:t>
            </w:r>
          </w:p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80—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1445</wp:posOffset>
                      </wp:positionV>
                      <wp:extent cx="635" cy="297180"/>
                      <wp:effectExtent l="5080" t="5080" r="5080" b="5080"/>
                      <wp:wrapNone/>
                      <wp:docPr id="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35pt" to="30.6pt,33.7pt" ID="直线 2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70C0"/>
                <w:szCs w:val="21"/>
              </w:rPr>
              <w:t>60—</w:t>
              <w:tab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20"/>
              <w:rPr>
                <w:rFonts w:ascii="宋体" w:hAnsi="宋体" w:cs="宋体"/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6045</wp:posOffset>
                      </wp:positionV>
                      <wp:extent cx="635" cy="0"/>
                      <wp:effectExtent l="5080" t="5080" r="5080" b="5080"/>
                      <wp:wrapNone/>
                      <wp:docPr id="4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8.35pt" to="50.15pt,8.35pt" ID="直线 3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6045</wp:posOffset>
                      </wp:positionV>
                      <wp:extent cx="635" cy="0"/>
                      <wp:effectExtent l="5080" t="5080" r="5080" b="5080"/>
                      <wp:wrapNone/>
                      <wp:docPr id="5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8.35pt" to="50.15pt,8.35pt" ID="直线 3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8430</wp:posOffset>
                      </wp:positionV>
                      <wp:extent cx="635" cy="99060"/>
                      <wp:effectExtent l="5080" t="5080" r="5080" b="5080"/>
                      <wp:wrapNone/>
                      <wp:docPr id="6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9pt" to="48.85pt,18.65pt" ID="直线 2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8430</wp:posOffset>
                      </wp:positionV>
                      <wp:extent cx="635" cy="99060"/>
                      <wp:effectExtent l="5080" t="5080" r="5080" b="5080"/>
                      <wp:wrapNone/>
                      <wp:docPr id="7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9pt" to="66.85pt,18.65pt" ID="直线 2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8430</wp:posOffset>
                      </wp:positionV>
                      <wp:extent cx="635" cy="99060"/>
                      <wp:effectExtent l="5080" t="5080" r="5080" b="5080"/>
                      <wp:wrapNone/>
                      <wp:docPr id="8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.9pt" to="84.85pt,18.65pt" ID="直线 3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8430</wp:posOffset>
                      </wp:positionV>
                      <wp:extent cx="2540" cy="93345"/>
                      <wp:effectExtent l="5080" t="5080" r="5080" b="5080"/>
                      <wp:wrapNone/>
                      <wp:docPr id="9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0.9pt" to="103pt,18.2pt" ID="直线 31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8430</wp:posOffset>
                      </wp:positionV>
                      <wp:extent cx="2540" cy="93345"/>
                      <wp:effectExtent l="5080" t="5080" r="5080" b="5080"/>
                      <wp:wrapNone/>
                      <wp:docPr id="10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.9pt" to="121pt,18.2pt" ID="直线 32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8430</wp:posOffset>
                      </wp:positionV>
                      <wp:extent cx="635" cy="99060"/>
                      <wp:effectExtent l="5080" t="5080" r="5080" b="5080"/>
                      <wp:wrapNone/>
                      <wp:docPr id="1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9pt" to="138.85pt,18.65pt" ID="直线 3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8430</wp:posOffset>
                      </wp:positionV>
                      <wp:extent cx="635" cy="99060"/>
                      <wp:effectExtent l="5080" t="5080" r="5080" b="5080"/>
                      <wp:wrapNone/>
                      <wp:docPr id="1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0.9pt" to="156.85pt,18.65pt" ID="直线 3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38430</wp:posOffset>
                      </wp:positionV>
                      <wp:extent cx="635" cy="99060"/>
                      <wp:effectExtent l="5080" t="5080" r="5080" b="5080"/>
                      <wp:wrapNone/>
                      <wp:docPr id="13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.9pt" to="174.85pt,18.65pt" ID="直线 3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3350</wp:posOffset>
                      </wp:positionV>
                      <wp:extent cx="635" cy="99060"/>
                      <wp:effectExtent l="5080" t="5080" r="5080" b="5080"/>
                      <wp:wrapNone/>
                      <wp:docPr id="14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5pt" to="192.6pt,18.25pt" ID="直线 3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70C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5080" t="5080" r="5080" b="5080"/>
                      <wp:wrapNone/>
                      <wp:docPr id="15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7pt" to="210.55pt,2.7pt" ID="直线 3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70C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70C0"/>
                <w:szCs w:val="21"/>
              </w:rPr>
              <w:t>0      5    10   15    20   25    30   35    40    4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55:11Z</dcterms:created>
  <dc:creator>Administrator</dc:creator>
  <dc:description/>
  <dc:language>en-US</dc:language>
  <cp:lastModifiedBy>JCY</cp:lastModifiedBy>
  <dcterms:modified xsi:type="dcterms:W3CDTF">2025-04-13T1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C2DEA5A4421BADF571B18BC5C4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4ZTI0YmNiMjE3Y2VkZTA0ODAxOTYwMjkxYjdhMTciLCJ1c2VySWQiOiIxMjc3MTA2MTkzIn0=</vt:lpwstr>
  </property>
</Properties>
</file>