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80"/>
        <w:jc w:val="center"/>
        <w:rPr>
          <w:rStyle w:val="StrongEmphasis"/>
          <w:b w:val="false"/>
          <w:b w:val="false"/>
        </w:rPr>
      </w:pPr>
      <w:r>
        <w:rPr>
          <w:rStyle w:val="StrongEmphasis"/>
          <w:b w:val="false"/>
        </w:rPr>
        <w:t>论</w:t>
      </w:r>
      <w:r>
        <w:rPr>
          <w:rStyle w:val="StrongEmphasis"/>
          <w:b w:val="false"/>
        </w:rPr>
        <w:t>小学数学</w:t>
      </w:r>
      <w:r>
        <w:rPr>
          <w:rStyle w:val="StrongEmphasis"/>
          <w:b w:val="false"/>
        </w:rPr>
        <w:t>教学中如何有效培养学生的</w:t>
      </w:r>
      <w:r>
        <w:rPr>
          <w:rStyle w:val="StrongEmphasis"/>
          <w:b w:val="false"/>
        </w:rPr>
        <w:t>口算能力</w:t>
      </w:r>
    </w:p>
    <w:p>
      <w:pPr>
        <w:pStyle w:val="Style15"/>
        <w:spacing w:lineRule="auto" w:line="360" w:before="0" w:after="0"/>
        <w:ind w:firstLine="480"/>
        <w:jc w:val="center"/>
        <w:rPr/>
      </w:pPr>
      <w:r>
        <w:rPr>
          <w:rStyle w:val="StrongEmphasis"/>
          <w:b w:val="false"/>
        </w:rPr>
        <w:t xml:space="preserve">  </w:t>
      </w:r>
      <w:r>
        <w:rPr>
          <w:rStyle w:val="StrongEmphasis"/>
          <w:b w:val="false"/>
        </w:rPr>
        <w:t>陆磊</w:t>
      </w:r>
    </w:p>
    <w:p>
      <w:pPr>
        <w:pStyle w:val="Style15"/>
        <w:spacing w:lineRule="auto" w:line="360" w:before="0" w:after="0"/>
        <w:ind w:firstLine="480"/>
        <w:rPr/>
      </w:pPr>
      <w:r>
        <w:rPr>
          <w:rStyle w:val="StrongEmphasis"/>
          <w:b w:val="false"/>
        </w:rPr>
        <w:t>在小学数学教学中，一直非常重视计算教学。计算能力是每个学生都必须具备的一项基本能力，也是每个学生都应具备的基本素质之一。计算分为口算和笔算，口算是一种不借助计算工具，主要依靠思维、记忆，直接算出得数的计算方式。《小学数学教学大纲》指出：“培养学生的计算能力要重视基本的口算训练，口算既是笔算、估算和简算得基础，也是计算能力的重要组成部分。通过口算训练，不仅提高学生学习积极性，活跃课堂气氛，还有效提高学生思维能力和计算能力。”学生在口算时，需要注意力非常集中，记数目，想算法，在脑中紧张地思维运算，因此口算能促进学生的注意力、记忆力、思维能力的发展。但在实际教学过程中，口算往往会被我们忽视，因此，在小学数学教学中，如何有效培养学生的口算能力，是一个值得我们注意的问题。</w:t>
      </w:r>
    </w:p>
    <w:p>
      <w:pPr>
        <w:pStyle w:val="Style15"/>
        <w:spacing w:lineRule="auto" w:line="360" w:before="0" w:after="0"/>
        <w:rPr/>
      </w:pPr>
      <w:r>
        <w:rPr>
          <w:rStyle w:val="StrongEmphasis"/>
          <w:b w:val="false"/>
        </w:rPr>
        <w:t>一、重视通过学具的亲手操作，获得数概念，领会计算方法。</w:t>
      </w:r>
    </w:p>
    <w:p>
      <w:pPr>
        <w:pStyle w:val="Style15"/>
        <w:spacing w:lineRule="auto" w:line="360" w:before="0" w:after="0"/>
        <w:ind w:firstLine="480"/>
        <w:rPr/>
      </w:pPr>
      <w:r>
        <w:rPr/>
        <w:t>认数是计算的前提基础，反过来，计算可以加深对数概念的认识，两者是通过数的组成和分解有机地连在一起的。要使学生获得正确的数概念和计算方法，不能离开学生的亲手操作，这是培养学生计算能力的重要环节。正如心理学家皮亚杰所指出的“数学首先是，也是最重要的，是作用于事物的动作。”</w:t>
      </w:r>
    </w:p>
    <w:p>
      <w:pPr>
        <w:pStyle w:val="Style15"/>
        <w:spacing w:lineRule="auto" w:line="360" w:before="0" w:after="0"/>
        <w:ind w:firstLine="480"/>
        <w:rPr/>
      </w:pPr>
      <w:r>
        <w:rPr/>
        <w:t>三年级数学上册有两个非常重要，课时数也是最多的两个单元《两、三位数乘一位数》和《两、三位数除以一位数》。</w:t>
      </w:r>
      <w:r>
        <w:rPr/>
        <w:t>从本学期一开始，我特别重视学生通过学具的亲手操作，去获得数概念，领会计算方法。在教学</w:t>
      </w:r>
      <w:r>
        <w:rPr/>
        <w:t>10</w:t>
      </w:r>
      <w:r>
        <w:rPr/>
        <w:t>以内数的认识部分，每认识一个数后，我们都通过图画或实物图片，使学生了解数的组成和分解，然后再让学生通过反复的亲手操作巩固数的组成和分解，并且注意让学生在操作过程中动作、思维、语言密切结合，培养他们的注意力，观察力、动手能力、数学语言的表达能力和逻辑思维能力。在教学</w:t>
      </w:r>
      <w:r>
        <w:rPr/>
        <w:t>20</w:t>
      </w:r>
      <w:r>
        <w:rPr/>
        <w:t>以内的进位加法时，我没有急于揭示计算方法，而是花了较多时间让学生进行“圈十”操作，使学生从操作中领会“凑十法”。这样做，使我班学生都较好地掌握了“凑十法”，为学习</w:t>
      </w:r>
      <w:r>
        <w:rPr/>
        <w:t>20</w:t>
      </w:r>
      <w:r>
        <w:rPr/>
        <w:t>以内的退位减法打好了基础。</w:t>
      </w:r>
    </w:p>
    <w:p>
      <w:pPr>
        <w:pStyle w:val="Style15"/>
        <w:spacing w:lineRule="auto" w:line="360" w:before="0" w:after="0"/>
        <w:rPr/>
      </w:pPr>
      <w:r>
        <w:rPr>
          <w:rStyle w:val="StrongEmphasis"/>
          <w:b w:val="false"/>
        </w:rPr>
        <w:t>二、生活实际引出计算教学，理解算理是提高计算能力的关键。</w:t>
      </w:r>
    </w:p>
    <w:p>
      <w:pPr>
        <w:pStyle w:val="Style15"/>
        <w:spacing w:lineRule="auto" w:line="360" w:before="0" w:after="0"/>
        <w:ind w:firstLine="480"/>
        <w:rPr/>
      </w:pPr>
      <w:r>
        <w:rPr/>
        <w:t>要想会算而且算得快、算得好，理解算理是教学的关键。而理解算理主要靠激发学生要算、想算、怎么算的意识。如何达到这种效果呢？那就是从生活实际引入，让学生在解决生活中的实际问题中探究出合理的算理。例如教学</w:t>
      </w:r>
      <w:r>
        <w:rPr/>
        <w:t>9</w:t>
      </w:r>
      <w:r>
        <w:rPr/>
        <w:t>加几的进位加法时，可以设置情境，激发兴趣，让学生主动去探究，去发现。首先在引入环节设置情境，小兔子要请客，它为好朋友准备了两盒牛奶，第一盒里有</w:t>
      </w:r>
      <w:r>
        <w:rPr/>
        <w:t>9</w:t>
      </w:r>
      <w:r>
        <w:rPr/>
        <w:t>瓶牛奶，第二盒里有</w:t>
      </w:r>
      <w:r>
        <w:rPr/>
        <w:t>8</w:t>
      </w:r>
      <w:r>
        <w:rPr/>
        <w:t>瓶牛奶，小兔子一共准备了几瓶牛奶？小朋友你能帮小兔子算一算吗？通过学生喜闻乐见的小动物进行引入，学生会感到很有意思，愿意帮助小兔子算一算，学生的兴趣就被激发出来了。</w:t>
      </w:r>
    </w:p>
    <w:p>
      <w:pPr>
        <w:pStyle w:val="Style15"/>
        <w:spacing w:lineRule="auto" w:line="360" w:before="0" w:after="0"/>
        <w:ind w:firstLine="480"/>
        <w:rPr/>
      </w:pPr>
      <w:r>
        <w:rPr/>
        <w:t>在学生考虑了一会儿后，教师再提出一个问题：你有什么办法能让别人一眼看出有多少瓶牛奶吗？这时学生就会深入思考该怎么办，于是凑十法就自然而然的被学生发现了，既从第二盒中拿出一瓶放在第一瓶中，第一盒凑成十，加上第二盒中剩下的</w:t>
      </w:r>
      <w:r>
        <w:rPr/>
        <w:t>7</w:t>
      </w:r>
      <w:r>
        <w:rPr/>
        <w:t>瓶就是</w:t>
      </w:r>
      <w:r>
        <w:rPr/>
        <w:t>17</w:t>
      </w:r>
      <w:r>
        <w:rPr/>
        <w:t>瓶；或者从第一盒中拿出两瓶放到第二盒中，第二盒凑成十，加上第一瓶中剩下的</w:t>
      </w:r>
      <w:r>
        <w:rPr/>
        <w:t>7</w:t>
      </w:r>
      <w:r>
        <w:rPr/>
        <w:t>瓶就是</w:t>
      </w:r>
      <w:r>
        <w:rPr/>
        <w:t>17</w:t>
      </w:r>
      <w:r>
        <w:rPr/>
        <w:t>瓶。学生从动手操作中，很快并且很直观地理解了凑十法的算理，这时教师再进行总结归纳，学生就会在头脑中形成表象，进而在理解算理的基础上学会计算</w:t>
      </w:r>
      <w:r>
        <w:rPr/>
        <w:t>9</w:t>
      </w:r>
      <w:r>
        <w:rPr/>
        <w:t>加几的进位加法。而理解算理更有益的地方还在于学生能够举一反三，在计算</w:t>
      </w:r>
      <w:r>
        <w:rPr/>
        <w:t>8</w:t>
      </w:r>
      <w:r>
        <w:rPr/>
        <w:t>加几、</w:t>
      </w:r>
      <w:r>
        <w:rPr/>
        <w:t>7</w:t>
      </w:r>
      <w:r>
        <w:rPr/>
        <w:t>加几、</w:t>
      </w:r>
      <w:r>
        <w:rPr/>
        <w:t>6</w:t>
      </w:r>
      <w:r>
        <w:rPr/>
        <w:t>加几的进位加法时能够进行知识间迁移，起到事半功倍的作用。另外，一旦学生在计算中遇到了问题也能根据算理推算出不会算的题目。所以在数学教学中设置生活实际，让学生在解决实际问题中理解算理是提高学生计算能力的基础，</w:t>
      </w:r>
    </w:p>
    <w:p>
      <w:pPr>
        <w:pStyle w:val="Style15"/>
        <w:spacing w:lineRule="auto" w:line="360" w:before="0" w:after="0"/>
        <w:rPr/>
      </w:pPr>
      <w:r>
        <w:rPr>
          <w:rStyle w:val="StrongEmphasis"/>
          <w:b w:val="false"/>
        </w:rPr>
        <w:t>三、从实际出发选择练习形式，提高课堂练习效率</w:t>
      </w:r>
    </w:p>
    <w:p>
      <w:pPr>
        <w:pStyle w:val="Style15"/>
        <w:spacing w:lineRule="auto" w:line="360" w:before="0" w:after="0"/>
        <w:ind w:firstLine="480"/>
        <w:rPr/>
      </w:pPr>
      <w:r>
        <w:rPr/>
        <w:t>在引导学生在感性材料的基础上，形成数的概念，领会计算方法以后，还必须通过及时的，充分的练习，逐步形成熟练的计算能力，为了提高课堂练习的效率，而又不加重学生的负担，我十分注意选择练习形式，尽可能使每个学生在课堂上都有较多的练习机会，同时又便于教师及时检查。除了采用集体视算、听算之外，还改进了过去教师出几张卡片选几个同学口答的练习形式，要求学生制作</w:t>
      </w:r>
      <w:r>
        <w:rPr/>
        <w:t>1—20</w:t>
      </w:r>
      <w:r>
        <w:rPr/>
        <w:t>的数字卡片，并统一涂色要求。例如，教师出“</w:t>
      </w:r>
      <w:r>
        <w:rPr/>
        <w:t>9—6”</w:t>
      </w:r>
      <w:r>
        <w:rPr/>
        <w:t>的卡片，学生就纷纷举起黄色的“</w:t>
      </w:r>
      <w:r>
        <w:rPr/>
        <w:t>3”</w:t>
      </w:r>
      <w:r>
        <w:rPr/>
        <w:t>卡片作答，学生人人动脑动手，教师从卡片颜色上很容易检查。我们还要求学生根据黑板上出示的一些算式，找出相应的数字卡片，然后请找得又对又快的学生把数字卡片贴在相应算式上。这种练习形式很受学生欢迎。</w:t>
      </w:r>
    </w:p>
    <w:p>
      <w:pPr>
        <w:pStyle w:val="Style15"/>
        <w:spacing w:lineRule="auto" w:line="360" w:before="0" w:after="0"/>
        <w:rPr/>
      </w:pPr>
      <w:r>
        <w:rPr>
          <w:rStyle w:val="StrongEmphasis"/>
          <w:b w:val="false"/>
        </w:rPr>
        <w:t>四、练习要有针对性，更要帮助学生发现计算中的规律。</w:t>
      </w:r>
    </w:p>
    <w:p>
      <w:pPr>
        <w:pStyle w:val="Style15"/>
        <w:spacing w:lineRule="auto" w:line="360" w:before="0" w:after="0"/>
        <w:ind w:firstLine="480"/>
        <w:rPr/>
      </w:pPr>
      <w:r>
        <w:rPr/>
        <w:t>虽然多练是提高计算能力的方法，但一味地注重数量，只会损伤学生计算的兴趣，最后得到的是适得其反的效果。因而练习一定要有针对性，针对那些易错、易混的题目进行练习，让学生在辨析中真正提高计算能力。这里所说的针对性可以是针对教材中的重点和难点，也可以是本班学生经常出现的错误，还可以是一些不同题型的计算题，如直接写出得数；看谁算的有对又快；在圆圈中填上大于号、小于号或等号；在方块中填上合适的数……在不同的题型中既可以提高学生计算的能力，也可以使学生灵活掌握所学知识。</w:t>
      </w:r>
    </w:p>
    <w:p>
      <w:pPr>
        <w:pStyle w:val="Style15"/>
        <w:spacing w:lineRule="auto" w:line="360" w:before="0" w:after="0"/>
        <w:ind w:firstLine="480"/>
        <w:rPr/>
      </w:pPr>
      <w:r>
        <w:rPr/>
        <w:t>很多计算题都有它的规律可循，让学生掌握这些规律，既可以提高计算的正确率、提高计算的速度，又能培养学生的逻辑思维能力和归纳推理的能力。例如：教师可以出示这样一些题目：</w:t>
      </w:r>
      <w:r>
        <w:rPr/>
        <w:t>2-2</w:t>
      </w:r>
      <w:r>
        <w:rPr/>
        <w:t>，</w:t>
      </w:r>
      <w:r>
        <w:rPr/>
        <w:t>7-7</w:t>
      </w:r>
      <w:r>
        <w:rPr/>
        <w:t>，</w:t>
      </w:r>
      <w:r>
        <w:rPr/>
        <w:t>9-9</w:t>
      </w:r>
      <w:r>
        <w:rPr/>
        <w:t>，</w:t>
      </w:r>
      <w:r>
        <w:rPr/>
        <w:t>10-10</w:t>
      </w:r>
      <w:r>
        <w:rPr/>
        <w:t>，</w:t>
      </w:r>
      <w:r>
        <w:rPr/>
        <w:t>13-13</w:t>
      </w:r>
      <w:r>
        <w:rPr/>
        <w:t>，</w:t>
      </w:r>
      <w:r>
        <w:rPr/>
        <w:t>4-0</w:t>
      </w:r>
      <w:r>
        <w:rPr/>
        <w:t>，</w:t>
      </w:r>
      <w:r>
        <w:rPr/>
        <w:t>6-0</w:t>
      </w:r>
      <w:r>
        <w:rPr/>
        <w:t>，</w:t>
      </w:r>
      <w:r>
        <w:rPr/>
        <w:t>8-0</w:t>
      </w:r>
      <w:r>
        <w:rPr/>
        <w:t>，</w:t>
      </w:r>
      <w:r>
        <w:rPr/>
        <w:t>0+2</w:t>
      </w:r>
      <w:r>
        <w:rPr/>
        <w:t>，</w:t>
      </w:r>
      <w:r>
        <w:rPr/>
        <w:t>3+0</w:t>
      </w:r>
      <w:r>
        <w:rPr/>
        <w:t>，</w:t>
      </w:r>
      <w:r>
        <w:rPr/>
        <w:t>11+0……</w:t>
      </w:r>
      <w:r>
        <w:rPr/>
        <w:t>先让学生计算，算完后思考，你能把这些题目分类吗？怎样分？你的理由是什么？在分类的过程中，你发现了什么规律？学生在这一系列的活动和思考中，学生可以发现相同的两个数相减必得</w:t>
      </w:r>
      <w:r>
        <w:rPr/>
        <w:t>0</w:t>
      </w:r>
      <w:r>
        <w:rPr/>
        <w:t>，一个数与</w:t>
      </w:r>
      <w:r>
        <w:rPr/>
        <w:t>0</w:t>
      </w:r>
      <w:r>
        <w:rPr/>
        <w:t>相加还得这个数，一个数减去</w:t>
      </w:r>
      <w:r>
        <w:rPr/>
        <w:t>0</w:t>
      </w:r>
      <w:r>
        <w:rPr/>
        <w:t>还得这个数……这些规律。</w:t>
      </w:r>
    </w:p>
    <w:p>
      <w:pPr>
        <w:pStyle w:val="Style15"/>
        <w:spacing w:lineRule="auto" w:line="360" w:before="0" w:after="0"/>
        <w:rPr/>
      </w:pPr>
      <w:r>
        <w:rPr>
          <w:rStyle w:val="StrongEmphasis"/>
          <w:b w:val="false"/>
        </w:rPr>
        <w:t>五、开展竞争，形成技能</w:t>
      </w:r>
    </w:p>
    <w:p>
      <w:pPr>
        <w:pStyle w:val="Style15"/>
        <w:spacing w:lineRule="auto" w:line="360" w:before="0" w:after="0"/>
        <w:ind w:firstLine="480"/>
        <w:rPr/>
      </w:pPr>
      <w:r>
        <w:rPr/>
        <w:t>开展竞赛符合儿童年幼好胜、不甘落后、喜欢表扬的年龄特点，竞赛中，通过竞争可以促使学生计算技能的形成。</w:t>
      </w:r>
    </w:p>
    <w:p>
      <w:pPr>
        <w:pStyle w:val="Style15"/>
        <w:spacing w:lineRule="auto" w:line="360" w:before="0" w:after="0"/>
        <w:ind w:firstLine="480"/>
        <w:rPr/>
      </w:pPr>
      <w:r>
        <w:rPr/>
        <w:t>常见的竞赛形式有：夺红旗、数学接力计算、抢答等。“夺红旗”比赛，就是将山画在黑板上，山上有</w:t>
      </w:r>
      <w:r>
        <w:rPr/>
        <w:t>3</w:t>
      </w:r>
      <w:r>
        <w:rPr/>
        <w:t>条路，每条路上有</w:t>
      </w:r>
      <w:r>
        <w:rPr/>
        <w:t>6</w:t>
      </w:r>
      <w:r>
        <w:rPr/>
        <w:t>道算式题，抽出</w:t>
      </w:r>
      <w:r>
        <w:rPr/>
        <w:t>18</w:t>
      </w:r>
      <w:r>
        <w:rPr/>
        <w:t>位“登山队员”，分成</w:t>
      </w:r>
      <w:r>
        <w:rPr/>
        <w:t>3</w:t>
      </w:r>
      <w:r>
        <w:rPr/>
        <w:t>组，每组一人算一道，最先完成且全对的一组为赢，可夺得一面小红旗。这样，让学生在“玩”中练，既能达到复习旧知提高计算能力的目的，又能培养学生集体主义观念。</w:t>
      </w:r>
    </w:p>
    <w:p>
      <w:pPr>
        <w:pStyle w:val="Style15"/>
        <w:spacing w:lineRule="auto" w:line="360" w:before="0" w:after="0"/>
        <w:ind w:firstLine="480"/>
        <w:rPr/>
      </w:pPr>
      <w:r>
        <w:rPr/>
        <w:t>“</w:t>
      </w:r>
      <w:r>
        <w:rPr/>
        <w:t>数学接力计算“比赛，分组进行，每组人数相等，各组竞赛题相同，开始各组由第一个计算</w:t>
      </w:r>
      <w:r>
        <w:rPr/>
        <w:t>,</w:t>
      </w:r>
      <w:r>
        <w:rPr/>
        <w:t>接着交给第二、第三……，直到做完为止，看哪一组算得又对又快。</w:t>
      </w:r>
    </w:p>
    <w:p>
      <w:pPr>
        <w:pStyle w:val="Style15"/>
        <w:spacing w:lineRule="auto" w:line="360" w:before="0" w:after="0"/>
        <w:ind w:firstLine="480"/>
        <w:rPr/>
      </w:pPr>
      <w:r>
        <w:rPr/>
        <w:t>学期结束前，还可以出示这一样一组口算抢答题：</w:t>
      </w:r>
    </w:p>
    <w:p>
      <w:pPr>
        <w:pStyle w:val="Style15"/>
        <w:spacing w:lineRule="auto" w:line="360" w:before="0" w:after="0"/>
        <w:ind w:firstLine="480"/>
        <w:rPr/>
      </w:pPr>
      <w:r>
        <w:rPr/>
        <w:t>9+2+18+6+25+7+3</w:t>
      </w:r>
    </w:p>
    <w:p>
      <w:pPr>
        <w:pStyle w:val="Style15"/>
        <w:spacing w:lineRule="auto" w:line="360" w:before="0" w:after="0"/>
        <w:ind w:firstLine="480"/>
        <w:rPr/>
      </w:pPr>
      <w:r>
        <w:rPr/>
        <w:t>5+4+57+4+62+5+8</w:t>
      </w:r>
    </w:p>
    <w:p>
      <w:pPr>
        <w:pStyle w:val="Style15"/>
        <w:spacing w:lineRule="auto" w:line="360" w:before="0" w:after="0"/>
        <w:ind w:firstLine="480"/>
        <w:rPr/>
      </w:pPr>
      <w:r>
        <w:rPr/>
        <w:t>通过教师的点拨，让学生初步知道像这样的连家题也可以“凑成十再相加”，同时又初步渗透了加法的交换律，这样的竞赛题有利于学生计算技能的形成。</w:t>
      </w:r>
    </w:p>
    <w:p>
      <w:pPr>
        <w:pStyle w:val="Style15"/>
        <w:spacing w:lineRule="auto" w:line="360" w:before="0" w:after="0"/>
        <w:rPr/>
      </w:pPr>
      <w:r>
        <w:rPr>
          <w:rStyle w:val="StrongEmphasis"/>
          <w:b w:val="false"/>
        </w:rPr>
        <w:t>六、学生计算能力一定要先培养学生良好的计算习惯。</w:t>
      </w:r>
    </w:p>
    <w:p>
      <w:pPr>
        <w:pStyle w:val="Style15"/>
        <w:spacing w:lineRule="auto" w:line="360" w:before="0" w:after="0"/>
        <w:ind w:firstLine="48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很多教师在教学中经常会发现学生在做计算题的时候会出现很多错误，而这些错误并不是学生不会计算，也不是学生不懂算理，而是因为不良的计算习惯造成的。这表现为：抄错数、看错符号等等。因此培养学生良好的计算习惯就显得尤为重要。首先要培养学生良好的书写习惯，要求学生认真书写阿拉伯数字和运算符号，只有写对写好才是计算正确的前提。其次要养成认真审题的习惯，也就是要看清题目要求，在正确理解题意的基础上去解题，以免出现答非所问的现象，这里还要重视提醒学生做题时要看清运算符号和数字，以免出现因为看错题目而算错的现象。最后要培养学生检查的良好习惯，检查的习惯不能说说而已，要教会学生检查的方法，只有会检查才能去检查。不管是哪种良好的计算习惯都不是一蹴而就的，只有在教师严格要求下的反复训练，坚持不懈，良好的学习习惯才能逐步形成。</w:t>
      </w:r>
    </w:p>
    <w:p>
      <w:pPr>
        <w:pStyle w:val="Style15"/>
        <w:spacing w:lineRule="auto" w:line="360" w:before="0" w:after="0"/>
        <w:ind w:firstLine="480"/>
        <w:rPr/>
      </w:pPr>
      <w:r>
        <w:rPr/>
        <w:t>低年级学生的计算能力要靠教师的精心设计、认真指导、形式多样的练习和良好的习惯相结合才能得到提高和发展，才能达到新课标的要求。</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59:00Z</dcterms:created>
  <dc:creator>User</dc:creator>
  <dc:description/>
  <cp:keywords/>
  <dc:language>en-US</dc:language>
  <cp:lastModifiedBy>Windows 用户</cp:lastModifiedBy>
  <dcterms:modified xsi:type="dcterms:W3CDTF">2025-04-11T15:50:00Z</dcterms:modified>
  <cp:revision>11</cp:revision>
  <dc:subject/>
  <dc:title>2013年新课改“三优化一提高”暨</dc:title>
</cp:coreProperties>
</file>