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S01618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五适”教育：</w:t>
      </w:r>
      <w:r>
        <w:rPr>
          <w:rFonts w:ascii="宋体;SimSun" w:hAnsi="宋体;SimSun" w:cs="宋体;SimSun"/>
          <w:sz w:val="32"/>
          <w:szCs w:val="32"/>
        </w:rPr>
        <w:t>基于学习分化的小学数学教学实践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-简;微软雅黑 Light"/>
          <w:sz w:val="24"/>
        </w:rPr>
        <w:t>【</w:t>
      </w:r>
      <w:r>
        <w:rPr>
          <w:rFonts w:ascii="宋体;SimSun" w:hAnsi="宋体;SimSun" w:cs="楷体-简;微软雅黑 Light"/>
          <w:b/>
          <w:sz w:val="24"/>
        </w:rPr>
        <w:t>摘要</w:t>
      </w:r>
      <w:r>
        <w:rPr>
          <w:rFonts w:ascii="宋体;SimSun" w:hAnsi="宋体;SimSun" w:cs="楷体-简;微软雅黑 Light"/>
          <w:sz w:val="24"/>
        </w:rPr>
        <w:t>】</w:t>
      </w:r>
      <w:r>
        <w:rPr>
          <w:rFonts w:cs="楷体-简;微软雅黑 Light" w:ascii="宋体;SimSun" w:hAnsi="宋体;SimSun"/>
          <w:sz w:val="24"/>
        </w:rPr>
        <w:t>2019</w:t>
      </w:r>
      <w:r>
        <w:rPr>
          <w:rFonts w:ascii="宋体;SimSun" w:hAnsi="宋体;SimSun" w:cs="楷体-简;微软雅黑 Light"/>
          <w:sz w:val="24"/>
        </w:rPr>
        <w:t>年上半年，教育部发布《关于深化教育教学改革全面提高义务教育质量的意见》，对中小学教师、学校及学生提出了更为全面的要求，使得小学阶段的“适应教育”显得十分紧迫。文章结合实际教学经验，从小学数学中年级的分化现象入手，探究“适用的个性化学习方式、适合的情境创设、适度的“最近发展区”、适量的学习任务以及适时把握学习时机”的“五适”教学模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-简;微软雅黑 Light"/>
          <w:sz w:val="24"/>
        </w:rPr>
      </w:pPr>
      <w:r>
        <w:rPr>
          <w:rFonts w:ascii="宋体;SimSun" w:hAnsi="宋体;SimSun" w:cs="楷体-简;微软雅黑 Light"/>
          <w:sz w:val="24"/>
        </w:rPr>
        <w:t>【</w:t>
      </w:r>
      <w:r>
        <w:rPr>
          <w:rFonts w:ascii="宋体;SimSun" w:hAnsi="宋体;SimSun" w:cs="楷体-简;微软雅黑 Light"/>
          <w:b/>
          <w:sz w:val="24"/>
        </w:rPr>
        <w:t>关键词</w:t>
      </w:r>
      <w:r>
        <w:rPr>
          <w:rFonts w:ascii="宋体;SimSun" w:hAnsi="宋体;SimSun" w:cs="楷体-简;微软雅黑 Light"/>
          <w:sz w:val="24"/>
        </w:rPr>
        <w:t>】学习分化；五适；小学数学；教学实践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-简;微软雅黑 Light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适合的教育”要求坚持以学生为本，积极探究更加高效率的教学模式，进一步挖掘学生的能动性，帮助学生提高学习成绩。特别是在国家高度重视义务教育的新时期，小学阶段的教育教学实践显得更加紧迫和艰巨。关注学生的学习分化问题，实质上就是关心学生的学习方法，判断其是否找到个性化的学习方式。通过“五适”教学模式，教师能够更加全面的了解学习分化的现象，有助于采取更具针对性的改善办法，不断提高小学数学教学质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坚持人本原则尊重学生个性发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学数学是培养学生逻辑思维能力、辨析能力的一门重要学科，对于学生未来的学习道路产生了深远的影响。良好的数学基础是撬开其他诸多学科的“钥匙”，更是小学教育中的关键一环。由于家庭环境、自我认知和思维方式的差异性，学生在数学学习的过程中所表现出的状态也不尽相同，甚至存在显著的差异，出现学习分化现象。在《国家中长期教育改革和发展规划纲要》中明确指出“要创新人才培养模式，注重因材施教，做到关注学生的不同特点和个性差异，遵循教育规律和学生成长规律，深化教学改革，创新教学方法。”正因如此，教师在数学教学的过程中，应该始终坚持以人为本的基本原则，对学生表现出的差异性予以充分的尊重。在此基础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预防学习分化作为现阶段教学的一项重要任务，于实践中寻找应对的方法。同时，教师也应该对学生的学习“个性”予以科学的引导，帮助学生找到最合适的数学学习方法，培养数学思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梳理近年来小学中年级数学教学经验之后，作者积累了翻转课堂教学、讨论式教学等多种教学经验，遵从《国家中长期教育改革和发展规划纲要》中的思想要求，总结出“五适”的教学模式，即：探究“适用的个性化学习方式、适合的情境创设、适度的“最近发展区”、适量的学习任务以及适时把握学习时机”。期间，关注小学高年段数学的分化现象，结合防分化策略，对这种教学模式的实践价值展开讨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全力构筑“五适”教学模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适用：个性化的学习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学数学教学是一项具有使命感和荣耀感的工作，是对学生成长发育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关键时期的数学思维“打磨”。在教学中，必须高度重视学生的个体差异，即便出现学习分化现象，也要关注学习成绩相对落后的学生，绝不能置之不顾。对于这部分学生，首先应该通过有效的沟通，了解学生的真实需求，探寻除导致学习效果不佳的根本症结。随后要帮助学生找到适合自己的个性化学习方式，激发学生的学习潜能。为此，我们必须改变原本“重教轻学”的传统方式，积极探索个性化的学习方式，例如：合作学习、体验学习等等，确保各个学生都能找到自己独特的数学学习轨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合：创设最优的教学情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课堂内容相匹配的教学情境，能够引导学生以亲历者的身份参与到课堂学习中，从而提高学习效率。期间，学生可以通过自由联想和反思，对教师提出的问题进行创造性的思考。例如：在四年级上册</w:t>
      </w:r>
      <w:r>
        <w:rPr>
          <w:rFonts w:ascii="宋体;SimSun" w:hAnsi="宋体;SimSun" w:cs="宋体;SimSun"/>
          <w:sz w:val="24"/>
        </w:rPr>
        <w:t>《认识射线、直线和角》时，利用生活中熟悉的灯光场景引入，让学生先在熟悉的生活中找射线、直线，从而研究射线和直线的特征。又如</w:t>
      </w:r>
      <w:r>
        <w:rPr>
          <w:rFonts w:ascii="宋体;SimSun" w:hAnsi="宋体;SimSun" w:cs="宋体;SimSun"/>
          <w:sz w:val="24"/>
        </w:rPr>
        <w:t>在四年级下册的</w:t>
      </w:r>
      <w:r>
        <w:rPr>
          <w:rFonts w:ascii="宋体;SimSun" w:hAnsi="宋体;SimSun" w:cs="宋体;SimSun"/>
          <w:sz w:val="24"/>
        </w:rPr>
        <w:t>《认识三角形》</w:t>
      </w:r>
      <w:r>
        <w:rPr>
          <w:rFonts w:ascii="宋体;SimSun" w:hAnsi="宋体;SimSun" w:cs="宋体;SimSun"/>
          <w:sz w:val="24"/>
        </w:rPr>
        <w:t>教学中，教师就可以结合学生的个性特征，提出创设性的问题，借助多媒体信息技术创设出教学情境，引入生活中大量的三角形，引导学生加以思考，主动提出问题。需要关注的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同学生对教学情境的敏感程度不同，所以教师也要在教学过程中不断的摸索最优的教学情境，设计出与本班学生最为匹配的教学情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度：符合“最近发展区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联心理学家维果茨基在大量的教育实验之后提出“最近发展区”的概念，要求数学教师要据此设计教学方案。所谓最近发展区，实际上就是在教学实践之中，以学生并不成熟的心理机能或者已经出现的学习分化表现为依据，激发出学生的潜能和知识能力之间的矛盾。通过这种方法来激发学生的学习兴趣，帮助学生更好的投入到数学学习中。在我国，最近发展区的理念尚未得到广泛的运用。就实际教学而言，教师应该集中关注学生在“最近发展区”的不同学习情况，依据个体差异，提供难度不同的作业任务及学习内容。一方面，要为学生提供一定程度的施展空间，另一方面也不能超过最近发展区的范畴，确保学生能够以探索的、愉快的心情去学习，从而保持良好的学习态度，尽可能的缓解学习分化带来的种种弊端。比如在这次新型冠状病毒肺炎疫情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些学生在家能够认真根据老师的安排网上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些学生由于家庭原因不能完成网上学习</w:t>
      </w:r>
      <w:r>
        <w:rPr>
          <w:rFonts w:ascii="宋体;SimSun" w:hAnsi="宋体;SimSun" w:cs="宋体;SimSun"/>
          <w:sz w:val="24"/>
        </w:rPr>
        <w:t>，从而会产生焦虑、自卑的情绪。对于这部分学生来说，“适度”的教育尤为重要，教师要把握好课时量的度，作业的度，使这些落后的学生能在无形中跟上大部队，重新以自信的状态回到学习中。</w:t>
      </w:r>
      <w:r>
        <w:rPr>
          <w:rFonts w:ascii="宋体;SimSun" w:hAnsi="宋体;SimSun" w:cs="宋体;SimSun"/>
          <w:sz w:val="24"/>
        </w:rPr>
        <w:t>总而言之，在“最近发展区”实践中，教师也要把握好“度”，循序渐进的完成教学目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量：合理安排学习任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阶段的数学教育尤其要关注“适量”问题，要确保教师的教学进度和学生真正意义上的学习进度同步前进。为此，教师必须遵循适量原则，合理的安排数学学习任务。事实上，在安排学习任务方面，教师一直承担着统筹组织的任务，既不能落后于整体的教学进度，也不能操之过急，导致学生在尚未完全消化新知识的时候就开始“被动”的学习新知识，往往事倍功半。而要想确保学习任务的适量，教师可以采取“任务分层”、“任务细化”的方法，将需要教授的新知识由易到难细分为不同的层次，根据学生在不同“知识层次”中的学习表现来判断学习任务是否合理。同时，在布置作业任务时，也应该进一步的细化，根据不同学生的学习情况提供个性化的作业方案。当然，这种方法的践行势必耗费大量的时间精力，甚至有可能延误教学进度，但若教师切实把握好“量”，就有条件达到理想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时：精准把握学习时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学教育并非一成不变，课堂教学更是如此。教学中，教师要时刻保持清晰的思路，结合相关的知识点以及课堂上各类学生的表现，尤其是“后进生”的表现，灵活的设置富有针对性的问题，以此来启发学生思考，在潜移默化中训练学生的数学思维。值得重视的是，数学课堂教学的逻辑缜密、思路严谨，这也要求教师把握好设问的时机，譬如：在小学四年级“平均数的应用”一课的教学中，初期导入阶段和知识点讲解阶段要做到尽量不设问，因为所教授的属于新知识、新概念，学生尚未形成具体的认知，即便设问，也往往无法取得实质性的效果。然而，在练习阶段，则要尽可能多的设问，帮助学生在回答问题中巩固所学知识。从这一角度来看，适时原则也是小学数学教学实践中应该遵循的基本原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数学的学习分化是当下小学数学教育中应该着重阶段、重点关注的问题。但在解决此类问题时，也不得不重视学生的个性化需求，并且从教师自身的教学方法、教学模式等方面加以反思，从反思中找出现存的教学问题，并予以优化。本文提出了小学数学的“五适”教学模式，强调“适用的个性化学习方式、适合的情境创设、适度的“最近发展区”、适量的学习任务以及适时把握学习时机”对于应对学习分化、提高学生学习成绩、优化数学教学水准的一定的参考意义。在今后的教学实践中，还需要深入挖掘更多的教学问题，不断的完善教学模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参考文献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基于小学生数学核心素养下的课堂教学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焱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革新</w:t>
      </w:r>
      <w:r>
        <w:rPr>
          <w:rFonts w:cs="宋体;SimSun" w:ascii="宋体;SimSun" w:hAnsi="宋体;SimSun"/>
          <w:sz w:val="24"/>
        </w:rPr>
        <w:t>. 2019(02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论小学数学核心素养生成的教学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李星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内蒙古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育科学版</w:t>
      </w:r>
      <w:r>
        <w:rPr>
          <w:rFonts w:cs="宋体;SimSun" w:ascii="宋体;SimSun" w:hAnsi="宋体;SimSun"/>
          <w:sz w:val="24"/>
        </w:rPr>
        <w:t>). 2018(01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小学数学核心素养的课堂表达——严冰老师《平面图形的密铺》教学赏析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刘晓萍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教育科学论坛</w:t>
      </w:r>
      <w:r>
        <w:rPr>
          <w:rFonts w:cs="宋体;SimSun" w:ascii="宋体;SimSun" w:hAnsi="宋体;SimSun"/>
          <w:sz w:val="24"/>
        </w:rPr>
        <w:t>. 2017(04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[4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数学课程如何有效地布置作业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徐万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). 2019(08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游戏在小学数学教学中的应用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魏会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周刊</w:t>
      </w:r>
      <w:r>
        <w:rPr>
          <w:rFonts w:cs="宋体;SimSun" w:ascii="宋体;SimSun" w:hAnsi="宋体;SimSun"/>
          <w:sz w:val="24"/>
        </w:rPr>
        <w:t>. 2019(33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小学数学教学要充分发挥学生的主体作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于延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周刊</w:t>
      </w:r>
      <w:r>
        <w:rPr>
          <w:rFonts w:cs="宋体;SimSun" w:ascii="宋体;SimSun" w:hAnsi="宋体;SimSun"/>
          <w:sz w:val="24"/>
        </w:rPr>
        <w:t>. 2019(33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数学教学中如何培养学生的核心素养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曹延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程教育研究</w:t>
      </w:r>
      <w:r>
        <w:rPr>
          <w:rFonts w:cs="宋体;SimSun" w:ascii="宋体;SimSun" w:hAnsi="宋体;SimSun"/>
          <w:sz w:val="24"/>
        </w:rPr>
        <w:t>. 2019(36)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7:00Z</dcterms:created>
  <dc:creator>bianchan</dc:creator>
  <dc:description/>
  <cp:keywords/>
  <dc:language>en-US</dc:language>
  <cp:lastModifiedBy>Windows 用户</cp:lastModifiedBy>
  <dcterms:modified xsi:type="dcterms:W3CDTF">2020-07-15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