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和与积的奇偶性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陆磊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课题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苏教版义务教育教科书《数学》五年级下册第</w:t>
      </w:r>
      <w:r>
        <w:rPr>
          <w:rFonts w:cs="宋体;SimSun" w:ascii="宋体;SimSun" w:hAnsi="宋体;SimSun"/>
          <w:color w:val="000000"/>
          <w:sz w:val="24"/>
          <w:szCs w:val="24"/>
        </w:rPr>
        <w:t>50~51</w:t>
      </w:r>
      <w:r>
        <w:rPr>
          <w:rFonts w:ascii="宋体;SimSun" w:hAnsi="宋体;SimSun" w:cs="宋体;SimSun"/>
          <w:color w:val="000000"/>
          <w:sz w:val="24"/>
          <w:szCs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教材简解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和与积的奇偶性》是一节探索计算规律的活动，是在学生已经认识奇数、偶数、质数、合数等概念，并在已经积累较多探索数的特征的活动经验的基础上安排的。通过活动，一方面能使学生感受数学规律的多样性和趣味性，感受数学知识之间的广泛联系；另一方面则有利于学生从新的角度进一步丰富对奇数、偶数的认识，从而提升数学思考的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目标预设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生通过自主探究与合作交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探索两个或几个数的和的奇偶性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和积的奇偶性，初步发现其中蕴含的简单规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生在探索规律的过程中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经历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“举例——观察——猜想——验证”的结构方法，积累探索规律的相关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在学生经历探索规律的过程中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进一步培养学生合作交流的能力和学生的语言表达能力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激发学生探索数学规律的兴趣和信心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提升学生的学习能力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重点、难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重点：探究并发现和与积的奇偶性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难点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理解并归纳规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设计理念】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规律课的学习，五年级的学生在之前已经全面的学习了间隔的规律和周期的规律，也具体的学习了运算律、用计算器探索规律等内容。学生具备了一定的学习活动能力，积累了一定的基本活动经验，能够初步自主归纳规律。五年级的学生思维比较活跃，喜欢探究发现学习，接受知识的能力较强，而且也掌握了一定的数学学习方法及策略，在学习中可以进行有效的迁移。因此，围绕本课的知识展开结构“任意两个数相加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任意多个数相加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任意多个数相乘”，学生能够在经历“举出例子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观察比较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寻找特点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归纳规律”的学习方法结构后，自主的进行结构化的思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设计思路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本课是探索整数加法和乘法中的规律，直接研究数学现象，教学中，引导学生研究和的奇偶性，明白是什么决定着和的奇偶性，这个教学过程给学生的引导比较多，提供的方法安排比较细致，设计的铺垫层次分明。也让学生从中积累到了数学活动经验，并应用到研究积的奇偶性上。所以，研究积的奇偶性的教材，编写相当精练、比较开放。教学过程中，学生每人任意选两个不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自然数，求出它们的和，填表，积累研究的素材。观察表格，产生猜想，并进行验证，得出一系列计算规律。关于若干个自然数连乘的积的奇偶性，教材鼓励学生自主探索。学生自己写出连乘式子，探索积的奇偶性。最后通过生活中的一个摸奖游戏暗藏的数学知识的揭示，让学生明白其中的数学道理，体会到数学在生活中有用，激发学习数学兴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教学过程】</w:t>
      </w:r>
    </w:p>
    <w:p>
      <w:pPr>
        <w:pStyle w:val="Style15"/>
        <w:spacing w:lineRule="auto" w:line="360"/>
        <w:ind w:hanging="0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一、游戏互动，激趣引思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，老师有一个特异功能你们想知道吗？我能很快知道几个加数的和或几个乘数积是奇数还是偶数。你们信不信？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一名学生出题老师解答，其他学生验证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你们想不想学，其实老师哪有什么特异功能，只是老师掌握了计算规律才能这样快。今天我们就一起把个规律找出来吧！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板书课题：和与积的奇偶性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设计意图】：通过游戏激趣，激发学生探索计算的兴趣，引起学生的求知欲。</w:t>
      </w:r>
    </w:p>
    <w:p>
      <w:pPr>
        <w:pStyle w:val="Style15"/>
        <w:spacing w:lineRule="auto" w:line="360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二、主动探究，发现规律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探究两个数相加，和的奇偶性。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同学们任意选两个不是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自然数，求出它们的和，再看看它们的和是奇数还是偶数，把你的尝试写在下面表格中。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3027"/>
      </w:tblGrid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是奇数还是偶数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同学们仔细观察自己的表格，小组内讨论，说说你的发现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通过讨论发言</w:t>
      </w:r>
    </w:p>
    <w:p>
      <w:pPr>
        <w:pStyle w:val="Style15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两个偶数相加的和是偶数，两个奇数相加的和也是偶数</w:t>
      </w:r>
    </w:p>
    <w:p>
      <w:pPr>
        <w:pStyle w:val="Style15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、一个奇数或偶数相加，和是奇数</w:t>
      </w:r>
    </w:p>
    <w:p>
      <w:pPr>
        <w:pStyle w:val="Style15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、和是奇数或是偶数与两个加数是奇数和偶数有关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的总结都很到位，你能再举例验证一下自己的发现吗？看看你们举的例子是不是都能符合自己的发现。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举例回答验证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kern w:val="0"/>
          <w:sz w:val="24"/>
          <w:szCs w:val="24"/>
        </w:rPr>
        <w:t>教师板书</w:t>
      </w:r>
      <w:r>
        <w:rPr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偶数</w:t>
      </w:r>
      <w:r>
        <w:rPr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偶数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偶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奇数</w:t>
      </w:r>
      <w:r>
        <w:rPr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奇数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偶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奇数</w:t>
      </w:r>
      <w:r>
        <w:rPr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偶数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奇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画图验证，巩固提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我们也可以利用画图来验证这一规律，你能试着画一画吗？老师为你提供以下素材，选择合适的画一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59690</wp:posOffset>
                </wp:positionV>
                <wp:extent cx="184150" cy="1841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4.7pt;width:14.45pt;height:14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0</wp:posOffset>
                </wp:positionH>
                <wp:positionV relativeFrom="paragraph">
                  <wp:posOffset>59690</wp:posOffset>
                </wp:positionV>
                <wp:extent cx="184150" cy="18415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pt;margin-top:4.7pt;width:14.45pt;height:14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0</wp:posOffset>
                </wp:positionH>
                <wp:positionV relativeFrom="paragraph">
                  <wp:posOffset>59690</wp:posOffset>
                </wp:positionV>
                <wp:extent cx="184150" cy="1841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pt;margin-top:4.7pt;width:14.45pt;height:14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4"/>
        </w:rPr>
        <w:t>奇数：     偶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10160</wp:posOffset>
                </wp:positionV>
                <wp:extent cx="336550" cy="590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9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5pt;margin-top:0.8pt;width:26.45pt;height:4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10160</wp:posOffset>
                </wp:positionV>
                <wp:extent cx="336550" cy="590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9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pt;margin-top:0.8pt;width:26.45pt;height:4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4"/>
        </w:rPr>
        <w:t xml:space="preserve">奇数： △  △   偶数： △   </w:t>
      </w:r>
    </w:p>
    <w:p>
      <w:pPr>
        <w:pStyle w:val="Normal"/>
        <w:widowControl/>
        <w:spacing w:lineRule="auto" w:line="360"/>
        <w:ind w:left="71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△              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自主画图，说说自己的发现，再次验证计算规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设计意图】：通过小组合作的方式，引导学生自主探索两个数相加的计算规律。通过“猜想——验证——得出规律”的学习方式，得出两个数相加的计算规律。并用画图的方法，再次进一步验证猜想，巩固认知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索多个数相加，和的奇偶性。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通过我们自己的努力，发现了两个加数和的奇偶性的规律，下面请任选几个不是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自然数，求出它们的和，看看他们的和是奇数还是偶数，可以先猜想一下，然后验证自己的猜想。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组讨论，你写的连加算式中，有几个加数是偶数？有几个加数是奇数？再讨论一下，和是奇数还是偶数，与加数中奇数的个数有什么关系？</w:t>
      </w:r>
    </w:p>
    <w:p>
      <w:pPr>
        <w:pStyle w:val="Style15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自由发言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说说自己的发现。</w:t>
      </w:r>
    </w:p>
    <w:p>
      <w:pPr>
        <w:pStyle w:val="Style15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宋体;SimSun"/>
          <w:sz w:val="24"/>
          <w:szCs w:val="24"/>
        </w:rPr>
        <w:t>加数中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奇数时，和一定是奇数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宋体;SimSun"/>
          <w:sz w:val="24"/>
          <w:szCs w:val="24"/>
        </w:rPr>
        <w:t>加数中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奇数时，和一定是偶数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汇报总结，归纳规律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、学生带着自己探究的表格，说说发现了什么？其余同学评价补充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、还可以怎样验证这个猜想？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总结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加数中有奇数个奇数时，和一定是奇数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加数中有偶数个奇数时，和一定是偶数。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、应用规律，巩固内化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习：判断：</w:t>
      </w:r>
      <w:r>
        <w:rPr>
          <w:rFonts w:cs="宋体;SimSun" w:ascii="宋体;SimSun" w:hAnsi="宋体;SimSun"/>
          <w:sz w:val="24"/>
          <w:szCs w:val="24"/>
        </w:rPr>
        <w:t>1+3+5+7+</w:t>
      </w:r>
      <w:r>
        <w:rPr>
          <w:rFonts w:ascii="宋体;SimSun" w:hAnsi="宋体;SimSun"/>
          <w:sz w:val="24"/>
          <w:szCs w:val="24"/>
        </w:rPr>
        <w:t>……</w:t>
      </w:r>
      <w:r>
        <w:rPr>
          <w:rFonts w:cs="宋体;SimSun" w:ascii="宋体;SimSun" w:hAnsi="宋体;SimSun"/>
          <w:sz w:val="24"/>
          <w:szCs w:val="24"/>
        </w:rPr>
        <w:t>+99</w:t>
      </w:r>
      <w:r>
        <w:rPr>
          <w:rFonts w:ascii="宋体;SimSun" w:hAnsi="宋体;SimSun" w:cs="宋体;SimSun"/>
          <w:sz w:val="24"/>
          <w:szCs w:val="24"/>
        </w:rPr>
        <w:t>的和是奇数还是偶数？为什么？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掌握了和的奇偶性，还能帮我们解决很多生活中的问题呢！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设计意图】：在探究两个数相加的计算规律的基础上，学生自主探究多个数相加的计算规律。通过两个问题的引导，学生联系奇数个数与和的奇偶性的关系，从而得出结论，并借助练习，巩固内化。</w:t>
      </w:r>
    </w:p>
    <w:p>
      <w:pPr>
        <w:pStyle w:val="Style15"/>
        <w:spacing w:lineRule="auto" w:line="360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引发迁移，拓展延伸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探索几个数相乘，积的奇偶性。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几个数相乘，什么情况下的积是奇数？什么情况下积是偶数？用自己的方法尝试探究一下。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独立尝试，小组交流自己的发现。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生自由发言，说说自己的发现。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宋体;SimSun"/>
          <w:sz w:val="24"/>
          <w:szCs w:val="24"/>
        </w:rPr>
        <w:t>乘数都是奇数，积一定是奇数；乘数都是偶数，积一定是偶数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宋体;SimSun"/>
          <w:sz w:val="24"/>
          <w:szCs w:val="24"/>
        </w:rPr>
        <w:t>乘数中只要有一个偶数，积一定是偶数</w:t>
      </w:r>
    </w:p>
    <w:p>
      <w:pPr>
        <w:pStyle w:val="Normal"/>
        <w:tabs>
          <w:tab w:val="clear" w:pos="420"/>
          <w:tab w:val="left" w:pos="3850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总结：</w:t>
      </w:r>
      <w:r>
        <w:rPr>
          <w:sz w:val="24"/>
          <w:szCs w:val="24"/>
        </w:rPr>
        <w:t>奇数</w:t>
      </w:r>
      <w:r>
        <w:rPr>
          <w:sz w:val="24"/>
          <w:szCs w:val="24"/>
        </w:rPr>
        <w:t>×</w:t>
      </w:r>
      <w:r>
        <w:rPr>
          <w:sz w:val="24"/>
          <w:szCs w:val="24"/>
        </w:rPr>
        <w:t>奇数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偶数</w:t>
      </w:r>
      <w:r>
        <w:rPr>
          <w:sz w:val="24"/>
          <w:szCs w:val="24"/>
        </w:rPr>
        <w:t>×</w:t>
      </w:r>
      <w:r>
        <w:rPr>
          <w:sz w:val="24"/>
          <w:szCs w:val="24"/>
        </w:rPr>
        <w:t>偶数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偶数</w:t>
      </w:r>
      <w:r>
        <w:rPr>
          <w:sz w:val="24"/>
          <w:szCs w:val="24"/>
        </w:rPr>
        <w:t>×</w:t>
      </w:r>
      <w:r>
        <w:rPr>
          <w:sz w:val="24"/>
          <w:szCs w:val="24"/>
        </w:rPr>
        <w:t>奇数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几个数相乘，只要有一个乘数是偶数，它们的积一定是偶数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回顾探索和发现规律的过程，说说自己的体会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通过这节课的学习，你有哪些收获和体会？我们是怎样得到这些规律的？</w:t>
      </w:r>
    </w:p>
    <w:p>
      <w:pPr>
        <w:pStyle w:val="Style15"/>
        <w:spacing w:lineRule="auto" w:line="360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设计意图】：对于这样的计算规律，学生已经初步掌握其探究方法，</w:t>
      </w:r>
      <w:r>
        <w:rPr>
          <w:rFonts w:ascii="宋体;SimSun" w:hAnsi="宋体;SimSun" w:cs="宋体;SimSun"/>
          <w:b/>
          <w:sz w:val="24"/>
        </w:rPr>
        <w:t>充分利用探索“和的奇偶性”的活动经验，给学生自主研究的机会，从而得出规律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全课小结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本节课的学习，同学们学到了哪些知识？从学习的过程中，你们学会了什么方法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39:00Z</dcterms:created>
  <dc:creator>Windows 用户</dc:creator>
  <dc:description/>
  <dc:language>en-US</dc:language>
  <cp:lastModifiedBy>Windows 用户</cp:lastModifiedBy>
  <dcterms:modified xsi:type="dcterms:W3CDTF">2025-04-11T15:39:00Z</dcterms:modified>
  <cp:revision>2</cp:revision>
  <dc:subject/>
  <dc:title/>
</cp:coreProperties>
</file>