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用爱浇灌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静待花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陆 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刘嘉成：父亲务农，母亲在家待业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姐姐。该生个子不高，身体瘦弱。在校时间，比较调皮，经常无故招惹、打伤同学，多次遭班内家长投诉。课堂上，不爱听讲，喜欢蹲在桌子下面玩，影响周围的学生，不听老师劝解。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习近平总书记在主持召开学校思想政治理论课教师座谈会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强调要坚持显性教育和隐性教育相统一，挖掘其他课程和教学方式中蕴含的思想政治教育资源，实现全员全程全方位育人。小学阶段的学生正处于身心发展的关键时期，而作为班主任，不仅要重视学生的学习成绩，更要做好德育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刚接手现在这个班级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有老师和我反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班里有个</w:t>
      </w:r>
      <w:r>
        <w:rPr>
          <w:rFonts w:ascii="宋体;SimSun" w:hAnsi="宋体;SimSun" w:cs="宋体;SimSun"/>
          <w:sz w:val="24"/>
        </w:rPr>
        <w:t>“捣蛋大王”，经常遭到任课老师和家长的“投诉”。在报名那天，我见到了他——小成，小小的个子，瘦弱的身体。上课第一天，小成就喜欢蹲在桌子底下，不仅自己不听课，还影响周边的同学。</w:t>
      </w:r>
      <w:r>
        <w:rPr>
          <w:rFonts w:ascii="宋体;SimSun" w:hAnsi="宋体;SimSun" w:cs="宋体;SimSun"/>
          <w:sz w:val="24"/>
        </w:rPr>
        <w:t>我观察一段时间后，发现他存在学习动力不足、注意力不集中的问题，同时家长对小成的教育方法不得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得小成无心学习，不断的“恶作剧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有言“我们知道个人是微弱的，但是我们也知道整体就是力量。”只要在集体中，个人才能获得全面发展。我首先挖掘小成身上的闪光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而，我经常在全班同学面前表扬小成，突出他身上的优点，并且让同学们学习他的优点，发挥集体的力量，鼓励同学们敞开心胸，让小成感受到班集体的凝聚力。后来有一次，小成主动告诉我“某某同学在我读不懂题意时，给我讲解，我很感谢他。”不仅如此，我也通过与小成家长的交流，引导家长在繁忙的工作之余，给与小成更多的关爱，调动家庭成员的力量，帮助小成充分认识到学习的重要性，进而调整学习态度，积极参与学习之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数学家华罗庚说“天才在于积累，聪明在于勤奋。勤能补拙是良训，一分辛劳一分才。”班主任的工作不能局限在学习成绩上，而要树立“全过程”的意识，从课堂表现、考试成绩、作业完成情况、人际关系、家庭情况等多个角度切入。我在对小成同学的教育中，也充分考量这些因素的影响，及时辨识出影响小成学习积极性的根本原因，采取针对性的措施加以调整。例如：当小成不按时完成作业时，我通过一对一的师生沟通，告诉小成“写作业不只是完成任务，更多的是帮助你巩固所学知识，也让老师更了解你的学习情况，给你更好的帮助。”小成不好意思的低头，后来渐渐能够按时完成作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礼记》有言：“师也者，教之以事而喻诸德也。”教育是培养人的社会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意味着教育最终目的是为了社会需要。人的全面发展是人类长期以来追求的理想。在教育中，也要做到全方位育人。因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对于小成同学的关注是持续性、全方位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过一段时间的引导，我发现小成发生了巨大改变，从原来那个调皮捣蛋爱打架的男孩，变成了热爱学习的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十年树木，百年树人，</w:t>
      </w:r>
      <w:r>
        <w:rPr>
          <w:rFonts w:ascii="宋体;SimSun" w:hAnsi="宋体;SimSun" w:cs="宋体;SimSun"/>
          <w:color w:val="161616"/>
          <w:sz w:val="24"/>
        </w:rPr>
        <w:t>教师的事业是叶的事业</w:t>
      </w:r>
      <w:r>
        <w:rPr>
          <w:rFonts w:cs="宋体;SimSun" w:ascii="宋体;SimSun" w:hAnsi="宋体;SimSun"/>
          <w:color w:val="161616"/>
          <w:sz w:val="24"/>
        </w:rPr>
        <w:t>,</w:t>
      </w:r>
      <w:r>
        <w:rPr>
          <w:rFonts w:ascii="宋体;SimSun" w:hAnsi="宋体;SimSun" w:cs="宋体;SimSun"/>
          <w:color w:val="161616"/>
          <w:sz w:val="24"/>
        </w:rPr>
        <w:t>也是爱的事业</w:t>
      </w:r>
      <w:r>
        <w:rPr>
          <w:rFonts w:cs="宋体;SimSun" w:ascii="宋体;SimSun" w:hAnsi="宋体;SimSun"/>
          <w:color w:val="161616"/>
          <w:sz w:val="24"/>
        </w:rPr>
        <w:t>,</w:t>
      </w:r>
      <w:r>
        <w:rPr>
          <w:rFonts w:ascii="宋体;SimSun" w:hAnsi="宋体;SimSun" w:cs="宋体;SimSun"/>
          <w:color w:val="161616"/>
          <w:sz w:val="24"/>
        </w:rPr>
        <w:t>就让我们在教育事业中尽最大力量</w:t>
      </w:r>
      <w:r>
        <w:rPr>
          <w:rFonts w:cs="宋体;SimSun" w:ascii="宋体;SimSun" w:hAnsi="宋体;SimSun"/>
          <w:color w:val="161616"/>
          <w:sz w:val="24"/>
        </w:rPr>
        <w:t>,</w:t>
      </w:r>
      <w:r>
        <w:rPr>
          <w:rFonts w:ascii="宋体;SimSun" w:hAnsi="宋体;SimSun" w:cs="宋体;SimSun"/>
          <w:color w:val="161616"/>
          <w:sz w:val="24"/>
        </w:rPr>
        <w:t>多献一份爱</w:t>
      </w:r>
      <w:r>
        <w:rPr>
          <w:rFonts w:cs="宋体;SimSun" w:ascii="宋体;SimSun" w:hAnsi="宋体;SimSun"/>
          <w:color w:val="161616"/>
          <w:sz w:val="24"/>
        </w:rPr>
        <w:t>,</w:t>
      </w:r>
      <w:r>
        <w:rPr>
          <w:rFonts w:ascii="宋体;SimSun" w:hAnsi="宋体;SimSun" w:cs="宋体;SimSun"/>
          <w:color w:val="161616"/>
          <w:sz w:val="24"/>
        </w:rPr>
        <w:t>多发一份热，化作一滴甘露共同为我们欣欣向荣的祖国添一份明媚的春光</w:t>
      </w:r>
      <w:r>
        <w:rPr>
          <w:rFonts w:cs="宋体;SimSun" w:ascii="宋体;SimSun" w:hAnsi="宋体;SimSun"/>
          <w:color w:val="161616"/>
          <w:sz w:val="24"/>
        </w:rPr>
        <w:t>!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61616"/>
          <w:sz w:val="24"/>
        </w:rPr>
      </w:pPr>
      <w:r>
        <w:rPr>
          <w:rFonts w:cs="宋体;SimSun" w:ascii="宋体;SimSun" w:hAnsi="宋体;SimSun"/>
          <w:color w:val="16161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17:00Z</dcterms:created>
  <dc:creator>bianchan</dc:creator>
  <dc:description/>
  <cp:keywords/>
  <dc:language>en-US</dc:language>
  <cp:lastModifiedBy>Windows 用户</cp:lastModifiedBy>
  <dcterms:modified xsi:type="dcterms:W3CDTF">2025-04-11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