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认识一个整体的几分之一》教学设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陆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：</w:t>
      </w:r>
      <w:r>
        <w:rPr>
          <w:rFonts w:ascii="宋体;SimSun" w:hAnsi="宋体;SimSun" w:cs="宋体;SimSun"/>
          <w:sz w:val="24"/>
        </w:rPr>
        <w:t>《认识一个整体的几分之一》苏教版小学三年级数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简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认识</w:t>
      </w:r>
      <w:r>
        <w:rPr>
          <w:rFonts w:ascii="宋体;SimSun" w:hAnsi="宋体;SimSun" w:cs="宋体;SimSun"/>
          <w:sz w:val="24"/>
        </w:rPr>
        <w:t>一个整体的几分之一》</w:t>
      </w:r>
      <w:r>
        <w:rPr>
          <w:rFonts w:ascii="宋体;SimSun" w:hAnsi="宋体;SimSun" w:cs="宋体;SimSun"/>
          <w:sz w:val="24"/>
        </w:rPr>
        <w:t>是苏教版小学数学三年级</w:t>
      </w:r>
      <w:r>
        <w:rPr>
          <w:rFonts w:ascii="宋体;SimSun" w:hAnsi="宋体;SimSun" w:cs="宋体;SimSun"/>
          <w:sz w:val="24"/>
        </w:rPr>
        <w:t>下册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单元中的第一课时</w:t>
      </w:r>
      <w:r>
        <w:rPr>
          <w:rFonts w:ascii="宋体;SimSun" w:hAnsi="宋体;SimSun" w:cs="宋体;SimSun"/>
          <w:sz w:val="24"/>
        </w:rPr>
        <w:t>。本课</w:t>
      </w:r>
      <w:r>
        <w:rPr>
          <w:rFonts w:ascii="宋体;SimSun" w:hAnsi="宋体;SimSun" w:cs="宋体;SimSun"/>
          <w:sz w:val="24"/>
        </w:rPr>
        <w:t>是在学生认识了一个物体（或图形）的几分之一和几分之几的基础上，</w:t>
      </w:r>
      <w:r>
        <w:rPr>
          <w:rFonts w:ascii="宋体;SimSun" w:hAnsi="宋体;SimSun" w:cs="宋体;SimSun"/>
          <w:sz w:val="24"/>
        </w:rPr>
        <w:t>认识把一些物体看成一个整体，</w:t>
      </w:r>
      <w:r>
        <w:rPr>
          <w:rFonts w:ascii="宋体;SimSun" w:hAnsi="宋体;SimSun" w:cs="宋体;SimSun"/>
          <w:sz w:val="24"/>
        </w:rPr>
        <w:t>平均分成几份，</w:t>
      </w:r>
      <w:r>
        <w:rPr>
          <w:rFonts w:ascii="宋体;SimSun" w:hAnsi="宋体;SimSun" w:cs="宋体;SimSun"/>
          <w:sz w:val="24"/>
        </w:rPr>
        <w:t>认识它的</w:t>
      </w:r>
      <w:r>
        <w:rPr>
          <w:rFonts w:ascii="宋体;SimSun" w:hAnsi="宋体;SimSun" w:cs="宋体;SimSun"/>
          <w:sz w:val="24"/>
        </w:rPr>
        <w:t>几分之一</w:t>
      </w:r>
      <w:r>
        <w:rPr>
          <w:rFonts w:ascii="宋体;SimSun" w:hAnsi="宋体;SimSun" w:cs="宋体;SimSun"/>
          <w:sz w:val="24"/>
        </w:rPr>
        <w:t>。教材再次创设小猴分桃的现实情境，提出每只小猴分得这些桃的几分之几的问题，学生通过具体的感知及已有的经验，理解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桃看做一个整体，这样的一份表示这盘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教材又安排了“想一想”，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桃平均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提出每份是这些桃的几分之几的问题，让学生自己思考、解决。“想想做做”着重让学生动手操作，加深对刚学习的几分之一的认识，进一步体会、理解几分之一的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标预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具体情境进一步认识分数，知道把一些物体看成一个整体平均分成若干份，每份可以用几分之一来表示，能用自己的语言来描述分数的含义，进一步认识分数的意义，也就是部分与整体之间的一种关系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通过自主探索、动手实践、合作交流等学习活动，经历知识的获取过程，进一步构建分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几分之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实际概念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初步了解分数在实际生活中的应用，能用分数描述一些简单的生活现象，能通过实践操作表示相应的分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合作解决问题的过程中，获得与他人共同探索、积极交流、解决问题的经历，产生对数学的亲切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几分之一，并能正确表示出</w:t>
      </w:r>
      <w:r>
        <w:rPr>
          <w:rFonts w:ascii="宋体;SimSun" w:hAnsi="宋体;SimSun" w:cs="宋体;SimSun"/>
          <w:sz w:val="24"/>
        </w:rPr>
        <w:t>一个整体</w:t>
      </w:r>
      <w:r>
        <w:rPr>
          <w:rFonts w:ascii="宋体;SimSun" w:hAnsi="宋体;SimSun" w:cs="宋体;SimSun"/>
          <w:sz w:val="24"/>
        </w:rPr>
        <w:t>的几分之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能够把个数与份数的区别开来，能清晰地用数学语言表述几分之一所表示的部分与整体的关系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理念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课</w:t>
      </w:r>
      <w:r>
        <w:rPr>
          <w:rFonts w:ascii="宋体;SimSun" w:hAnsi="宋体;SimSun" w:cs="宋体;SimSun"/>
          <w:sz w:val="24"/>
        </w:rPr>
        <w:t>是在学生认识了一个物体（或图形）的几分之一和几分之几的基础上，</w:t>
      </w:r>
      <w:r>
        <w:rPr>
          <w:rFonts w:ascii="宋体;SimSun" w:hAnsi="宋体;SimSun" w:cs="宋体;SimSun"/>
          <w:sz w:val="24"/>
        </w:rPr>
        <w:t>认识把</w:t>
      </w:r>
      <w:r>
        <w:rPr>
          <w:rFonts w:ascii="宋体;SimSun" w:hAnsi="宋体;SimSun" w:cs="宋体;SimSun"/>
          <w:sz w:val="24"/>
        </w:rPr>
        <w:t>一些物体</w:t>
      </w:r>
      <w:r>
        <w:rPr>
          <w:rFonts w:ascii="宋体;SimSun" w:hAnsi="宋体;SimSun" w:cs="宋体;SimSun"/>
          <w:sz w:val="24"/>
        </w:rPr>
        <w:t>看成一个整体</w:t>
      </w:r>
      <w:r>
        <w:rPr>
          <w:rFonts w:ascii="宋体;SimSun" w:hAnsi="宋体;SimSun" w:cs="宋体;SimSun"/>
          <w:sz w:val="24"/>
        </w:rPr>
        <w:t>平均分成几份，</w:t>
      </w:r>
      <w:r>
        <w:rPr>
          <w:rFonts w:ascii="宋体;SimSun" w:hAnsi="宋体;SimSun" w:cs="宋体;SimSun"/>
          <w:sz w:val="24"/>
        </w:rPr>
        <w:t>认识它的</w:t>
      </w:r>
      <w:r>
        <w:rPr>
          <w:rFonts w:ascii="宋体;SimSun" w:hAnsi="宋体;SimSun" w:cs="宋体;SimSun"/>
          <w:sz w:val="24"/>
        </w:rPr>
        <w:t>几分之一</w: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t>学好本课知识，有利于学生对分数的产生和发展有进一步的认识，同时为下面学习几分之几，解决求一个整体的几分之一是多少个物体的实际问题奠定知识、思维和思想方法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思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三年级上学期已经认识了一个物体（图形）的几分之一和几分之几。教材出示了同样的小猴分桃的教学情境，借助对图形的观察，引导学生通过动手操作，认识、理解一个整体的几分之几。首先通过上学期的情境图复习分数知识，唤起学生的已有知识经验，再出示本课的情境图，引导学生借助教具等方法感受新知。通过对新旧知识的比较，理解本节课是把一些物体看做一个整体去平均分，最后通过认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以及其他数量桃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进一步理解一个整体的几分之一的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情景导入，复习旧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情境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同学们知道猴子最爱吃什么？所以猴妈妈经常会分桃给小猴子们吃。一天、猴妈妈又在给小猴们分桃了。从图中你得到什么信息？怎样分才公平呢？（板书：平均分）每只小猴分得这个桃的多少？你能用一个数来表示吗？（板书：分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分数各部分的名称以及所表示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继续来认识分数。（板书：认识分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操作比较，探究新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4</w:t>
      </w:r>
      <w:r>
        <w:rPr>
          <w:rFonts w:ascii="宋体;SimSun" w:hAnsi="宋体;SimSun" w:cs="宋体;SimSun"/>
          <w:sz w:val="24"/>
        </w:rPr>
        <w:t>个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小猴觉得吃这一块桃还不够，所以猴妈妈又端来了一盘桃，（出示桃子图片），下面请你们帮助猴妈妈来分一分，看看每只小猴分得这盘桃的几分之几。可以借助学具帮帮忙，也可以想想其他的方法，在小组里讨论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分小组讨论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组汇报讨论结果。（根据学生汇报结果，老师画虚线把四个桃平均分成四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为什么要平均分成四份？每只小猴能分到多少？也就是四份中的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份占了这盘桃的几分之几？这里的分母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表示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强调：这里的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表示的是把一些桃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而不是总共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桃子。这里的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是不是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桃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回想一下，我们是把这盘怎么去分的？其中的一份怎么用分数来表示？谁能完整地来说说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这两次分桃有什么相同点？有什么不同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解：我们不仅可以把一个桃平均分成四份，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表示其中的一份，我们还可以把一些桃看成一个整体，平均分成四份，同样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表示其中的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总结归纳：把这一盘桃看作一个整体，把它平均分成四份，每只小猴分得一份，就是这盘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思路】：本环节学生借助已有知识经验，通过画图或学具的帮助，很快得到一盘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通过对比，学生能够得出本节课平均分的不再是一个物体，而是一些物体。在平均分的过程中，需要把一些物体看成一个整体，这样与旧知联系起来，便于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认识一些物体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识四个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趁小猴们吃得正开心，猴妈妈提了个问题要考考小猴们，大家一起看大屏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件出示：如果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桃子，平均分给两只小猴吃，那每只小猴可以分到这些桃子的几分之几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拿出桃子图片，分一分，再和同桌说说是怎么想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每只小猴分到的，是这些桃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还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引导学生回顾这两个分数的意义，从意义上理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；现在要把这盘桃平均分成几份？为什么？哪里是一份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引导学生画线分一分，在实际情境中理解：四个桃，平均分成两份，每人分得其中的一份，是这盘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集体讨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分母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在这里表示什么？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桃还是平均分成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我们把这一盘桃平均分成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其中的一份我们就能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来表示，这一份有几个呀？两个桃也能作为一份。作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中的一份就应该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来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把同样的这一盘平均分，但两次得到的分数却不一样呢？看来，分数的得来和什么有关？（平均分的份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识六个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把这样的一盘桃，平均分给两只小猴吃，那每只小猴可以分到这些桃子的几分之几？你能和刚才一样来分一分，说一说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比较：把四个桃平均分和把六个桃平均分有什么相同和不同点？（这里的一份和刚才的一份个数不一样，为什么都能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来表示呢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果把八个桃子，平均分给两只小猴吃，那每只小猴可以分到这些桃子的几分之几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这样的一份是几个桃呀？这里的四个桃也是作为一份，是这盘桃的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一筐桃平均分给两只小猴，每只小猴可以分到这些桃子的几分之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为什么每次一只小猴都分到这些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？猴子的只数就是什么？分数的得来和有几个桃有关系吗？那和什么有关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思路】：学生在认识了一盘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后，以初步感知一个整体的几分之一。接下来，我引导学生认识一些物体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。通过认识四个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六个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八个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以及一筐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学生能够感受到，无论有几个桃，在平均分的过程中，都要把这些桃看成一个整体。在这一环节中，通过操作，对比，进一步加深学生对一个整体的几分之一的认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强化练习（试一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猴妈妈的袋子里还有一些桃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桃），可以平均分成几份呢？每份各是它的几分之一呢？请试着分一分、填一填，完成以后和同桌说一说，你是怎么做的，得到它的几分之一。（全班交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同学们，刚刚你们有的把这些桃平均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有的平均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有的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……那么老师有一个问题，同样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桃，为什么表示每份的分数都不一样呢？ 表示每份的分数和什么有关系呢？同桌讨论一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无论有多少物体，都要看成一个整体来平均分，表示每份的分数与平均分的份数有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应用巩固，拓展延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同学们刚才的表现特别出色，对分数知识也有了进一步的认识。下面有几个问题，同学们有没有信心解决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成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填写，填完后相互说一说填的想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挑选有代表性的一题，重点讲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只要把一些物体看成一个整体，平均分成几份，这样的一份就是这个整体的几分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成“想想做做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填写，交流想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完成“想想做做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。（提示：我们涂色之前可以先分一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学生作业，集体点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图片：这样涂对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平均分的份数与分母有关，涂色过程中要看清分母是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游戏：分一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拿出事先准备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根小棒，小组合作分一分，你能拿出这些小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吗？你能拿出这些小棒的几分之一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引申：你能拿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根小棒的几分之一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全课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你有哪些收获？与上学期咱们学习内容比一比，今天的不同之处在哪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一个物体（图形）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平均分</w:t>
      </w:r>
      <w:r>
        <w:rPr>
          <w:rFonts w:ascii="宋体;SimSun" w:hAnsi="宋体;SimSun" w:cs="宋体;SimSun"/>
          <w:sz w:val="24"/>
        </w:rPr>
        <w:t>，这是我们以前学习过的；几个</w:t>
      </w:r>
      <w:r>
        <w:rPr>
          <w:rFonts w:ascii="宋体;SimSun" w:hAnsi="宋体;SimSun" w:cs="宋体;SimSun"/>
          <w:sz w:val="24"/>
        </w:rPr>
        <w:t>物体（图形）</w:t>
      </w:r>
      <w:r>
        <w:rPr>
          <w:rFonts w:ascii="宋体;SimSun" w:hAnsi="宋体;SimSun" w:cs="宋体;SimSun"/>
          <w:sz w:val="24"/>
        </w:rPr>
        <w:t>也可以看成一个整体</w:t>
      </w:r>
      <w:r>
        <w:rPr>
          <w:rFonts w:ascii="宋体;SimSun" w:hAnsi="宋体;SimSun" w:cs="宋体;SimSun"/>
          <w:sz w:val="24"/>
        </w:rPr>
        <w:t>来平均分</w:t>
      </w:r>
      <w:r>
        <w:rPr>
          <w:rFonts w:ascii="宋体;SimSun" w:hAnsi="宋体;SimSun" w:cs="宋体;SimSun"/>
          <w:sz w:val="24"/>
        </w:rPr>
        <w:t>，这是我们本节课重点研究的；同样，半个</w:t>
      </w:r>
      <w:r>
        <w:rPr>
          <w:rFonts w:ascii="宋体;SimSun" w:hAnsi="宋体;SimSun" w:cs="宋体;SimSun"/>
          <w:sz w:val="24"/>
        </w:rPr>
        <w:t>物体</w:t>
      </w:r>
      <w:r>
        <w:rPr>
          <w:rFonts w:ascii="宋体;SimSun" w:hAnsi="宋体;SimSun" w:cs="宋体;SimSun"/>
          <w:sz w:val="24"/>
        </w:rPr>
        <w:t>也能看成一个整体，这是我们以后还要研究的内容。总之，只要把一个整体平均分成几份，每份就是这个整体的——几分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1:48:00Z</dcterms:created>
  <dc:creator>User</dc:creator>
  <dc:description/>
  <cp:keywords/>
  <dc:language>en-US</dc:language>
  <cp:lastModifiedBy>Windows 用户</cp:lastModifiedBy>
  <dcterms:modified xsi:type="dcterms:W3CDTF">2025-04-11T15:31:00Z</dcterms:modified>
  <cp:revision>4</cp:revision>
  <dc:subject/>
  <dc:title>认识几分之一</dc:title>
</cp:coreProperties>
</file>