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《制作水杯琴》教学反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陆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本次制作水杯琴的教学活动中，我尝试将科学实验与数学知识相融合，旨在激发学生跨学科学习的兴趣，培养他们的综合素养。回顾整个教学过程，既有成功的经验，也有需要改进的地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积极的方面来看，学生们对制作水杯琴表现出了极高的热情。当看到通过往杯子里倒入不同量的水，就能用筷子敲击出不同音高的声音时，他们的好奇心被充分点燃。在动手操作环节，大部分学生能够认真地调整水量，努力探索音高与水量之间的关系，课堂参与度很高。这不仅让他们直观地感受了声音的产生和变化原理，还提高了他们的实践操作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与数学结合的角度分析，这次教学也取得了一定成果。在引导学生探究音高与水量关系的过程中，我们引入了数学中的“变量”概念。学生们明白了水量是自变量，音高是因变量，随着水量的变化，音高也会相应改变。同时，在测量水量时，涉及到了数学的测量和单位换算知识，这让学生们意识到数学在科学探究中的重要性，体会到不同学科知识之间是相互关联、相互支撑的，有助于培养他们的跨学科思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然而，教学过程中也暴露出一些问题。部分学生在操作时过于关注实验的趣味性，而忽略了对背后数学原理和科学知识的深入思考。例如，有些学生只是单纯地敲击出不同声音，却没有深入探究为什么水量不同音高就会不同。在时间把控上也存在不足，由于留给学生自主操作的时间较多，导致后面总结环节有些仓促，没有充分引导学生将实验现象与数学、科学知识进行更深入的联系和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针对这些问题，在今后的教学中，我会在实验前更加明确地提出思考问题，引导学生带着问题去操作，增强他们思考的方向性。在教学时间安排上，会更加合理规划，预留足够的时间进行总结和拓展，加深学生对跨学科知识的理解和掌握。同时，设计更多相关的拓展练习，如让学生根据给定的音高要求，运用数学知识计算出相应的水量，进一步强化数学知识在科学实验中的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8:00Z</dcterms:created>
  <dc:creator>Windows 用户</dc:creator>
  <dc:description/>
  <dc:language>en-US</dc:language>
  <cp:lastModifiedBy>Windows 用户</cp:lastModifiedBy>
  <dcterms:modified xsi:type="dcterms:W3CDTF">2025-04-11T15:30:00Z</dcterms:modified>
  <cp:revision>1</cp:revision>
  <dc:subject/>
  <dc:title/>
</cp:coreProperties>
</file>