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宋体;SimSun" w:hAnsi="宋体;SimSun" w:eastAsia="宋体;SimSun" w:cs="宋体;SimSun"/>
          <w:sz w:val="52"/>
          <w:szCs w:val="52"/>
          <w:lang w:val="zh-TW" w:eastAsia="zh-TW"/>
        </w:rPr>
      </w:pPr>
      <w:r>
        <w:rPr>
          <w:rFonts w:ascii="宋体;SimSun" w:hAnsi="宋体;SimSun" w:cs="宋体;SimSun" w:eastAsia="宋体;SimSun"/>
          <w:sz w:val="52"/>
          <w:szCs w:val="52"/>
          <w:lang w:val="zh-TW" w:eastAsia="zh-TW"/>
        </w:rPr>
        <w:t>制作水杯琴</w:t>
      </w:r>
    </w:p>
    <w:p>
      <w:pPr>
        <w:pStyle w:val="A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b/>
          <w:sz w:val="24"/>
          <w:szCs w:val="24"/>
          <w:lang w:val="zh-TW"/>
        </w:rPr>
        <w:t>陆磊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b/>
          <w:sz w:val="24"/>
          <w:szCs w:val="24"/>
          <w:lang w:val="zh-TW"/>
        </w:rPr>
        <w:t>【教学目标】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sz w:val="24"/>
          <w:szCs w:val="24"/>
          <w:lang w:val="zh-TW"/>
        </w:rPr>
        <w:t>1.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让学生经历从设计、制作、调整、展示的完整的制作自己的水杯琴过程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sz w:val="24"/>
          <w:szCs w:val="24"/>
          <w:lang w:val="zh-TW"/>
        </w:rPr>
        <w:t>2.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通过口述、图示等方法表达自己的设计和想法，能从交流中改进自己的水杯琴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sz w:val="24"/>
          <w:szCs w:val="24"/>
          <w:lang w:val="zh-TW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、养成乐于动脑、动手的习惯，感受数学和音乐、科学的联系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b/>
          <w:sz w:val="24"/>
          <w:szCs w:val="24"/>
          <w:lang w:val="zh-TW"/>
        </w:rPr>
        <w:t>【教学重、难点】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/>
        </w:rPr>
        <w:t>能够初步根据自己的听了来判断音的准确性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/>
        </w:rPr>
        <w:t>能够结合水量的多少来调整自己的水杯琴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b/>
          <w:sz w:val="24"/>
          <w:szCs w:val="24"/>
          <w:lang w:val="zh-TW"/>
        </w:rPr>
        <w:t>【</w:t>
      </w:r>
      <w:r>
        <w:rPr>
          <w:rFonts w:ascii="宋体;SimSun" w:hAnsi="宋体;SimSun" w:cs="宋体;SimSun" w:eastAsia="宋体;SimSun"/>
          <w:b/>
          <w:sz w:val="24"/>
          <w:szCs w:val="24"/>
          <w:lang w:val="zh-TW" w:eastAsia="zh-TW"/>
        </w:rPr>
        <w:t>教学过程</w:t>
      </w:r>
      <w:r>
        <w:rPr>
          <w:rFonts w:ascii="宋体;SimSun" w:hAnsi="宋体;SimSun" w:cs="宋体;SimSun" w:eastAsia="宋体;SimSun"/>
          <w:b/>
          <w:sz w:val="24"/>
          <w:szCs w:val="24"/>
          <w:lang w:val="zh-TW"/>
        </w:rPr>
        <w:t>】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一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情境导入：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播放音频（《小星星》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师：同学们，请你猜一猜这是哪首歌？你知道是什么乐器弹奏出来的吗？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引出：这首歌就是用这个弹奏出来的，出示瓶子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二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、探究本质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师：同学们，在三年级时，通过科学课我们知道了，声音是怎么产生的呢？（出示科学书上相应的图片）是的，声音是由物体的振动产生的。那么你猜想一下，当我们敲击瓶时，发出的声音主要是由什么振动产生的？（瓶子的振动、瓶内空气柱的振动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如果老师将瓶子装满水，没有空气了，还能发出声音吗？（能）验证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空瓶子能发出声音，装满水的瓶子也能发出声音，那你认为发出的声音主要是由什么振动产生的呢？（瓶子的振动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同学们，你想用瓶子来弹奏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歌曲吗？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那你认为还需要研究什么？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预设：瓶子是怎样发出不同的声音的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？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如何用瓶子发出不同的音高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？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师：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同学们，回忆一下，我们刚刚在验证声音是由什么振动引起时，敲击空瓶的声音和敲击装满水的瓶的声音有什么不同吗？再来感受一下，用心听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预设：敲击空瓶，音高很高；敲击装满水的瓶，音高很低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师：老师倒出一些水，再听听。（音高高一点）</w:t>
      </w:r>
    </w:p>
    <w:p>
      <w:pPr>
        <w:pStyle w:val="A"/>
        <w:spacing w:lineRule="auto" w:line="360"/>
        <w:rPr>
          <w:rFonts w:ascii="宋体;SimSun" w:hAnsi="宋体;SimSun" w:eastAsia="宋体;SimSun" w:cs="SimSun;Times New Roma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总结：看来，同样大小的杯子，不同的水量，弹奏出来的音高也不同。那今天我们就利用这样的特点，来制作一个水杯琴。（出示课题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三、活动探究</w:t>
      </w:r>
    </w:p>
    <w:p>
      <w:pPr>
        <w:pStyle w:val="A"/>
        <w:spacing w:lineRule="auto" w:line="360"/>
        <w:rPr>
          <w:rFonts w:ascii="宋体;SimSun" w:hAnsi="宋体;SimSun" w:eastAsia="宋体;SimSun" w:cs="SimSun;Times New Roma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制作之前，请你想一想，我们还得研究什么？</w:t>
      </w:r>
    </w:p>
    <w:p>
      <w:pPr>
        <w:pStyle w:val="A"/>
        <w:spacing w:lineRule="auto" w:line="360"/>
        <w:rPr>
          <w:rFonts w:ascii="宋体;SimSun" w:hAnsi="宋体;SimSun" w:eastAsia="宋体;SimSun" w:cs="SimSun;Times New Roma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预设：水量多少和音高的关系到底是什么？</w:t>
      </w:r>
    </w:p>
    <w:p>
      <w:pPr>
        <w:pStyle w:val="A"/>
        <w:spacing w:lineRule="auto" w:line="360"/>
        <w:rPr>
          <w:rFonts w:ascii="宋体;SimSun" w:hAnsi="宋体;SimSun" w:eastAsia="宋体;SimSun" w:cs="SimSun;Times New Roman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活动：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师：课堂时间有限，咱们先从简单的歌曲开始，就这首《小星星》（出示简谱）看看咱们需要哪几个音呀？（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do,ri,mi,fa,so,la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俗话说，团结就是力量，咱们以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人为一组，每组找一个音，全班合作，一起弹出这首曲子，好吗？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CN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sz w:val="24"/>
          <w:szCs w:val="24"/>
          <w:lang w:val="zh-CN"/>
        </w:rPr>
        <w:t>活动要求：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请你在研究单中记录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每一次倒入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（或者倒出）的水量，每操作一次，就敲击一下瓶子，听听是否是你们组想找到的那个音高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/>
        </w:rPr>
        <w:t>友情提示：敲击时，小组内要保持安静，仔细倾听哟！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 w:eastAsia="宋体;SimSun"/>
          <w:sz w:val="24"/>
          <w:szCs w:val="24"/>
          <w:lang w:val="zh-TW"/>
        </w:rPr>
        <w:t>反馈：你们组探究的是哪个音高？倒入多少毫升的水可以达到这个音高？（询问同样探究这个音的小组，结果是否相同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/>
        </w:rPr>
        <w:t>四、全课总结：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/>
        </w:rPr>
        <w:t>师：同学们，回顾一下我们刚刚的探究过程，你有什么体会吗？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/>
        </w:rPr>
        <w:t>预设：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师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：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现在请</w:t>
      </w:r>
      <w:r>
        <w:rPr>
          <w:rFonts w:eastAsia="宋体;SimSun" w:cs="宋体;SimSun" w:ascii="宋体;SimSun" w:hAnsi="宋体;SimSun"/>
          <w:sz w:val="24"/>
          <w:szCs w:val="24"/>
          <w:lang w:val="zh-TW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val="zh-TW"/>
        </w:rPr>
        <w:t>个小组上来一起弹奏出《小星星》吧！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/>
        </w:rPr>
        <w:t>同学们，如果你想让弹奏的乐曲更好听，还有什么建议吗？（把筷子换成勺子、换个大瓶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  <w:lang w:val="zh-TW"/>
        </w:rPr>
      </w:pPr>
      <w:r>
        <w:rPr>
          <w:rFonts w:ascii="宋体;SimSun" w:hAnsi="宋体;SimSun" w:cs="宋体;SimSun" w:eastAsia="宋体;SimSun"/>
          <w:sz w:val="24"/>
          <w:szCs w:val="24"/>
          <w:lang w:val="zh-TW"/>
        </w:rPr>
        <w:t>师：你们的建议都很好，效果怎么样？还得我们来（验证），那就请同学们课后再试试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 Regular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PingFang SC Regular;Times New Roman" w:hAnsi="PingFang SC Regular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shd w:fill="auto" w:val="clear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26:00Z</dcterms:created>
  <dc:creator>lx</dc:creator>
  <dc:description/>
  <dc:language>en-US</dc:language>
  <cp:lastModifiedBy>Windows 用户</cp:lastModifiedBy>
  <dcterms:modified xsi:type="dcterms:W3CDTF">2025-04-11T15:26:00Z</dcterms:modified>
  <cp:revision>2</cp:revision>
  <dc:subject/>
  <dc:title/>
</cp:coreProperties>
</file>