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auto"/>
        <w:rPr>
          <w:rFonts w:ascii="Calibri" w:hAnsi="Calibri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Calibri" w:hAnsi="Calibri" w:cs="Times New Roman"/>
          <w:b w:val="false"/>
          <w:bCs w:val="false"/>
          <w:sz w:val="21"/>
          <w:szCs w:val="21"/>
          <w:lang w:eastAsia="zh-CN"/>
        </w:rPr>
        <w:t>习作</w:t>
      </w:r>
      <w:r>
        <w:rPr>
          <w:rFonts w:ascii="Calibri" w:hAnsi="Calibri"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Calibri" w:hAnsi="Calibri" w:cs="Times New Roman"/>
          <w:b w:val="false"/>
          <w:bCs w:val="false"/>
          <w:sz w:val="21"/>
          <w:szCs w:val="21"/>
        </w:rPr>
        <w:t>身边那些有特点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</w:rPr>
        <w:t>理解什么是人物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初步领会描写人物的基本要领：抓住人物的外貌，性格、兴趣爱好等方面的特点，按一定顺序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加一个精彩的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学会抓住人物的外貌、性格、兴趣爱好等特点，准确真实的描写人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抓住人物的外貌、性格、兴趣爱好等特点，准确而真实的描写人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教师：准备范文。学生：观察自己身边有特点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教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课时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猜谜导入，揭示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学们，今天咱们来玩一个猜谜游戏。看谁能根据大屏幕上的词语猜出人物形象。看谁的反应最快，猜出来的同学请举手。（大屏幕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火眼金睛尖嘴猴腮头戴紧箍咒——孙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学们，眼睛，嘴巴，脸，这些都是孙悟空的外貌。所以咱们可以通过外貌猜出人物。（板书：外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好，同样是《西游记》中的人物，再猜（大屏幕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好吃懒做好色——猪八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好吃懒做是猪八戒的？性格。好色，就是喜欢女子。也就是爱好、兴趣。所以咱们还可以通过性格爱好来猜出人物。（板书：性格爱好兴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结：外貌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性格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爱好兴趣，这些都可以称之为人物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深入理解“人物特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出示例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可以根据外貌猜出人物，大家看这段文字写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出示例文）我有一头乌黑的头发，圆圆的脸上长着一双黑色的眼睛，鼻子下面有一张小小的嘴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这是谁？生答不知。因为他的外貌没什么特别的地方。没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好多人都长的是这个样子，这是一张大众化的脸谱，放在人堆里看没什么特别的。所以猜不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那什么是特点呢？生：特殊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对特别之处。生：和别人不一样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理解什么是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点就是指的人或者物所具有的独特的地方。这个独特的地方，可以是外貌，也可以是性格爱好兴趣等。这都是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举例：）比如说：小红左侧脸颊上长了一颗美人痣，这就是她外貌的独特之处。小明特别爱看书，连上厕所的时候都拿着书，这是他的兴趣爱好，也是他的特点。再比如说我们班的郭辰嘉同学，平时非常喜欢帮助别人，一副热心肠，这也是他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学们，你们有什么特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是有了这些特点，才使得我们与众不同。著名的哲学家布莱尼茨曾说过，：“世界上没有两片完全相同的树叶，也没有性格完全相同的人。”所以咱们在介绍人物时，想让人一下子记住，就必须抓住最鲜明的特点。（板书：抓特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如何抓住特点来描写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出示范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到底怎样抓住特点来描写人物呢？老师抓住了自己的特点写了一段文字，咱们一起来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范文：我高高的个儿，脸蛋儿鼓鼓的，就像鹅蛋一样。眼睛虽然不大，但是很有神采，一笑就变成了两弯月牙儿，让人感觉很亲切。我的鼻头圆圆的，下巴尖尖的。我还是一个爱笑的人，无论遇到什么事情，嘴角总是上扬的。我特别喜欢读书，平时我抓住一点一滴的时间都用来读书，课间读，下班回家后读，连上厕所都手不离书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老师是从哪些方面来描写自己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个子，脸蛋，眼睛，鼻子，下巴。（外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爱笑，嘴角上扬。（性格乐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喜欢读书。（兴趣爱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小结：老师在描写自己的时候，抓住了自己的外貌，性格，兴趣爱好等特点。每个人都有自己独特的特点，你在写人物的时候只要从这几个方面，抓住人物的特点，并写具体，才能让人印象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寻找身边有特点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寻找有特点的人，打开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的身边有许多有特点的人，只要你有一双善于发现的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热心肠的同学，爱问问题的“小问号”，对昆虫颇有研究的“昆虫迷”，说话幽默的“幽默王子”，说起话来大嗓门的“高音喇叭”……你的爸爸妈妈，爷爷奶奶，亲戚朋友，身边的同学小伙伴们又有哪些特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出示例文。体会抓住人物的兴趣爱好来描写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师这里有一个同学写的片段，他描写了他的好朋友。大家仔细读读，看看这个同学抓住了人物什么特点来写的？（生自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文：我的好朋友小林是一个“街舞狂”，只要一听到音乐，他就忍不住跟着节奏跳起来。记得有一次做课间操之前，老师放了一段《最炫民族风》的音乐，本来在操场上立正站好的他，身体如同注入了无穷的力量，剧烈的扭动着。只见他眯着眼睛，紧闭着嘴巴，头发一甩，胳膊一抬，屁股一扭，来了个</w:t>
      </w:r>
      <w:r>
        <w:rPr>
          <w:rFonts w:eastAsia="宋体" w:cs="宋体" w:ascii="宋体" w:hAnsi="宋体"/>
          <w:sz w:val="21"/>
          <w:szCs w:val="21"/>
        </w:rPr>
        <w:t>360</w:t>
      </w:r>
      <w:r>
        <w:rPr>
          <w:rFonts w:ascii="宋体" w:hAnsi="宋体" w:cs="宋体"/>
          <w:sz w:val="21"/>
          <w:szCs w:val="21"/>
        </w:rPr>
        <w:t>度大转弯。此刻，这似乎是属于他一个人的舞台，我们都用诧异的眼神看小林，他都浑然不觉，一直跳啊跳啊。直到广播体操的音乐响起，他才忽地回过神儿来。瞧，他跳起舞来的样子多专注啊，像一个舞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了这段文字，你觉得这个小孩有什么特点？生：他爱跳街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眯着眼睛，紧闭着嘴。师：这是神态。（板书：神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浑然不觉。师：忘记了这是在操场上了，一直沉浸在自己的世界里，觉得这是自己的舞台。这是心理描写。（板书：心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头发一甩，胳膊一抬，屁股一扭。一连串的动作。（板书：动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结：抓住人物跳舞这个兴趣爱好，描述具体。同时，描写的时候加入了详细的神态、动作和心理描写，把人物写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妙笔生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教师提示：想一想你身边有特点的人，选取其中一个进行描写。你可以抓住他的外貌，性格，兴趣爱好等特点，通过一件事情来具体描述。可以用上描写神态，心理，动作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加上合适的题目。找出你写的人物的特点，根据特点加题目。例如：《戏迷爷爷》、《我的同学“小问号”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展示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六、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边那些有特点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外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抓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性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兴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爱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举事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0"/>
        <w:textAlignment w:val="auto"/>
        <w:rPr/>
      </w:pPr>
      <w:r>
        <w:rPr>
          <w:rFonts w:ascii="宋体" w:hAnsi="宋体" w:cs="宋体"/>
          <w:sz w:val="21"/>
          <w:szCs w:val="21"/>
        </w:rPr>
        <w:t>神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动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心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bCs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4:00Z</dcterms:created>
  <dc:creator>Administrator</dc:creator>
  <dc:description/>
  <dc:language>en-US</dc:language>
  <cp:lastModifiedBy>Administrator</cp:lastModifiedBy>
  <dcterms:modified xsi:type="dcterms:W3CDTF">2020-04-08T12:3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