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8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2"/>
        </w:rPr>
        <w:drawing>
          <wp:inline distT="0" distB="0" distL="0" distR="0">
            <wp:extent cx="2770505" cy="640080"/>
            <wp:effectExtent l="0" t="0" r="0" b="0"/>
            <wp:docPr id="1" name="K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AEAEA" w:val="clear"/>
        <w:spacing w:lineRule="exact" w:line="2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7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会认“绮、谈”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个字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读准多音字“和”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理解字义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识记字形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正确、流利、有感情地朗读课文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体会作者对三月的桃花水的喜爱和赞美之情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重点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难点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通过朗读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体会语言的优美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感受作者对三月的桃花水的喜爱和赞美之情。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学会抓住关键词句理解作者的思想感情的方法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时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hd w:fill="EAEAEA" w:val="clear"/>
              <w:spacing w:lineRule="exact" w:line="27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课时</w:t>
            </w:r>
          </w:p>
        </w:tc>
      </w:tr>
    </w:tbl>
    <w:p>
      <w:pPr>
        <w:pStyle w:val="Normal"/>
        <w:spacing w:lineRule="atLeas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468755" cy="337820"/>
            <wp:effectExtent l="0" t="0" r="0" b="0"/>
            <wp:docPr id="2" name="一课时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一课时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6" r="-2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3" name="教学目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目标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认“绮、谈”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个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读准多音字“和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理解字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识记字形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有感情地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体会作者对三月的桃花水的喜爱和赞美之情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学会抓住关键词句理解作者的思想感情的方法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4" name="教具准备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具准备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多媒体。</w:t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5" name="教学过程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师生谈话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导入题目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春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滋润了大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催生了万物。春天是一个美丽的季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到处充满了生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到处是欣欣向荣的景象。我们今天要学习的这篇课文就描写了美妙的春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下面让我们一起感受这美丽的“三月桃花水”吧</w:t>
      </w:r>
      <w:r>
        <w:rPr>
          <w:rFonts w:eastAsia="宋体" w:cs="宋体" w:ascii="宋体" w:hAnsi="宋体"/>
        </w:rPr>
        <w:t>!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三月桃花水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学生齐读题目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简介作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刘湛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作者、诗人、翻译家、评论家。</w:t>
      </w:r>
      <w:r>
        <w:rPr>
          <w:rFonts w:eastAsia="宋体" w:cs="宋体" w:ascii="宋体" w:hAnsi="宋体"/>
        </w:rPr>
        <w:t>1935</w:t>
      </w:r>
      <w:r>
        <w:rPr>
          <w:rFonts w:ascii="宋体" w:hAnsi="宋体" w:cs="宋体" w:eastAsia="宋体"/>
        </w:rPr>
        <w:t>年出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安徽芜湖人。著有诗集《生命的欢乐》《无题抒情诗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散文诗集《遥远的吉他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论文集《抒情诗的旋律》等。译著《普希金抒情诗选》等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初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整体感知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初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解决字词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用自己喜欢的方式认识生字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扫除字词障碍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出示词语。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铃铛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绮丽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回旋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应和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纤细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草如茵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柳如眉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沉醉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谈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指名读词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相机解释词语意思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绮丽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鲜艳美丽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多形容风景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>　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回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盘旋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绕来绕去地活动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和</w:t>
      </w:r>
      <w:r>
        <w:rPr>
          <w:rFonts w:eastAsia="宋体" w:cs="宋体" w:ascii="宋体" w:hAnsi="宋体"/>
        </w:rPr>
        <w:t>:(</w:t>
      </w:r>
      <w:r>
        <w:rPr>
          <w:rFonts w:ascii="宋体" w:hAnsi="宋体" w:cs="宋体" w:eastAsia="宋体"/>
        </w:rPr>
        <w:t>声音、语言、行动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相呼应。</w:t>
      </w:r>
      <w:r>
        <w:rPr>
          <w:rFonts w:ascii="宋体" w:hAnsi="宋体" w:cs="宋体" w:eastAsia="宋体"/>
        </w:rPr>
        <w:t>　</w:t>
      </w:r>
    </w:p>
    <w:p>
      <w:pPr>
        <w:pStyle w:val="Normal"/>
        <w:spacing w:lineRule="atLeas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纤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非常细</w:t>
      </w:r>
      <w:r>
        <w:rPr>
          <w:rFonts w:ascii="宋体" w:hAnsi="宋体" w:cs="宋体" w:eastAsia="宋体"/>
        </w:rPr>
        <w:drawing>
          <wp:inline distT="0" distB="0" distL="0" distR="0">
            <wp:extent cx="399415" cy="1981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5" r="-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读懂文义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生自由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在课文中画出读不准的字词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指名分自然段朗读课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相机纠正错误读音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同桌互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检查字音是否读准了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 w:eastAsia="宋体"/>
        </w:rPr>
        <w:t>教师提问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这篇课文给你们留下了怎样的印象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三月桃花水是美丽的、迷人的、令人陶醉的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我们应该用怎样的语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带着怎样的情感来读课文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用欢快的语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带着欢喜的情感来读课文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5)</w:t>
      </w:r>
      <w:r>
        <w:rPr>
          <w:rFonts w:ascii="宋体" w:hAnsi="宋体" w:cs="宋体" w:eastAsia="宋体"/>
        </w:rPr>
        <w:t>教师范读。学生边听边画出课文中自己不理解的词句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6)</w:t>
      </w:r>
      <w:r>
        <w:rPr>
          <w:rFonts w:ascii="宋体" w:hAnsi="宋体" w:cs="宋体" w:eastAsia="宋体"/>
        </w:rPr>
        <w:t>学生质疑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三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再读课文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深入分析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学生自由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比一比谁读得流畅、有感情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指名读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 w:eastAsia="宋体"/>
        </w:rPr>
        <w:t>引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思考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这一自然段有几句话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两句话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都是什么句式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疑问句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都运用了什么修辞手法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比喻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在课文中找出分别和这两句话相对应的段落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这两句话分别对应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自然段和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 w:eastAsia="宋体"/>
        </w:rPr>
        <w:t>教师引导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是什么声音”——三月桃花水的水声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把流水声比喻成小铃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清脆悦耳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是什么光芒”——三月桃花水的水面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把水面比喻成丝绸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明亮耀眼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习第</w:t>
      </w:r>
      <w:r>
        <w:rPr>
          <w:rFonts w:eastAsia="宋体" w:cs="宋体" w:ascii="宋体" w:hAnsi="宋体"/>
        </w:rPr>
        <w:t>2~6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齐读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思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读这一自然段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的眼前出现了怎样的景象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结合学生的回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相机点拨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“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河流醒来了</w:t>
      </w:r>
      <w:r>
        <w:rPr>
          <w:rFonts w:eastAsia="宋体" w:cs="宋体" w:ascii="宋体" w:hAnsi="宋体"/>
        </w:rPr>
        <w:t>!</w:t>
      </w:r>
      <w:r>
        <w:rPr>
          <w:rFonts w:eastAsia="宋体" w:cs="宋体" w:ascii="宋体" w:hAnsi="宋体"/>
        </w:rPr>
        <w:t>”</w:t>
      </w:r>
      <w:r>
        <w:rPr>
          <w:rFonts w:ascii="宋体" w:hAnsi="宋体" w:cs="宋体" w:eastAsia="宋体"/>
        </w:rPr>
        <w:t>这句话中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啊”字表达了作者乍见春水的兴奋之情</w:t>
      </w:r>
      <w:r>
        <w:rPr>
          <w:rFonts w:eastAsia="宋体" w:cs="宋体" w:ascii="宋体" w:hAnsi="宋体"/>
        </w:rPr>
        <w:t>;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醒”字写出了被束缚了一个冬天的河水重获新生的喜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运用了拟人的修辞手法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男、女生分别读描写“水声”和“水面”的语句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小组自学第</w:t>
      </w:r>
      <w:r>
        <w:rPr>
          <w:rFonts w:eastAsia="宋体" w:cs="宋体" w:ascii="宋体" w:hAnsi="宋体"/>
        </w:rPr>
        <w:t>3~6</w:t>
      </w:r>
      <w:r>
        <w:rPr>
          <w:rFonts w:ascii="宋体" w:hAnsi="宋体" w:cs="宋体" w:eastAsia="宋体"/>
        </w:rPr>
        <w:t>自然段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出示多媒体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三月的桃花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春天的竖琴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月桃花水弹奏出哪些不同的音乐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这些不同的音乐与乡村生活有什么关系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三月的桃花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是春天的明镜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为什么说三月桃花水是明镜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它照出了什么美景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什么声音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竖琴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什么光芒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明镜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课文第</w:t>
      </w:r>
      <w:r>
        <w:rPr>
          <w:rFonts w:eastAsia="宋体" w:cs="宋体" w:ascii="宋体" w:hAnsi="宋体"/>
        </w:rPr>
        <w:t>3~6</w:t>
      </w:r>
      <w:r>
        <w:rPr>
          <w:rFonts w:ascii="宋体" w:hAnsi="宋体" w:cs="宋体" w:eastAsia="宋体"/>
        </w:rPr>
        <w:t>自然段运用了哪些修辞手法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 w:eastAsia="宋体"/>
        </w:rPr>
        <w:t>作者为什么这样写</w:t>
      </w:r>
      <w:r>
        <w:rPr>
          <w:rFonts w:eastAsia="宋体" w:cs="宋体" w:ascii="宋体" w:hAnsi="宋体"/>
        </w:rPr>
        <w:t>?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作者把“桃花水”比喻成“竖琴”和“明镜”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自然段都运用了排比、拟人的修辞手法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有感情地朗读全文。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分组探讨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体悟感情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小组讨论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这篇课文表达了作者怎样的思想感情</w:t>
      </w:r>
      <w:r>
        <w:rPr>
          <w:rFonts w:eastAsia="宋体" w:cs="宋体" w:ascii="宋体" w:hAnsi="宋体"/>
        </w:rPr>
        <w:t>?(</w:t>
      </w:r>
      <w:r>
        <w:rPr>
          <w:rFonts w:ascii="宋体" w:hAnsi="宋体" w:cs="宋体" w:eastAsia="宋体"/>
        </w:rPr>
        <w:t>学生结合课文讨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巡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师根据学生的回答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出示课文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。</w:t>
      </w:r>
    </w:p>
    <w:p>
      <w:pPr>
        <w:pStyle w:val="Normal"/>
        <w:spacing w:lineRule="atLeas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ascii="宋体" w:hAnsi="宋体" w:cs="宋体" w:eastAsia="宋体"/>
        </w:rPr>
        <w:t>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地上草如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两岸柳如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三月桃花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叫人多沉醉</w:t>
      </w:r>
      <w:r>
        <w:rPr>
          <w:rFonts w:ascii="宋体" w:hAnsi="宋体" w:cs="宋体" w:eastAsia="宋体"/>
        </w:rPr>
        <w:drawing>
          <wp:inline distT="0" distB="0" distL="0" distR="0">
            <wp:extent cx="132715" cy="1981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5" r="-2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1: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自然段直接抒情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啊”“沉醉”表达了作者对三月桃花水的喜爱和赞美之情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</w:t>
      </w:r>
      <w:r>
        <w:rPr>
          <w:rFonts w:eastAsia="宋体" w:cs="宋体" w:ascii="宋体" w:hAnsi="宋体"/>
        </w:rPr>
        <w:t>2: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草如茵”“柳如眉”运用了比喻的修辞手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写出了春天的美好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学生汇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指导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这首散文诗写的是春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表达了作者对三月桃花水的喜爱和赞美之情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板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喜爱和赞美</w:t>
      </w:r>
      <w:r>
        <w:rPr>
          <w:rFonts w:eastAsia="宋体" w:cs="宋体" w:ascii="宋体" w:hAnsi="宋体"/>
        </w:rPr>
        <w:t>)</w:t>
      </w:r>
    </w:p>
    <w:p>
      <w:pPr>
        <w:pStyle w:val="Style18"/>
        <w:spacing w:lineRule="exact" w:line="308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五</w:t>
      </w:r>
      <w:r>
        <w:rPr>
          <w:rFonts w:ascii="宋体" w:hAnsi="宋体" w:cs="宋体" w:eastAsia="宋体"/>
          <w:sz w:val="24"/>
        </w:rPr>
        <w:t>　</w:t>
      </w:r>
      <w:r>
        <w:rPr>
          <w:rFonts w:ascii="宋体" w:hAnsi="宋体" w:cs="宋体" w:eastAsia="宋体"/>
          <w:sz w:val="24"/>
        </w:rPr>
        <w:t>拓展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反复朗读课文中优美的句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仿照句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写一写四季之一的自然景观或春天游园的见闻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有感情地朗读课文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自然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发挥想象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如果你是三月桃花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你会对燕子、垂柳、姑娘等照在水面上的朋友说些什么</w:t>
      </w:r>
      <w:r>
        <w:rPr>
          <w:rFonts w:eastAsia="宋体" w:cs="宋体" w:ascii="宋体" w:hAnsi="宋体"/>
        </w:rPr>
        <w:t>?</w:t>
      </w:r>
    </w:p>
    <w:p>
      <w:pPr>
        <w:pStyle w:val="Style17"/>
        <w:spacing w:lineRule="atLeast" w:line="30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645920" cy="231140"/>
            <wp:effectExtent l="0" t="0" r="0" b="0"/>
            <wp:docPr id="12" name="课后反思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课后反思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在教学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要注重学生的朗读训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包括课前布置学生预习性的自学朗读和课后巩固性的反复朗读。可以采取各种形式的朗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让学生在朗读中熟悉了生字词的字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初步了解课文内容、课文结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以及初步感知课文的意境。</w:t>
      </w:r>
    </w:p>
    <w:p>
      <w:pPr>
        <w:pStyle w:val="Normal"/>
        <w:spacing w:lineRule="exact" w:line="278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教师讲解、引导过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学生自主学习机会不够。后期对于略读课文的教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教师只要针对课文中疑难之处进行适当引导、点拨即可。学生在自我领悟的基础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逐步深入理解课文的精妙之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更能真切地与作者在情感上产生共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tLeast" w:line="308"/>
        <w:ind w:firstLine="48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FF"/>
          <w:sz w:val="24"/>
        </w:rPr>
        <w:drawing>
          <wp:inline distT="0" distB="0" distL="0" distR="0">
            <wp:extent cx="1115060" cy="240030"/>
            <wp:effectExtent l="0" t="0" r="0" b="0"/>
            <wp:docPr id="13" name="板书设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板书设计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278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vertAlign w:val="superscript"/>
        </w:rPr>
        <w:t>*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三月桃花水</w:t>
      </w:r>
    </w:p>
    <w:p>
      <w:pPr>
        <w:pStyle w:val="Normal"/>
        <w:spacing w:lineRule="atLeast" w:line="278"/>
        <w:ind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532890" cy="5937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沉醉</w:t>
      </w:r>
      <w:r>
        <w:rPr>
          <w:rFonts w:ascii="宋体" w:hAnsi="宋体" w:cs="宋体" w:eastAsia="宋体"/>
        </w:rPr>
        <w:t>　</w:t>
      </w:r>
      <w:r>
        <w:rPr>
          <w:rFonts w:ascii="宋体" w:hAnsi="宋体" w:cs="宋体" w:eastAsia="宋体"/>
        </w:rPr>
        <w:t>喜爱和赞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color w:val="000000"/>
      <w:kern w:val="2"/>
      <w:sz w:val="18"/>
      <w:szCs w:val="18"/>
    </w:rPr>
  </w:style>
  <w:style w:type="paragraph" w:styleId="Style16">
    <w:name w:val="一级章节"/>
    <w:basedOn w:val="Normal"/>
    <w:qFormat/>
    <w:pPr>
      <w:outlineLvl w:val="1"/>
    </w:pPr>
    <w:rPr/>
  </w:style>
  <w:style w:type="paragraph" w:styleId="Style17">
    <w:name w:val="三级章节"/>
    <w:basedOn w:val="Normal"/>
    <w:qFormat/>
    <w:pPr>
      <w:outlineLvl w:val="3"/>
    </w:pPr>
    <w:rPr/>
  </w:style>
  <w:style w:type="paragraph" w:styleId="Style18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0:00Z</dcterms:created>
  <dc:creator>dxq</dc:creator>
  <dc:description/>
  <dc:language>en-US</dc:language>
  <cp:lastModifiedBy>李玥</cp:lastModifiedBy>
  <dcterms:modified xsi:type="dcterms:W3CDTF">2025-04-11T03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24509E0A41B5B27E3BED4CCA18AE_13</vt:lpwstr>
  </property>
  <property fmtid="{D5CDD505-2E9C-101B-9397-08002B2CF9AE}" pid="3" name="KSOProductBuildVer">
    <vt:lpwstr>2052-12.1.0.20305</vt:lpwstr>
  </property>
</Properties>
</file>