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2340610" cy="621665"/>
            <wp:effectExtent l="0" t="0" r="0" b="0"/>
            <wp:docPr id="1" name="K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2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慰、藉”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读准多音字“卜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会写“慰、藉”等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正确读写“慰藉、扫荡”等词语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抓住“这时候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小小的天窗是你唯一的慰藉”这句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课文内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了解天窗带给乡下孩子们的无尽遐想和无穷快乐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默读课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天窗是孩子们“唯一的慰藉”的原因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理解课文内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了解天窗带给乡下孩子们的无尽遐想和无穷快乐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能抓住重点词句理解课文内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谈谈自身的感受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2" name="第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慰、藉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准多音字“卜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写“慰、藉”等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正确读写“慰藉、扫荡”等词语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正确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弄清文章结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品味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习课文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自然段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创设情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激情导入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近百年前的中国南方的乡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几乎每户人家都习惯在屋顶上开个天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天窗是什么样的呢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出示天窗的图片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今天我们就来学习《天窗》这篇课文。这篇课文是著名作家茅盾写的一篇优美的散文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天窗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看到题目你们有什么想问的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为什么要开天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天窗虽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却给孩子们带来了无穷的乐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孩子们的童年充满想象。下面就让我们和作家茅盾一起去感受天窗的魅力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简介作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茅盾</w:t>
      </w:r>
      <w:r>
        <w:rPr>
          <w:rFonts w:eastAsia="宋体" w:cs="宋体" w:ascii="宋体" w:hAnsi="宋体"/>
        </w:rPr>
        <w:t>(1896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1981),</w:t>
      </w:r>
      <w:r>
        <w:rPr>
          <w:rFonts w:ascii="宋体" w:hAnsi="宋体" w:cs="宋体" w:eastAsia="宋体"/>
        </w:rPr>
        <w:t>中国作家、社会活动家。原名沈德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字雁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浙江桐乡人。主编《人民文学》和《译文》等刊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撰写《夜读偶记》等文艺理论和文艺批评论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为建设社会主义文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团结壮大革命文艺队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促进中外文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交流作出了卓越贡献。有《茅盾全集》行世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初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自学字词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自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出示自读要求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给课文标出自然段序号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画出不认识的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根据注音拼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不通顺的地方多读几遍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生试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指名分自然段朗读课文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相机出示每个自然段中带生字的新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正音、巩固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出示词语。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慰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卜落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锐利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河滩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帐子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闪闪烁烁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蝙蝠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霸气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猫头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注意读准翘舌音“帐、烁、锐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前鼻音“滩、蝙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后鼻音“鹰”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名反复读易读错或难读的词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练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指导书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重点指导“蝙、鹰”的书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蝙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右下部的“</w:t>
      </w:r>
      <w:r>
        <w:rPr>
          <w:rFonts w:ascii="宋体" w:hAnsi="宋体" w:cs="宋体" w:eastAsia="宋体"/>
        </w:rPr>
        <w:drawing>
          <wp:inline distT="0" distB="0" distL="0" distR="0">
            <wp:extent cx="104140" cy="86995"/>
            <wp:effectExtent l="0" t="0" r="0" b="0"/>
            <wp:docPr id="9" name="遍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遍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513" r="-43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”中是一横、两竖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鹰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笔画较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笔画的穿插避让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理解词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天窗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房顶上为采光、通风开的窗子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扫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泛指彻底清除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锐利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 w:eastAsia="宋体"/>
        </w:rPr>
        <w:t>目光、言论、文笔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尖锐。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霸气十足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专横的气势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再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弄清结构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快速浏览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文章写了哪些内容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天窗在哪儿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为什么要开天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根据文章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把文章分为三部分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~3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交代开天窗的位置、形状和原因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4~7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写孩子们下雨被叫回家和夜晚被喊去休息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天窗带给“我们”的慰藉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感谢发明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赞美孩子们的丰富的想象力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完成填空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文章首先交代了</w:t>
      </w:r>
      <w:r>
        <w:rPr>
          <w:rFonts w:ascii="宋体" w:hAnsi="宋体" w:cs="宋体" w:eastAsia="宋体"/>
          <w:u w:val="single" w:color="000000"/>
        </w:rPr>
        <w:t>天窗的由来或为什么有了天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接着写了当</w:t>
      </w:r>
      <w:r>
        <w:rPr>
          <w:rFonts w:ascii="宋体" w:hAnsi="宋体" w:cs="宋体" w:eastAsia="宋体"/>
          <w:u w:val="single" w:color="000000"/>
        </w:rPr>
        <w:t>夏天阵雨来了</w:t>
      </w:r>
      <w:r>
        <w:rPr>
          <w:rFonts w:ascii="宋体" w:hAnsi="宋体" w:cs="宋体" w:eastAsia="宋体"/>
        </w:rPr>
        <w:t>时或</w:t>
      </w:r>
      <w:r>
        <w:rPr>
          <w:rFonts w:ascii="宋体" w:hAnsi="宋体" w:cs="宋体" w:eastAsia="宋体"/>
          <w:u w:val="single" w:color="000000"/>
        </w:rPr>
        <w:t>晚上被</w:t>
      </w:r>
      <w:r>
        <w:rPr>
          <w:rFonts w:ascii="宋体" w:hAnsi="宋体" w:cs="宋体" w:eastAsia="宋体"/>
          <w:u w:val="single" w:color="000000"/>
        </w:rPr>
        <w:drawing>
          <wp:inline distT="0" distB="0" distL="0" distR="0">
            <wp:extent cx="28575" cy="19812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5" r="-126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u w:val="single" w:color="000000"/>
        </w:rPr>
        <w:t>逼着上床“休息”</w:t>
      </w:r>
      <w:r>
        <w:rPr>
          <w:rFonts w:ascii="宋体" w:hAnsi="宋体" w:cs="宋体" w:eastAsia="宋体"/>
        </w:rPr>
        <w:t>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小小的天窗是孩子们在地洞似的屋里的</w:t>
      </w:r>
      <w:r>
        <w:rPr>
          <w:rFonts w:ascii="宋体" w:hAnsi="宋体" w:cs="宋体" w:eastAsia="宋体"/>
          <w:u w:val="single" w:color="000000"/>
        </w:rPr>
        <w:t>唯一的慰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此想到应该</w:t>
      </w:r>
      <w:r>
        <w:rPr>
          <w:rFonts w:ascii="宋体" w:hAnsi="宋体" w:cs="宋体" w:eastAsia="宋体"/>
          <w:u w:val="single" w:color="000000"/>
        </w:rPr>
        <w:t>感谢发明天窗的大人们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学习文尾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会质疑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齐读第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你们是不是觉得这段话很难理解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你们有什么问题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有”“无”“虚”“实”为什么要加引号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为什么“活泼会想的孩子们知道怎样从‘无’中看出‘有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‘虚’中看出‘实’”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同学们问得很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节课我们再来研究这些问题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3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教师针对课文题目引导学生进行质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使学生的思维与教材编排产生碰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产生阅读的欲望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提出问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引导学生感悟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既有利于学生从整体上把握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又有利于学生在读中品味和感受天窗的魅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14" name="第二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第二课时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领会“从‘无’中看出‘有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‘虚’中看出‘实’”的含义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理解小小的天窗是“唯一的慰藉”的原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天窗带给乡下孩子们的无尽遐想和无穷快乐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回顾旧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复习引入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通过上节课的学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知道了天窗是怎么来的。用自己的话说说大人们为什么发明了天窗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导入新课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出示课文第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自然段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发明这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应得感谢的。因为活泼会想的孩子们知道怎样从“无”中看出“有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“虚”中看出“实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任何他们看到的都更真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阔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复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确实</w:t>
      </w:r>
      <w:r>
        <w:rPr>
          <w:rFonts w:ascii="宋体" w:hAnsi="宋体" w:cs="宋体" w:eastAsia="宋体"/>
        </w:rPr>
        <w:drawing>
          <wp:inline distT="0" distB="0" distL="0" distR="0">
            <wp:extent cx="66040" cy="19812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5" r="-5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为什么说“发明这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应得感谢的”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你怎么理解“无”“有”“虚”“实”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简要说说自己对这段话的理解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引入中心问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小小的天窗是怎样让孩子们“从‘无’中看出‘有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‘虚’中看出‘实’”的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为什么“发明这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应得感谢的”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让我们去课文第</w:t>
      </w:r>
      <w:r>
        <w:rPr>
          <w:rFonts w:eastAsia="宋体" w:cs="宋体" w:ascii="宋体" w:hAnsi="宋体"/>
        </w:rPr>
        <w:t>4~7</w:t>
      </w:r>
      <w:r>
        <w:rPr>
          <w:rFonts w:ascii="宋体" w:hAnsi="宋体" w:cs="宋体" w:eastAsia="宋体"/>
        </w:rPr>
        <w:t>自然段中寻找答案吧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细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重点感悟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怎样的情况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小的天窗成了孩子们“唯一的慰藉”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找出相关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感情地读一读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唯一的慰藉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默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画出相关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作批注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组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代表展示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夏天阵雨来了时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夏天阵雨来了时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指名读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设身处地地想一想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孩子们此时的心情是怎样的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用“△”标出最能表现孩子们心情的词语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夏天阵雨来了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非常高兴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你是从哪些词语看出来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我是从“顶喜欢、跑跳、仰着脸”等词语看出来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木板窗被关上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天窗却无法关上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身体被“锁”住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却无法锁上。透过这扇天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文中的孩子们看到了什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又想到了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请分别用横线和浪纹线在文中画出相关语句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师生合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把孩子们看到的和想到的连起来读一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透过天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看到了什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又想到了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一起来填一填吧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从那小小的玻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会看见</w:t>
      </w:r>
      <w:r>
        <w:rPr>
          <w:rFonts w:ascii="宋体" w:hAnsi="宋体" w:cs="宋体" w:eastAsia="宋体"/>
          <w:u w:val="single" w:color="000000"/>
        </w:rPr>
        <w:t>雨脚在那里卜落卜落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会看见</w:t>
      </w:r>
      <w:r>
        <w:rPr>
          <w:rFonts w:ascii="宋体" w:hAnsi="宋体" w:cs="宋体" w:eastAsia="宋体"/>
          <w:u w:val="single" w:color="000000"/>
        </w:rPr>
        <w:t>带子似的闪电一瞥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你想象到</w:t>
      </w:r>
      <w:r>
        <w:rPr>
          <w:rFonts w:ascii="宋体" w:hAnsi="宋体" w:cs="宋体" w:eastAsia="宋体"/>
          <w:u w:val="wave" w:color="000000"/>
        </w:rPr>
        <w:t>这雨</w:t>
      </w:r>
      <w:r>
        <w:rPr>
          <w:rFonts w:eastAsia="宋体" w:cs="宋体" w:ascii="宋体" w:hAnsi="宋体"/>
          <w:u w:val="wave" w:color="000000"/>
        </w:rPr>
        <w:t>,</w:t>
      </w:r>
      <w:r>
        <w:rPr>
          <w:rFonts w:ascii="宋体" w:hAnsi="宋体" w:cs="宋体" w:eastAsia="宋体"/>
          <w:u w:val="wave" w:color="000000"/>
        </w:rPr>
        <w:t>这风</w:t>
      </w:r>
      <w:r>
        <w:rPr>
          <w:rFonts w:eastAsia="宋体" w:cs="宋体" w:ascii="宋体" w:hAnsi="宋体"/>
          <w:u w:val="wave" w:color="000000"/>
        </w:rPr>
        <w:t>,</w:t>
      </w:r>
      <w:r>
        <w:rPr>
          <w:rFonts w:ascii="宋体" w:hAnsi="宋体" w:cs="宋体" w:eastAsia="宋体"/>
          <w:u w:val="wave" w:color="000000"/>
        </w:rPr>
        <w:t>这雷</w:t>
      </w:r>
      <w:r>
        <w:rPr>
          <w:rFonts w:eastAsia="宋体" w:cs="宋体" w:ascii="宋体" w:hAnsi="宋体"/>
          <w:u w:val="wave" w:color="000000"/>
        </w:rPr>
        <w:t>,</w:t>
      </w:r>
      <w:r>
        <w:rPr>
          <w:rFonts w:ascii="宋体" w:hAnsi="宋体" w:cs="宋体" w:eastAsia="宋体"/>
          <w:u w:val="wave" w:color="000000"/>
        </w:rPr>
        <w:t>这电</w:t>
      </w:r>
      <w:r>
        <w:rPr>
          <w:rFonts w:eastAsia="宋体" w:cs="宋体" w:ascii="宋体" w:hAnsi="宋体"/>
          <w:u w:val="wave" w:color="000000"/>
        </w:rPr>
        <w:t>,</w:t>
      </w:r>
      <w:r>
        <w:rPr>
          <w:rFonts w:ascii="宋体" w:hAnsi="宋体" w:cs="宋体" w:eastAsia="宋体"/>
          <w:u w:val="wave" w:color="000000"/>
        </w:rPr>
        <w:t>怎样猛厉地扫荡了这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想象</w:t>
      </w:r>
      <w:r>
        <w:rPr>
          <w:rFonts w:ascii="宋体" w:hAnsi="宋体" w:cs="宋体" w:eastAsia="宋体"/>
          <w:u w:val="wave" w:color="000000"/>
        </w:rPr>
        <w:t>它们的威力比你在露天真实感到的要大十倍百倍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扫荡”给了你怎样的感觉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外面的风雨多么猛烈啊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什么通过天窗感受到的风、雨、雷、电的威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在露天真实感受到的要大十倍百倍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因为孩子们透过小小的天窗一边看雨点闪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边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心中感到无比的紧张、刺激与兴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透过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的细微感受变得更加敏锐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作者没有具体描写风、雨、雷、电是怎样猛厉地扫荡这世界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请你想象一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说说这会是怎样的一个画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夏天阵雨来了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小的天窗抚慰了孩子们沮丧、孤寂的心灵。因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者说—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学生朗读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发明这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应得感谢的。因为活泼会想的孩子们知道怎样从‘无’中看出‘有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‘虚’中看出‘实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任何他看到的都更真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阔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复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确实</w:t>
      </w:r>
      <w:r>
        <w:rPr>
          <w:rFonts w:eastAsia="宋体" w:cs="宋体" w:ascii="宋体" w:hAnsi="宋体"/>
        </w:rPr>
        <w:t>!</w:t>
      </w:r>
      <w:r>
        <w:rPr>
          <w:rFonts w:eastAsia="宋体" w:cs="宋体" w:ascii="宋体" w:hAnsi="宋体"/>
        </w:rPr>
        <w:t>”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无”“有”“虚”“实”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晚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被逼着上床去“休息”时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被逼着上床去“休息”时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朗读课文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一想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当孩子们被大人们逼着上床去“休息”的时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心情是怎样的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你是从哪些词语中体会出来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默读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用横线画出孩子们透过天窗看到的事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用浪纹线画出孩子们由看到的事物想象到的景象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学生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品读交流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天黑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还留恋着月光下的草地河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却被大人们逼着上床去“休息”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心情是怎样的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无奈和不甘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然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躺在床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的思绪却扯得很远很远。请你根据自己对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的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完成下面的语言训练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孩子们透过天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看到的是</w:t>
      </w:r>
      <w:r>
        <w:rPr>
          <w:rFonts w:ascii="宋体" w:hAnsi="宋体" w:cs="宋体" w:eastAsia="宋体"/>
          <w:u w:val="single" w:color="000000"/>
        </w:rPr>
        <w:t>一颗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的是</w:t>
      </w:r>
      <w:r>
        <w:rPr>
          <w:rFonts w:ascii="宋体" w:hAnsi="宋体" w:cs="宋体" w:eastAsia="宋体"/>
          <w:u w:val="single" w:color="000000"/>
        </w:rPr>
        <w:t>无数闪闪烁烁可爱的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看到的是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的是</w:t>
      </w:r>
      <w:r>
        <w:rPr>
          <w:rFonts w:ascii="宋体" w:hAnsi="宋体" w:cs="宋体" w:eastAsia="宋体"/>
          <w:u w:val="single" w:color="000000"/>
        </w:rPr>
        <w:t>　　　　　　　　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看到的是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的是</w:t>
      </w:r>
      <w:r>
        <w:rPr>
          <w:rFonts w:ascii="宋体" w:hAnsi="宋体" w:cs="宋体" w:eastAsia="宋体"/>
          <w:u w:val="single" w:color="000000"/>
        </w:rPr>
        <w:t>　　　　　　　　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看到的是</w:t>
      </w:r>
      <w:r>
        <w:rPr>
          <w:rFonts w:ascii="宋体" w:hAnsi="宋体" w:cs="宋体" w:eastAsia="宋体"/>
          <w:u w:val="single" w:color="000000"/>
        </w:rPr>
        <w:t>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的是</w:t>
      </w:r>
      <w:r>
        <w:rPr>
          <w:rFonts w:ascii="宋体" w:hAnsi="宋体" w:cs="宋体" w:eastAsia="宋体"/>
          <w:u w:val="single" w:color="000000"/>
        </w:rPr>
        <w:t>　　　　　　　　 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里运用了排比的修辞手法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排比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排比是一种修辞手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利用意义相关或相近、结构相同或相似、语气相同的词组或句子并排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三句或三句以上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达到加强语势的效果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教师小结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孩子们的想象是丰富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他们将零星的、分散的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稍纵即逝的一条黑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通过奇妙的想象组成一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构成了一个美丽、神奇的夜的世界。天窗小小的空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激发了孩子们多少神奇的想象啊</w:t>
      </w:r>
      <w:r>
        <w:rPr>
          <w:rFonts w:eastAsia="宋体" w:cs="宋体" w:ascii="宋体" w:hAnsi="宋体"/>
        </w:rPr>
        <w:t>!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小小的空白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神奇的想象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语言训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同学们一定和作者一样有着丰富的想象。当我们扫兴地躺在床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面对一方小小的夜空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的思绪会是怎样的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让我们展开想象的翅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描绘出一幅幅奇妙的画面吧</w:t>
      </w:r>
      <w:r>
        <w:rPr>
          <w:rFonts w:eastAsia="宋体" w:cs="宋体" w:ascii="宋体" w:hAnsi="宋体"/>
        </w:rPr>
        <w:t>!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我会从那小玻璃上面的一颗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无数闪闪烁烁可爱的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它们也许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许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许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ascii="宋体" w:hAnsi="宋体" w:cs="宋体" w:eastAsia="宋体"/>
        </w:rPr>
        <w:t>。 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会从那小玻璃上面的一朵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无数奇幻的云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的像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的像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的像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ascii="宋体" w:hAnsi="宋体" w:cs="宋体" w:eastAsia="宋体"/>
        </w:rPr>
        <w:t>。 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会从那小玻璃上面掠过的一条黑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到这也许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许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许是</w:t>
      </w:r>
      <w:r>
        <w:rPr>
          <w:rFonts w:ascii="宋体" w:hAnsi="宋体" w:cs="宋体" w:eastAsia="宋体"/>
          <w:u w:val="single" w:color="000000"/>
        </w:rPr>
        <w:t>　　　　　　 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</w:t>
      </w:r>
      <w:r>
        <w:rPr>
          <w:rFonts w:ascii="宋体" w:hAnsi="宋体" w:cs="宋体" w:eastAsia="宋体"/>
        </w:rPr>
        <w:t>晚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孩子们被逼着上床去“休息”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他们的思想却没有“休息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小的天窗让孩子们想象出了一个美丽而又广阔的世界。因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者说—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学生齐读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发明这天窗的大人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应得感谢的。因为活泼会想的孩子们知道怎样从‘无’中看出‘有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‘虚’中看出‘实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任何他看到的都更真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阔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复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确实</w:t>
      </w:r>
      <w:r>
        <w:rPr>
          <w:rFonts w:eastAsia="宋体" w:cs="宋体" w:ascii="宋体" w:hAnsi="宋体"/>
        </w:rPr>
        <w:t>!</w:t>
      </w:r>
      <w:r>
        <w:rPr>
          <w:rFonts w:eastAsia="宋体" w:cs="宋体" w:ascii="宋体" w:hAnsi="宋体"/>
        </w:rPr>
        <w:t>”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总结升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探知真谛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中的天窗有什么深刻的含义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天窗被作者赋予了特殊的意义。天窗是孩子们想象的窗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是孩子们心灵的窗口。我们只有怀揣着一颗向往美好的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才能打开想象的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才能让心灵通向更广袤的美好世界</w:t>
      </w:r>
      <w:r>
        <w:rPr>
          <w:rFonts w:eastAsia="宋体" w:cs="宋体" w:ascii="宋体" w:hAnsi="宋体"/>
        </w:rPr>
        <w:t>)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拓展练笔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训练读写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天窗虽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却能开人心窍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 w:eastAsia="宋体"/>
        </w:rPr>
        <w:t>茅盾先生为我们打开一扇人生的智慧之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带给了你怎样的想象空间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请你大胆地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完成小练笔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雨天或是雪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透过玻璃窗看着外面的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看到了什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到了什么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乘坐汽车、火车或飞机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看着窗外的世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想到了什么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选择一种情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结合自己的生活经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的写法写一段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请用上“也许……也许……也许……”的句式。</w:t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尊重学生的个性化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关注学生独特的感悟与体会。教师最后布置了一个小练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现了表达方式的变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对事物准确、细腻的描述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面对学生出色的表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不能及时地找出合适的评价用语。在今后的教学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要从指导者的角度出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加注重培养学生自主探究的能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认真学习课堂评价语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争取恰如其分、及时到位地评价学生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5060" cy="240030"/>
            <wp:effectExtent l="0" t="0" r="0" b="0"/>
            <wp:docPr id="23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天</w:t>
      </w: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窗</w:t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小的空白</w:t>
      </w:r>
      <w:r>
        <w:rPr>
          <w:rFonts w:ascii="宋体" w:hAnsi="宋体" w:cs="宋体" w:eastAsia="宋体"/>
        </w:rPr>
        <w:drawing>
          <wp:inline distT="0" distB="0" distL="0" distR="0">
            <wp:extent cx="2887980" cy="593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唯一的慰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dxq</dc:creator>
  <dc:description/>
  <dc:language>en-US</dc:language>
  <cp:lastModifiedBy>李玥</cp:lastModifiedBy>
  <dcterms:modified xsi:type="dcterms:W3CDTF">2025-04-11T03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242B640641D9BFEE43EE9CC6C758_13</vt:lpwstr>
  </property>
  <property fmtid="{D5CDD505-2E9C-101B-9397-08002B2CF9AE}" pid="3" name="KSOProductBuildVer">
    <vt:lpwstr>2052-12.1.0.20305</vt:lpwstr>
  </property>
</Properties>
</file>