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11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</w:rPr>
        <w:drawing>
          <wp:inline distT="0" distB="0" distL="0" distR="0">
            <wp:extent cx="2608580" cy="624205"/>
            <wp:effectExtent l="0" t="0" r="0" b="0"/>
            <wp:docPr id="1" name="K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2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AEAEA" w:val="clear"/>
        <w:spacing w:lineRule="exact" w:line="30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71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求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会认“构、冠”等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会写“构、饰”等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理解字义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识记字形。正确读写“屋檐、构成”等词语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边读边想象画面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了解课文内容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交流自己最喜欢的一处景致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能抓住关键词句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初步体会作者对乡村生活的喜爱和赞美之情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积累文中生动形象的句子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难点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深入理解课文内容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感受田园风情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激发学生对乡村生活的兴趣和热爱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学会抓住要点品读、感悟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获得一种学习方法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时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30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　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课时</w:t>
            </w:r>
          </w:p>
        </w:tc>
      </w:tr>
    </w:tbl>
    <w:p>
      <w:pPr>
        <w:pStyle w:val="Normal"/>
        <w:spacing w:lineRule="atLeast" w:line="301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820"/>
            <wp:effectExtent l="0" t="0" r="0" b="0"/>
            <wp:docPr id="2" name="第一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第一课时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31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3" name="教学目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目标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会认“构、冠”等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会写“构、饰”等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理解字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识记字形。正确读写“屋檐、构成”等词语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正确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弄清文章结构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了解课文内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交流自己最喜欢的一处景致。</w:t>
      </w:r>
    </w:p>
    <w:p>
      <w:pPr>
        <w:pStyle w:val="Style17"/>
        <w:spacing w:lineRule="atLeast" w:line="331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4" name="教具准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具准备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多媒体。</w:t>
      </w:r>
    </w:p>
    <w:p>
      <w:pPr>
        <w:pStyle w:val="Style17"/>
        <w:spacing w:lineRule="atLeast" w:line="319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5" name="教学过程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过程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创设情境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激情导入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出示课本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页插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观察并思考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图上画的是什么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哪些风景给你留下了较深的印象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试着说一说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看完图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同学们一定知道我们今天要上哪一课了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乡下人家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学生齐读题目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请同学们在小组内交流自己对乡村的感知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乡村很美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空气很清新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乡村很有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很多动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还有很多庄稼和花儿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今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就和作家陈醉云一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走进乡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走进乡下人家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简介作者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陈醉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书法艺术大师、诗人。原名陈英儒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自号醉云楼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广东台山人。小时候深受祖父毛笔书法的熏陶。他的诗作不拘形式、爱憎分明、用词精练而含蓄。著有《寒星集》《乡下人家》《爱的乐章》《醉云集》等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自学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解决字词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生自学生字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以用笔在文中画出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然后用合适的方法来解决生字词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教师检查学习效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相机指导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认读生字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构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冠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朴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素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率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倘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附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捣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绘  谐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注意读准平舌音“素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翘舌音“率”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冠”是多音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在本课中读</w:t>
      </w:r>
      <w:r>
        <w:rPr>
          <w:rFonts w:eastAsia="宋体" w:cs="宋体" w:ascii="宋体" w:hAnsi="宋体"/>
        </w:rPr>
        <w:t>ɡuān,</w:t>
      </w:r>
      <w:r>
        <w:rPr>
          <w:rFonts w:ascii="宋体" w:hAnsi="宋体" w:cs="宋体" w:eastAsia="宋体"/>
        </w:rPr>
        <w:t>它还有一个读音</w:t>
      </w:r>
      <w:r>
        <w:rPr>
          <w:rFonts w:eastAsia="宋体" w:cs="宋体" w:ascii="宋体" w:hAnsi="宋体"/>
        </w:rPr>
        <w:t>guàn,</w:t>
      </w:r>
      <w:r>
        <w:rPr>
          <w:rFonts w:ascii="宋体" w:hAnsi="宋体" w:cs="宋体" w:eastAsia="宋体"/>
        </w:rPr>
        <w:t>可以组词“冠军”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学写生字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构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饰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蹲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凤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序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例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率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觅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耸</w:t>
      </w:r>
    </w:p>
    <w:p>
      <w:pPr>
        <w:pStyle w:val="Normal"/>
        <w:spacing w:lineRule="atLeas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踏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倘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绘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谐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寄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drawing>
          <wp:inline distT="0" distB="0" distL="0" distR="0">
            <wp:extent cx="399415" cy="1981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85" r="-9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指导书写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重点指导“蹲、率、谐”的书写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构、饰、蹲、例、踏、倘、绘、谐、眠”都是左右结构的字</w: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率、觅、耸、寄”都是上下结构的字</w: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凤、序”都是半包围结构的字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蹲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左窄右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右下部“寸”的横要写得长一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托住上部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率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中间部分笔画较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注意笔画的穿插避让</w:t>
      </w:r>
      <w:r>
        <w:rPr>
          <w:rFonts w:eastAsia="宋体" w:cs="宋体" w:ascii="宋体" w:hAnsi="宋体"/>
        </w:rPr>
        <w:t>;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十”的横要写得长一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托住上部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谐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左窄右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第三笔是短横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第四笔是竖提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理解词语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装饰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装饰品。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时令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季节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朴素</w:t>
      </w:r>
      <w:r>
        <w:rPr>
          <w:rFonts w:eastAsia="宋体" w:cs="宋体" w:ascii="宋体" w:hAnsi="宋体"/>
        </w:rPr>
        <w:t>:(</w:t>
      </w:r>
      <w:r>
        <w:rPr>
          <w:rFonts w:ascii="宋体" w:hAnsi="宋体" w:cs="宋体" w:eastAsia="宋体"/>
        </w:rPr>
        <w:t>颜色、式样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不浓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华丽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独特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独有的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特别的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照例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按照惯例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按照常情。</w:t>
      </w:r>
    </w:p>
    <w:p>
      <w:pPr>
        <w:pStyle w:val="Normal"/>
        <w:spacing w:lineRule="atLeast" w:line="28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倘若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表示假设。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和谐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和睦协调</w:t>
      </w:r>
      <w:r>
        <w:rPr>
          <w:rFonts w:ascii="宋体" w:hAnsi="宋体" w:cs="宋体" w:eastAsia="宋体"/>
        </w:rPr>
        <w:drawing>
          <wp:inline distT="0" distB="0" distL="0" distR="0">
            <wp:extent cx="399415" cy="19812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85" r="-9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再读感知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弄清结构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生大声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一想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如果给课文配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觉得可以配几幅图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请你给每幅图起个好听的名字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小组为单位交流读后的收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巡视指导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小组推荐一名同学汇报交流的结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其他同学补充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教师总结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瓜藤攀檐图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鲜花轮绽图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雨后春笋图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鸡鸭觅食图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院落晚餐图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月夜睡梦图</w:t>
      </w:r>
      <w:r>
        <w:rPr>
          <w:rFonts w:eastAsia="宋体" w:cs="宋体" w:ascii="宋体" w:hAnsi="宋体"/>
        </w:rPr>
        <w:t>)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四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细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找出全文中心段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默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思考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课文的哪一个自然段概括了乡下人家的特点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交流默读所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找出全文的中心段落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乡下人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论什么时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论什么季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都有一道独特、迷人的风景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齐读课文第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理解“独特”“迷人”的含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进而理解整段话的含义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学生自由讨论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教师小结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独特”是指“独有的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特别的”。“迷人”是指“使人陶醉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使人迷恋”。这段话是说乡下人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在任何时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任何季节都有着自己独有的、使人陶醉的美。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再读课文第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作者的语言中发现乡下人家“独特、迷人”的美。</w:t>
      </w:r>
    </w:p>
    <w:p>
      <w:pPr>
        <w:pStyle w:val="Style18"/>
        <w:spacing w:lineRule="exact" w:line="319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五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课堂总结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再现课文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乡村生活真是太美了</w: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不论什么时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论什么季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都有一道独特、迷人的风景”。请你想象乡村生活的画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再读一读课文吧</w:t>
      </w:r>
      <w:r>
        <w:rPr>
          <w:rFonts w:eastAsia="宋体" w:cs="宋体" w:ascii="宋体" w:hAnsi="宋体"/>
        </w:rPr>
        <w:t>!</w:t>
      </w:r>
    </w:p>
    <w:p>
      <w:pPr>
        <w:pStyle w:val="Normal"/>
        <w:spacing w:lineRule="exact" w:line="28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学习了这篇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同学们是不是想起了一首古诗—《过故人庄》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大家一起读读吧</w:t>
      </w:r>
      <w:r>
        <w:rPr>
          <w:rFonts w:eastAsia="宋体" w:cs="宋体" w:ascii="宋体" w:hAnsi="宋体"/>
        </w:rPr>
        <w:t>!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drawing>
          <wp:inline distT="0" distB="0" distL="0" distR="0">
            <wp:extent cx="1533525" cy="79184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drawing>
          <wp:inline distT="0" distB="0" distL="0" distR="0">
            <wp:extent cx="1533525" cy="79184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1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2" name="课后反思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课后反思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教师首先让学生用喜欢的方式初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在此基础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扫清字词障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培养学生的自主阅读能力。指导学生掌握生字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通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为理解课文打下基础。其次让学生默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找出作者描写的独特、迷人的场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谈一谈给自己留下深刻印象的场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这是对课文的整体感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学生初步体会了乡下人家的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301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820"/>
            <wp:effectExtent l="0" t="0" r="0" b="0"/>
            <wp:docPr id="13" name="第二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第二课时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31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想象画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了解课文内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交流自己喜欢的一处景致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学会抓住要点品读、感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获得一种学习方法。</w:t>
      </w:r>
    </w:p>
    <w:p>
      <w:pPr>
        <w:pStyle w:val="Style17"/>
        <w:spacing w:lineRule="atLeast" w:line="331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多媒体。</w:t>
      </w:r>
    </w:p>
    <w:p>
      <w:pPr>
        <w:pStyle w:val="Style17"/>
        <w:spacing w:lineRule="atLeast" w:line="331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31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复习字词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导入课文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节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学习了本课的生字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朗读了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初步了解了课文内容。在深入学习课文之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一起来复习一下上节课的内容吧</w:t>
      </w:r>
      <w:r>
        <w:rPr>
          <w:rFonts w:eastAsia="宋体" w:cs="宋体" w:ascii="宋体" w:hAnsi="宋体"/>
        </w:rPr>
        <w:t>!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生齐读本课重点字词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指导学生理解重点词语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指导学生书写难写的字。</w:t>
      </w:r>
    </w:p>
    <w:p>
      <w:pPr>
        <w:pStyle w:val="Style18"/>
        <w:spacing w:lineRule="exact" w:line="331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体验情感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学习方法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指名读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其他同学边听边思考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这个自然段有几句话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每句话主要写的是什么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学生汇报交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总结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30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句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屋前搭架。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句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花落结瓜。</w:t>
      </w:r>
    </w:p>
    <w:p>
      <w:pPr>
        <w:pStyle w:val="Normal"/>
        <w:spacing w:lineRule="atLeas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句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装饰可爱</w:t>
      </w:r>
      <w:r>
        <w:rPr>
          <w:rFonts w:ascii="宋体" w:hAnsi="宋体" w:cs="宋体" w:eastAsia="宋体"/>
        </w:rPr>
        <w:drawing>
          <wp:inline distT="0" distB="0" distL="0" distR="0">
            <wp:extent cx="399415" cy="19812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85" r="-9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这一自然段到底讲的是什么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大家一起再读一遍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你们有没有不理解的地方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为什么说装饰比石狮子可爱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石狮子太单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而瓜架颜色鲜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青、红的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还有碧绿的藤和叶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门前的瓜架这么特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这么可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能通过朗读表现出来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谁来试一试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指名读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教师总结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屋前瓜果美又香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指名读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这一自然段有几句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分别都写了什么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三句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句写种花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句写种竹子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句写看笋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种花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种竹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看笋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你们是喜欢这里的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还是喜欢这里的竹呢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朴素中带着几分华丽”和“独特”分别是什么含义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花不用精心打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很朴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但开得很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所以很华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由此显出农家风光的独特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写竹子的有两句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句话很简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一读就懂。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句话写得很有意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说说这句话为什么让你觉得有意思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竹笋慢慢地从土里探出头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形象地写出了竹笋刚刚破土而出的动态画面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下面请同学们扮演老乡来夸一夸乡下人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谁来夸一夸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我们这儿有美丽的花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花儿能预报时间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我们这儿有翠绿的竹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炒竹笋可是一道美味佳肴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谁还能从其他方面夸一夸乡下人家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 w:eastAsia="宋体"/>
        </w:rPr>
        <w:t>如果让你用一个词语来概括乡下人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会用哪个词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好风光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好风光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5)</w:t>
      </w:r>
      <w:r>
        <w:rPr>
          <w:rFonts w:ascii="宋体" w:hAnsi="宋体" w:cs="宋体" w:eastAsia="宋体"/>
        </w:rPr>
        <w:t>抓住要点品读、感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这样我们就能把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自然段变成一句诗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种花种竹好风光</w:t>
      </w:r>
      <w:r>
        <w:rPr>
          <w:rFonts w:eastAsia="宋体" w:cs="宋体" w:ascii="宋体" w:hAnsi="宋体"/>
        </w:rPr>
        <w:t>)</w:t>
      </w:r>
    </w:p>
    <w:p>
      <w:pPr>
        <w:pStyle w:val="Style18"/>
        <w:spacing w:lineRule="exact" w:line="331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抒发情感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学习方法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看来同学们基本学会了抓住要点品读、感悟的读书方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不想自己试试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分别读第</w:t>
      </w:r>
      <w:r>
        <w:rPr>
          <w:rFonts w:eastAsia="宋体" w:cs="宋体" w:ascii="宋体" w:hAnsi="宋体"/>
        </w:rPr>
        <w:t>3~6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看能不能也概括成一句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写在该段的空白处。注意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概括的诗要能和上面的诗连起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起来要顺口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学生自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巡视指导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学生汇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总结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大鸡小鸡林觅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小鸭戏水河中央。红霞晚餐看鸟归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秋夜虫鸣入梦乡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我们又概括出了四句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说说你们是抓住哪些重点词句进行品读的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指名回答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你们的脑海中肯定也出现了一些有意思的情景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谁来和大家分享一下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小鸡抢食的情景、小鸭戏水的情景、乡下人家吃饭时悠闲的情景、乡下人家夜晚入睡后做的好梦……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课文写得精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们说得更精彩</w:t>
      </w:r>
      <w:r>
        <w:rPr>
          <w:rFonts w:eastAsia="宋体" w:cs="宋体" w:ascii="宋体" w:hAnsi="宋体"/>
        </w:rPr>
        <w:t>!</w:t>
      </w:r>
      <w:r>
        <w:rPr>
          <w:rFonts w:ascii="宋体" w:hAnsi="宋体" w:cs="宋体" w:eastAsia="宋体"/>
        </w:rPr>
        <w:t>同学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这就是乡下人家充满情趣的房前屋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这就是乡下人家独特、迷人的一年四季。有默默不语的</w:t>
      </w:r>
      <w:r>
        <w:rPr>
          <w:rFonts w:ascii="宋体" w:hAnsi="宋体" w:cs="宋体" w:eastAsia="宋体"/>
          <w:u w:val="single" w:color="000000"/>
        </w:rPr>
        <w:t>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热闹嬉戏的</w:t>
      </w:r>
      <w:r>
        <w:rPr>
          <w:rFonts w:ascii="宋体" w:hAnsi="宋体" w:cs="宋体" w:eastAsia="宋体"/>
          <w:u w:val="single" w:color="000000"/>
        </w:rPr>
        <w:t>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还有悠闲快活的</w:t>
      </w:r>
      <w:r>
        <w:rPr>
          <w:rFonts w:ascii="宋体" w:hAnsi="宋体" w:cs="宋体" w:eastAsia="宋体"/>
          <w:u w:val="single" w:color="000000"/>
        </w:rPr>
        <w:t>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乡下人家充满了生机与活力。你们有没有喜欢上这里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让我们带着对乡下人家的喜爱之情齐读最后一个自然段吧。 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自然段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这一自然段是对全文的总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对乡下人家最好的概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再来概括出两句诗作为总结好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谁来试试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学生汇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指导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乡下人家的景致是怎样的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独特、迷人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独特迷人风景好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乡下人家在这样的地方生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心情如何呢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舒畅、安逸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乡下人家心欢畅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这段话表达了作者怎样的思想感情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达了作者对乡村生活的热爱之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以及对质朴、善良、勤劳的乡下人家的赞美之情。</w:t>
      </w:r>
    </w:p>
    <w:p>
      <w:pPr>
        <w:pStyle w:val="Style18"/>
        <w:spacing w:lineRule="exact" w:line="331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四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课外延伸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布置作业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课堂小结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学习了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欣赏了乡下人家独特、迷人的风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了解了乡下人家质朴、快乐的生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禁心生向往之情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课外延伸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你们想不想赞美自己身边的乡下人家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我们可以运用拟人的修辞手法、对比的写作手法等来写一写我们身边的乡下人家。老师相信你们一定会写得很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很有特色。</w:t>
      </w:r>
    </w:p>
    <w:p>
      <w:pPr>
        <w:pStyle w:val="Style17"/>
        <w:spacing w:lineRule="atLeast" w:line="331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教师紧扣课文中“瓜藤攀檐、雨后春笋、鸡群觅食、鸭子戏水、月夜睡梦”等几个主要场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重点引导学生掌握抓住要点品读、感悟的阅读方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提炼出两句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再放手给学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学习这种阅读方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自主交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分别概括出不同画面的诗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进一步感受乡下人家的独特魅力。</w:t>
      </w:r>
    </w:p>
    <w:p>
      <w:pPr>
        <w:pStyle w:val="Normal"/>
        <w:spacing w:lineRule="exact" w:line="30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尽管这篇文章语言朴实生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清新秀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但学生在交流时的方式、语言略显单一。虽然学生的读后感悟能力较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但朗读再现的能力较弱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tLeast" w:line="331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115060" cy="240030"/>
            <wp:effectExtent l="0" t="0" r="0" b="0"/>
            <wp:docPr id="19" name="板书设计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板书设计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1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乡 下 人 家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</w:rPr>
        <w:t>屋前瓜果美又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种花种竹好风光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</w:rPr>
        <w:t>大鸡小鸡林觅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小鸭戏水河中央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</w:rPr>
        <w:t>红霞晚餐看鸟归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秋夜虫鸣入梦乡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</w:rPr>
        <w:t>独特迷人好风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乡下人家心欢畅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Style16">
    <w:name w:val="一级章节"/>
    <w:basedOn w:val="Normal"/>
    <w:qFormat/>
    <w:pPr>
      <w:outlineLvl w:val="1"/>
    </w:pPr>
    <w:rPr/>
  </w:style>
  <w:style w:type="paragraph" w:styleId="Style17">
    <w:name w:val="三级章节"/>
    <w:basedOn w:val="Normal"/>
    <w:qFormat/>
    <w:pPr>
      <w:outlineLvl w:val="3"/>
    </w:pPr>
    <w:rPr/>
  </w:style>
  <w:style w:type="paragraph" w:styleId="Style18">
    <w:name w:val="四级章节"/>
    <w:basedOn w:val="Normal"/>
    <w:qFormat/>
    <w:pPr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image" Target="media/image11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03:00Z</dcterms:created>
  <dc:creator>dxq</dc:creator>
  <dc:description/>
  <dc:language>en-US</dc:language>
  <cp:lastModifiedBy>李玥</cp:lastModifiedBy>
  <dcterms:modified xsi:type="dcterms:W3CDTF">2025-04-11T03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E90576CC14A348BA02FFE0C919D90_13</vt:lpwstr>
  </property>
  <property fmtid="{D5CDD505-2E9C-101B-9397-08002B2CF9AE}" pid="3" name="KSOProductBuildVer">
    <vt:lpwstr>2052-12.1.0.20305</vt:lpwstr>
  </property>
</Properties>
</file>