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8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2340610" cy="624205"/>
            <wp:effectExtent l="0" t="0" r="0" b="0"/>
            <wp:docPr id="1" name="K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5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AEAEA" w:val="clear"/>
        <w:spacing w:lineRule="exact" w:line="2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7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会认“琥、珀”等</w:t>
            </w:r>
            <w:r>
              <w:rPr>
                <w:rFonts w:eastAsia="宋体" w:cs="宋体" w:ascii="宋体" w:hAnsi="宋体"/>
              </w:rPr>
              <w:t>11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读准多音字“扎”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会写“怒、吼”等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字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识记字形。正确读写“怒吼、松脂”等词语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抓住重点词句品读、感悟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能提出自己不懂的问题并尝试解决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能用自己的话说出这块琥珀的形成过程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体会“我”是怎样进行合理推测的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“我”推测这块琥珀形成的依据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难点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展开合理的想象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领会、理解琥珀的形成过程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通过本课学习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激发学生对科学的兴趣和爱好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时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课时</w:t>
            </w:r>
          </w:p>
        </w:tc>
      </w:tr>
    </w:tbl>
    <w:p>
      <w:pPr>
        <w:pStyle w:val="Normal"/>
        <w:spacing w:lineRule="atLeas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2" name="第一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课时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3" name="教学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目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认“琥、珀”等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准多音字“扎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会写“怒、吼”等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字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识记字形。正确读写“怒吼、松脂”等词语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正确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初步感知课文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4" name="教具准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具准备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5" name="教学过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谈话引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揭示题目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我们先来欣赏几件美丽且珍贵的琥珀艺术品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琥珀艺术品图片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看到这个题目你想知道什么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琥珀是怎样形成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琥珀是谁发现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认识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交流课前搜集的有关琥珀的资料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由地质时期的植物树脂经石化而成的有机宝石。包裹有昆虫者尤为珍贵。非晶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透明至半透明块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呈不规则或泪滴状。蜡黄至红褐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也可为白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树脂光泽。燃烧时发出特殊的芳香味。摩擦时带负电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能将轻质纸屑吸起。辽宁抚顺是中国优质琥珀的产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波罗的海沿岸是世界琥珀的重要产地。品质佳者用于制作首饰和工艺品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初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解决字词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用自己喜欢的方式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提出自学要求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读准字音。读不准或难读的字可以借助工具书或询问同学和老师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边读边画出含有生字的词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结合语言环境加以理解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把课文读得准确、流利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检查预习情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读准字音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琥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珀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嗡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脂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拭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渗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俯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扎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番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埋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澎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湃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怒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吼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餐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划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晌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辣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挣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刷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测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详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纠正字音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注意读准平舌音“餐、测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翘舌音“脂、拭、渗、扎、晌、挣、刷”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指导书写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重点指导“拭、餐、渗”的书写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拭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左部第三笔是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右部斜勾写得长一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不要多写一撇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餐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上下结构。上部由“歺”“又”组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部“食”的前两笔要写得舒展一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托住上部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渗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左窄右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注意右部“参”的写法。“参”下部的三撇要平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依次渐长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理解词语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怒吼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猛兽发威吼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比喻发出雄壮有力的声音。课文中形容风浪声很大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松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松树等树干上渗出的胶状液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主要由松香和松节油组成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拂拭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掸掉或擦掉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尘土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前俯后仰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形容身体前后晃动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多指大笑时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断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原来有联系的停止联系或失去联系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原来连贯的不再连贯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澎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形容波浪互相撞击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黏稠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又黏又稠。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推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根据已知道的事情来想象不知道的事情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再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整体感知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生用自己喜欢的方式读课文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检查自读情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指名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师生评述读得是否正确、流利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给课文划分段落层次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介绍故事发生的时间与环境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3~12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讲述了苍蝇和蜘蛛被包裹在松脂球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及松脂球变成化石的过程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3~17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琥珀的发现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四部分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 w:eastAsia="宋体"/>
        </w:rPr>
        <w:t>琥珀的样子、价值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默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看看课文讲述了一个怎样的故事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文主要讲了作者根据一块裹有苍蝇和蜘蛛的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这块琥珀形成和发现的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判断它在科学上的价值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图文结合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了解琥珀的特点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图文对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了解这块琥珀的特点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(</w:t>
      </w:r>
      <w:r>
        <w:rPr>
          <w:rFonts w:ascii="宋体" w:hAnsi="宋体" w:cs="宋体" w:eastAsia="宋体"/>
        </w:rPr>
        <w:t>出示琥珀的图片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学生仔细观察并用自己的语言描绘这块琥珀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里面有一只小苍蝇和一只蜘蛛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这块琥珀是金黄色的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3:</w:t>
      </w:r>
      <w:r>
        <w:rPr>
          <w:rFonts w:ascii="宋体" w:hAnsi="宋体" w:cs="宋体" w:eastAsia="宋体"/>
        </w:rPr>
        <w:t>这块琥珀是透明的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浏览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找出文中描写琥珀内容的语句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学生自由读课文最后一个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这一自然段除了写琥珀的样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写了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琥珀的形成过程是根据这块琥珀的样子推测出来的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这块琥珀有很高的研究价值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有感情地齐读课文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课文中的内容哪些是真实的事物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哪些是作者想象的部分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文写这块琥珀的样子——“在那块透明的琥珀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两个小东西仍旧好好地躺着。我们可以看见它们身上的每一根毫毛……”“它们的腿的四周显出好几圈黑色的圆环。”这些内容是呈现在科学家眼前真实的事物。课文中的其他内容都是作者根据琥珀样子推测、想象的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五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课堂总结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巩固提高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这一节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学习了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欣赏了琥珀的美丽和神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想大多数同学可能都有一种冲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都想知道琥珀是怎样形成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节课我们一起来探究。</w:t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6" name="课后反思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课后反思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提前布置预习任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教学过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结合学生课下搜集的有关琥珀的资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出示琥珀的图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使学生对不熟悉的事物有一个大致的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激发了学生的学习兴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78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7" name="第二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第二课时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抓住重点词句品读、感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展开合理的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领会、理解琥珀的形成过程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体会“我”是怎样进行合理推测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激发学生对科学的兴趣和爱好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复习检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导入新课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检查复习情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听写词语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怒吼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松脂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拂拭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美餐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划动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晌午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热辣辣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渗出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挣扎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一番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埋没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冲刷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推测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详细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指名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赛读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这篇课文讲了一个怎样的故事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文讲了作者根据一块裹有苍蝇和蜘蛛的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推测了这块琥珀形成的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判断它在科学上的价值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谈话导入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根据这块罕见的珍贵的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作者推测、想象出一个十分生动的故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告诉我们琥珀的形成过程。那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作者是怎样推测、想象的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这节课就让我们和作者一起思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起推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起想象吧。</w:t>
      </w:r>
    </w:p>
    <w:p>
      <w:pPr>
        <w:pStyle w:val="Normal"/>
        <w:spacing w:lineRule="exact" w:line="308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品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还原推测过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品味文章语言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默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大胆质疑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松脂球是怎样形成的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琥珀又是怎样形成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它们是怎样成为化石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为什么说“从那块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可以推测发生在几万年前的故事的详细情形”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再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解决问题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松脂球的形成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2~9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苍蝇和蜘蛛怎么会同时被包在一个松脂球里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天气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太阳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老松树渗出松脂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蜘蛛快抓到苍蝇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脂刚好滴下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包住了蜘蛛和苍蝇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苍蝇蜘蛛巧遇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作者把这个故事写得非常生动有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让人感觉很真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很形象。再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画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读一读描写太阳和松脂的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画面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一个夏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太阳暖暖地照着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那里长着许多高大的松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太阳照得火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以闻到一股松脂的香味。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晌午的太阳热辣辣地照射着整个树林。许多老松树渗出厚厚的松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脂在太阳光里闪闪地发出金黄的光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太阳光——暖暖地、火热、热辣辣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松脂——厚厚的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作者又是怎样记叙松脂包裹蜘蛛和苍蝇的过程的呢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找到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一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头脑中形成画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说说你看到的画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学生介绍的过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通过追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引导学生讲清细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把故事讲生动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同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抓住“刚、正好、一齐”等词语引导学生感受事情的“巧合”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课文中还有一个句子也能说明这真的是一种巧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找出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感情地读一读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成千上万只绿翅膀的苍蝇和八只脚的蜘蛛来了又去了。谁也不会想到很久很久以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两只小虫被埋在一个松脂球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挂在一棵老松树上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就这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脂不停地滴落在两只小虫子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结果——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学生读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小苍蝇不能掸翅膀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蜘蛛也不能再想什么美餐了。两只小虫都淹没在老松树黏稠的黄色泪珠里。它们前俯后仰地挣扎了一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终于不动了。”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师生共同归纳松脂球形成的条件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炎热夏天的晌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因为只有在这时松树才能渗出松脂形成松脂球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要有松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因为琥珀是由松脂形成的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苍蝇和蜘蛛正巧在一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而且挨得非常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一大滴松脂正巧滴下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把它们包在里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赏析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感情地朗读课文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一只小苍蝇展开柔嫩的绿翅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阳光下快乐地飞舞。它嗡嗡地穿过草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飞进树林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写出了小苍蝇的悠然、轻松。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忽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个蜘蛛慢慢爬过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把那只苍蝇当作一顿美餐。它小心地划动长长的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沿着树干向下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离小苍蝇越来越近了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写出了蜘蛛的小心翼翼。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蜘蛛刚扑过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突然发生了一件可怕的事情。一大滴松脂从树上滴下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刚好落在树干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把苍蝇和蜘蛛一齐包在里头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事情发生得巧极了。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小苍蝇不能掸翅膀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蜘蛛也不再想什么美餐了。两只小虫都淹没在老松树黏稠的黄色泪珠里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语句生动、形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让人感觉两只小动物很可怜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同时也写出了老松树的不忍心与无奈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被淹没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探究琥珀的形成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0~12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过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看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大家对松脂球的形成过程都了解清楚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但松脂球并不是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琥珀应该是古代松树脂的化石。那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脂球又是怎样变成化石的呢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从文中找出相应的语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画出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一读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成千上万只绿翅膀的苍蝇和八只脚的蜘蛛来了又去了。谁也不会想到很久很久以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两只小虫被埋在一个松脂球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挂在一棵老松树上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那么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苍蝇、蜘蛛那么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只有那两只小虫被包住了。这主要是为了强调事情发生得太巧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这颗琥珀太少见了。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后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陆地渐渐沉下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海水渐渐漫上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逼近那古老的森林。有一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水把森林淹没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波浪不断冲刷着树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甚至把树连根拔起。树断绝了生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慢慢地腐烂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剩下的只有那些松脂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淹没在泥沙下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琥珀的形成是地壳运动的结果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教师提问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如果说松脂滴落到两只小虫上是巧合的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那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包裹着蜘蛛和苍蝇的松脂球变成化石又是一个怎样的过程呢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时间漫长——陆沉水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树腐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泥沙掩埋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作者是怎样写出时间的漫长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作者用“几十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几百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几千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时间一转眼就过去了”“又是几千年过去了”等词语体现了时间长短的相对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写出了时间的漫长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松脂球化石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时间长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有感情地朗读这些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进一步感受时间的漫长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最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脂球化石——琥珀又是怎样被发现的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探究琥珀的发现及价值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13~18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琥珀的发现有什么价值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从那块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可以推测发生在几万年前的故事的详细情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并且可以知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远古时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世界上就已经有苍蝇和蜘蛛了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推测”是什么意思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根据已经知道的事情来想象不知道的事情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为什么说“从那块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可以推测发生在几万年前的故事的详细情形”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因为透过琥珀我们看到的是两个小东西——一只蜘蛛和一只苍蝇。我们可以想象它们两个是如何相遇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如何被松脂包裹在一起的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从“它们的腿的四周显出好几圈黑色的圆环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可以想象出它们当时在松脂里拼命挣扎的情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再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联系琥珀形成的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说说推测的依据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晌午的太阳热辣辣地照射着整个树林。许多老松树渗出厚厚的松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松脂在太阳光里闪闪地发出金黄的光。”这个猜测的依据是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只有阳光很毒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才能把老松树上厚厚的松脂晒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才能滴下一大滴松脂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一大滴松脂从树上滴下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刚好落在树干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把苍蝇和蜘蛛一齐包在里头。”这个推测的依据又是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能把一只苍蝇和一只蜘蛛同时包住的一定是一大滴松脂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只有苍蝇和蜘蛛挨得很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才能同时被松脂包住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除了课文中写到的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还能推测出什么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请你用“从那块琥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可以推测……”的句式来说一说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课堂总结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布置作业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总结延伸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寻找前后联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质疑形成过程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再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我们还可以发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课文很多句子都有相互的内在联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能一一找出来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如对海的描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对小虫的描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漫长时间与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自然段的照应等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对于作者对这块琥珀形成过程的推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还有什么疑问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对这块琥珀的形成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又有什么新的推测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把你对琥珀形成过程的推测写成一篇想象作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想象要合理。</w:t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教师采用“篇末入手”“逻辑提问”“由果溯因”的变序教学法和多媒体教学手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营造了宽松的课堂气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激发了学生的学习兴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使学生求知心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积极性高。另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还引发了学生的思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有利于培养学生的逻辑推理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115060" cy="240030"/>
            <wp:effectExtent l="0" t="0" r="0" b="0"/>
            <wp:docPr id="12" name="板书设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板书设计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琥</w:t>
      </w: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珀</w:t>
      </w:r>
    </w:p>
    <w:p>
      <w:pPr>
        <w:pStyle w:val="Normal"/>
        <w:spacing w:lineRule="atLeast" w:line="278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松脂球形成</w:t>
      </w:r>
      <w:r>
        <w:rPr>
          <w:rFonts w:ascii="宋体" w:hAnsi="宋体" w:cs="宋体" w:eastAsia="宋体"/>
        </w:rPr>
        <w:drawing>
          <wp:inline distT="0" distB="0" distL="0" distR="0">
            <wp:extent cx="2152650" cy="7918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/>
        <w:ind w:firstLine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松脂球变成化石</w:t>
      </w:r>
      <w:r>
        <w:rPr>
          <w:rFonts w:ascii="宋体" w:hAnsi="宋体" w:cs="宋体" w:eastAsia="宋体"/>
        </w:rPr>
        <w:drawing>
          <wp:inline distT="0" distB="0" distL="0" distR="0">
            <wp:extent cx="732155" cy="593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三级章节"/>
    <w:basedOn w:val="Normal"/>
    <w:qFormat/>
    <w:pPr>
      <w:outlineLvl w:val="3"/>
    </w:pPr>
    <w:rPr/>
  </w:style>
  <w:style w:type="paragraph" w:styleId="Style18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3:00Z</dcterms:created>
  <dc:creator>dxq</dc:creator>
  <dc:description/>
  <dc:language>en-US</dc:language>
  <cp:lastModifiedBy>李玥</cp:lastModifiedBy>
  <dcterms:modified xsi:type="dcterms:W3CDTF">2025-04-11T03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7B2F2D664A0AA880F24C6418A911_13</vt:lpwstr>
  </property>
  <property fmtid="{D5CDD505-2E9C-101B-9397-08002B2CF9AE}" pid="3" name="KSOProductBuildVer">
    <vt:lpwstr>2052-12.1.0.20305</vt:lpwstr>
  </property>
</Properties>
</file>