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9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</w:rPr>
        <w:drawing>
          <wp:inline distT="0" distB="0" distL="0" distR="0">
            <wp:extent cx="2733675" cy="621665"/>
            <wp:effectExtent l="0" t="0" r="0" b="0"/>
            <wp:docPr id="1" name="K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9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AEAEA" w:val="clear"/>
        <w:spacing w:lineRule="exact" w:line="28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71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求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会认“漫、涛”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会写“繁、漫”等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理解字义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识记字形。正确读写“繁星、藤萝、波涛”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个词语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反复朗读课文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体会诗歌的韵味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背诵课文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初步了解现代诗的一些特点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体会诗歌的情感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难点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反复朗读课文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体会诗歌的韵味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展开想象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体会情感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了解现代诗的特点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时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　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课时</w:t>
            </w:r>
          </w:p>
        </w:tc>
      </w:tr>
    </w:tbl>
    <w:p>
      <w:pPr>
        <w:pStyle w:val="Normal"/>
        <w:spacing w:lineRule="atLeast" w:line="28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185"/>
            <wp:effectExtent l="0" t="0" r="0" b="0"/>
            <wp:docPr id="2" name="第一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第一课时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1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3" name="教学目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目标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会认“漫、涛”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会写“繁、漫”等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理解字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识记字形。正确读写“繁星、藤萝、波涛”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词语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初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准节奏。</w:t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4" name="教具准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具准备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多媒体。</w:t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5" name="教学过程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过程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导入新课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解释题目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诗集介绍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《繁星》是冰心的第一部诗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诗集收入诗人</w:t>
      </w:r>
      <w:r>
        <w:rPr>
          <w:rFonts w:eastAsia="宋体" w:cs="宋体" w:ascii="宋体" w:hAnsi="宋体"/>
        </w:rPr>
        <w:t>1919</w:t>
      </w:r>
      <w:r>
        <w:rPr>
          <w:rFonts w:ascii="宋体" w:hAnsi="宋体" w:cs="宋体" w:eastAsia="宋体"/>
        </w:rPr>
        <w:t>年冬至</w:t>
      </w:r>
      <w:r>
        <w:rPr>
          <w:rFonts w:eastAsia="宋体" w:cs="宋体" w:ascii="宋体" w:hAnsi="宋体"/>
        </w:rPr>
        <w:t>1921</w:t>
      </w:r>
      <w:r>
        <w:rPr>
          <w:rFonts w:ascii="宋体" w:hAnsi="宋体" w:cs="宋体" w:eastAsia="宋体"/>
        </w:rPr>
        <w:t>年秋所写小诗</w:t>
      </w:r>
      <w:r>
        <w:rPr>
          <w:rFonts w:eastAsia="宋体" w:cs="宋体" w:ascii="宋体" w:hAnsi="宋体"/>
        </w:rPr>
        <w:t>164</w:t>
      </w:r>
      <w:r>
        <w:rPr>
          <w:rFonts w:ascii="宋体" w:hAnsi="宋体" w:cs="宋体" w:eastAsia="宋体"/>
        </w:rPr>
        <w:t>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最初发于北京的《晨报》。《繁星》是冰心在印度诗人泰戈尔《飞鸟集》的影响下写成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用她自己的话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将一些“零碎的思想”收集在一个集子里。总的说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它们大致包括两个方面的内容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一是对母爱与童真的歌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二是对大自然的崇拜和赞颂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简介作者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冰心</w:t>
      </w:r>
      <w:r>
        <w:rPr>
          <w:rFonts w:eastAsia="宋体" w:cs="宋体" w:ascii="宋体" w:hAnsi="宋体"/>
        </w:rPr>
        <w:t>(1900</w:t>
      </w:r>
      <w:r>
        <w:rPr>
          <w:rFonts w:eastAsia="宋体" w:cs="宋体" w:ascii="宋体" w:hAnsi="宋体"/>
        </w:rPr>
        <w:t>—</w:t>
      </w:r>
      <w:r>
        <w:rPr>
          <w:rFonts w:eastAsia="宋体" w:cs="宋体" w:ascii="宋体" w:hAnsi="宋体"/>
        </w:rPr>
        <w:t>1999),</w:t>
      </w:r>
      <w:r>
        <w:rPr>
          <w:rFonts w:ascii="宋体" w:hAnsi="宋体" w:cs="宋体" w:eastAsia="宋体"/>
        </w:rPr>
        <w:t>女作家、诗人。原名谢婉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福建长乐人。</w:t>
      </w:r>
      <w:r>
        <w:rPr>
          <w:rFonts w:eastAsia="宋体" w:cs="宋体" w:ascii="宋体" w:hAnsi="宋体"/>
        </w:rPr>
        <w:t>1921</w:t>
      </w:r>
      <w:r>
        <w:rPr>
          <w:rFonts w:ascii="宋体" w:hAnsi="宋体" w:cs="宋体" w:eastAsia="宋体"/>
        </w:rPr>
        <w:t>年加入文学研究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创作提倡“爱的哲学”。早期所作“问题小说”具有反封建意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散文、诗歌讴歌童心和母爱。后期作品以儿童文学为主。著有小说集《超人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诗集《繁星》《春水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散文集《寄小读者》《樱花赞》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译著《吉檀迦利》《泰戈尔抒情诗选》等。有《冰心文集》行世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过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今天这节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就让我们和冰心先生一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体会母爱、童真和自然的美好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初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自主识字词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生自学课文生字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以用笔在文中画出不理解的生字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然后用合适的方法来解决生字词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教师检查学习效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相机指导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读准字音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繁星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漫灭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藤萝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膝上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波涛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躲到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自由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指名读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师生共同纠正读音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意读准前鼻音“漫、繁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后鼻音“藤”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读准易错音“膝”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指导书写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重点指导“藤、膝”的书写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藤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上窄下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上部“艹”的横要写得长一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注意下部是“滕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是“腾”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膝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左窄右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注意右下部是“氺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是“水”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理解词语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漫灭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磨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模糊不清。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回忆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回想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藤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紫藤的通称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思潮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接二连三的思想活动。</w:t>
      </w:r>
    </w:p>
    <w:p>
      <w:pPr>
        <w:pStyle w:val="Normal"/>
        <w:spacing w:lineRule="atLeas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清响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清脆的响声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有板有眼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读出节奏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朗读《繁星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七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发现特点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发现无韵诗句式相同、节奏相仿的特点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读出节奏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指导朗读“母亲的膝上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出节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引发思考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朗读《繁星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一三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思考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比较现代诗与古诗的异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发现诗韵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读出节奏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感知“光”“香”“响”的韵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了解同音成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注意问句的语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出节奏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情境朗读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师生合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接读“哪一……”的句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理解“思潮”的含义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朗读《繁星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一五九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发现韵脚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发现“了”“里”的韵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了解同字成韵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读出节奏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指导分句朗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出分句间的强弱对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感受现代诗高低起伏的节奏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过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读着读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发现了现代诗的什么特点呢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我发现了现代诗押韵的特点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我发现了现代诗不要求字数相同的特点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四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课堂小结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这节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学习了字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通了诗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初步了解了现代诗歌的一些特点。下节课我们继续学习这三首短诗的内容及作者所表达的情感。</w:t>
      </w:r>
    </w:p>
    <w:p>
      <w:pPr>
        <w:pStyle w:val="Style17"/>
        <w:spacing w:lineRule="atLeast" w:line="31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6" name="课后反思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课后反思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通过有梯度、有层次的探究式学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出节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感受现代诗的音乐性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读出想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体会现代诗的艺术性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读出情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感受现代诗的人文性。在朗读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引导学生发现现代诗的特点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89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185"/>
            <wp:effectExtent l="0" t="0" r="0" b="0"/>
            <wp:docPr id="7" name="第二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第二课时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1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反复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体会诗歌的韵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背诵课文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初步了解现代诗的一些特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体会诗歌的情感。</w:t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多媒体。</w:t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复习检查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导入新课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检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指名让学生有节奏地朗诵三首短诗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谈话导入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上节课我们领略了《繁星》蕴含的爱与真。这节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将继续跟随冰心先生走进诗歌的意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感受自然的美好、母爱的伟大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有声有色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读出想象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想象《繁星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七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指导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教师范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注意在破折号及和“中”“下”“上”处停顿并增加音长的图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学生仿照朗读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想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学生想象在“月明的园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藤萝的叶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母亲的膝上”作者在做什么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作者漫步在月明的园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走到了藤萝的叶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趴在母亲的膝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听母亲讲美妙的故事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月明的园中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藤萝的叶下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母亲的膝上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月明的园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藤萝的叶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母亲的膝上”让你有怎样的感觉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感觉这画面闲适、温馨、充满母爱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 w:eastAsia="宋体"/>
        </w:rPr>
        <w:t>理解词语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根据上述的想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理解“永不漫灭”的含义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永不漫灭”是作者对美好童年的回忆永不漫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对母亲的依恋、对母爱的回忆永不漫灭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5)</w:t>
      </w:r>
      <w:r>
        <w:rPr>
          <w:rFonts w:ascii="宋体" w:hAnsi="宋体" w:cs="宋体" w:eastAsia="宋体"/>
        </w:rPr>
        <w:t>情境朗诵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教师引导学生想象情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积累背诵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想象《繁星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一五九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诗中的两个“风雨”有什么区别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天上的风雨”是指什么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指狂风暴雨、倾盆大雨、暴雨如注等恶劣天气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引导学生朗读重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分角色朗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“风雨”的景象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心中的风雨”又是指什么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指现实生活中遇到的困难、挫折、痛苦等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风雨——狂风暴雨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困难、挫折、痛苦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过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现代诗不仅蕴含着丰富的想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还有其他特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还发现了现代诗的什么特点</w:t>
      </w:r>
      <w:r>
        <w:rPr>
          <w:rFonts w:eastAsia="宋体" w:cs="宋体" w:ascii="宋体" w:hAnsi="宋体"/>
        </w:rPr>
        <w:t>?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有情有思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读出情感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悟情《繁星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七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品悟“月明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月明时分寄托了作者怎样的情感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体会情感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月明的园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藤萝的叶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母亲的膝上”让你有怎样的感觉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这是一种依恋的感觉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趴在母亲的膝上是一种安全、温馨的感觉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悟情《繁星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一三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情境朗读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播放海浪声的音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情境朗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体会作者对大海的挚爱之情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体会情感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补充资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体会大海给作者写作带来的灵感与思考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我的童年是在海边度过的。我特别喜欢大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所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在我的早期作品中经常有关于海的描写。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>——</w:t>
      </w:r>
      <w:r>
        <w:rPr>
          <w:rFonts w:ascii="宋体" w:hAnsi="宋体" w:cs="宋体" w:eastAsia="宋体"/>
        </w:rPr>
        <w:t>《冰心自传》</w:t>
      </w:r>
    </w:p>
    <w:p>
      <w:pPr>
        <w:pStyle w:val="Normal"/>
        <w:spacing w:lineRule="atLeas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次拿起笔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头一件事忆起的就是海。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>——</w:t>
      </w:r>
      <w:r>
        <w:rPr>
          <w:rFonts w:ascii="宋体" w:hAnsi="宋体" w:cs="宋体" w:eastAsia="宋体"/>
        </w:rPr>
        <w:t>《往事》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大海是作者创作的源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心灵寄托的地方。体会作者对大海的眷恋、感激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对大海的眷恋、感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共同诵读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伴着海浪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学生诵读诗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内化背诵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悟情《繁星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一五九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品读“风雨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在想象的基础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感受母亲怀抱中的浓浓母爱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体会情感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结合作者的经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理解“心中的风雨”的内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反复朗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体会情感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900</w:t>
      </w:r>
      <w:r>
        <w:rPr>
          <w:rFonts w:ascii="宋体" w:hAnsi="宋体" w:cs="宋体" w:eastAsia="宋体"/>
        </w:rPr>
        <w:t>年出生的冰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小便体弱多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每次生病就会想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母亲啊……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1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辛亥革命爆发。革命对于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岁的冰心来说是可怕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枪林弹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无家可归……想到这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冰心有些害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她会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母亲啊……</w:t>
      </w:r>
    </w:p>
    <w:p>
      <w:pPr>
        <w:pStyle w:val="Normal"/>
        <w:spacing w:lineRule="atLeas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2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经历人生风雨的冰心出版了她人生的第一部诗集《繁星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她把对母亲的爱写进诗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母亲啊……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风雨”是景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心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是冰心先生对母亲的依恋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心情、对母亲的依恋</w:t>
      </w:r>
      <w:r>
        <w:rPr>
          <w:rFonts w:eastAsia="宋体" w:cs="宋体" w:ascii="宋体" w:hAnsi="宋体"/>
        </w:rPr>
        <w:t>)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四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情动辞发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仿写《繁星》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仿写诗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唤起自我感受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教师巡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相机评价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朗读仿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分享自创《繁星》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五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课堂总结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布置作业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朗读现代诗集《繁星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摘录自己喜爱的现代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写清作者和出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和家人或朋友分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开展班级诗歌朗诵会。</w:t>
      </w:r>
    </w:p>
    <w:p>
      <w:pPr>
        <w:pStyle w:val="Style17"/>
        <w:spacing w:lineRule="atLeast" w:line="31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注意读写训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以特点为切入点学习现代诗。学生将学到的特点落实到笔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仿写现代诗。教师鼓励学生大胆创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激发学生对现代诗的喜爱之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通过综合性学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摘录、积累、分享、交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将现代诗融入生活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114425" cy="240665"/>
            <wp:effectExtent l="0" t="0" r="0" b="0"/>
            <wp:docPr id="12" name="板书设计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板书设计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8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短 诗 三 首</w:t>
      </w:r>
    </w:p>
    <w:p>
      <w:pPr>
        <w:pStyle w:val="Normal"/>
        <w:spacing w:lineRule="atLeast" w:line="289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繁星</w:t>
      </w:r>
      <w:r>
        <w:rPr>
          <w:rFonts w:ascii="宋体" w:hAnsi="宋体" w:cs="宋体" w:eastAsia="宋体"/>
        </w:rPr>
        <w:drawing>
          <wp:inline distT="0" distB="0" distL="0" distR="0">
            <wp:extent cx="2357755" cy="1188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Style16">
    <w:name w:val="一级章节"/>
    <w:basedOn w:val="Normal"/>
    <w:qFormat/>
    <w:pPr>
      <w:outlineLvl w:val="1"/>
    </w:pPr>
    <w:rPr/>
  </w:style>
  <w:style w:type="paragraph" w:styleId="Style17">
    <w:name w:val="三级章节"/>
    <w:basedOn w:val="Normal"/>
    <w:qFormat/>
    <w:pPr>
      <w:outlineLvl w:val="3"/>
    </w:pPr>
    <w:rPr/>
  </w:style>
  <w:style w:type="paragraph" w:styleId="Style18">
    <w:name w:val="四级章节"/>
    <w:basedOn w:val="Normal"/>
    <w:qFormat/>
    <w:pPr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3:00Z</dcterms:created>
  <dc:creator>dxq</dc:creator>
  <dc:description/>
  <dc:language>en-US</dc:language>
  <cp:lastModifiedBy>李玥</cp:lastModifiedBy>
  <dcterms:modified xsi:type="dcterms:W3CDTF">2025-04-11T03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91E1E7174C258D599151820787CB_13</vt:lpwstr>
  </property>
  <property fmtid="{D5CDD505-2E9C-101B-9397-08002B2CF9AE}" pid="3" name="KSOProductBuildVer">
    <vt:lpwstr>2052-12.1.0.20305</vt:lpwstr>
  </property>
</Properties>
</file>