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2.</w:t>
      </w:r>
      <w:r>
        <w:rPr>
          <w:color w:val="000000"/>
          <w:sz w:val="24"/>
          <w:szCs w:val="24"/>
          <w:lang w:val="en-US" w:eastAsia="zh-CN"/>
        </w:rPr>
        <w:t>读不完的大书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课前谈话：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同学们，上课之前我们先来认识一下，你们是江阴市实验小学北校区三（</w:t>
      </w:r>
      <w:r>
        <w:rPr>
          <w:color w:val="000000"/>
          <w:sz w:val="24"/>
          <w:szCs w:val="24"/>
          <w:lang w:val="en-US" w:eastAsia="zh-CN"/>
        </w:rPr>
        <w:t>X</w:t>
      </w:r>
      <w:r>
        <w:rPr>
          <w:color w:val="000000"/>
          <w:sz w:val="24"/>
          <w:szCs w:val="24"/>
          <w:lang w:val="en-US" w:eastAsia="zh-CN"/>
        </w:rPr>
        <w:t>）班的同学们啊？三（</w:t>
      </w:r>
      <w:r>
        <w:rPr>
          <w:color w:val="000000"/>
          <w:sz w:val="24"/>
          <w:szCs w:val="24"/>
          <w:lang w:val="en-US" w:eastAsia="zh-CN"/>
        </w:rPr>
        <w:t>X</w:t>
      </w:r>
      <w:r>
        <w:rPr>
          <w:color w:val="000000"/>
          <w:sz w:val="24"/>
          <w:szCs w:val="24"/>
          <w:lang w:val="en-US" w:eastAsia="zh-CN"/>
        </w:rPr>
        <w:t>）的同学，大家好！你们是不是也得跟我打个招呼呀！（老师好：你们好，我是来自宜兴市太华小学的李玥老师）（李老师好，你们善于观察，从大屏幕上知道我是来自宜兴市太华小学的李玥老师）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宜兴去过没有？去过的同学举手。宜兴的太华去过吗？（没去过没关系，老师向你们介绍）太华有山有水，有虫鸣、有鸟叫，是个美丽的地方，将来如果你想去宜兴太华，可以到太华小学来找我，我会带着你们一头扎进大自然，去寻找好玩的东西，为了更好地欣赏大自然，今天这节课我将会带领大家一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先走进第七单元，通过语言文字去观赏大自然。</w:t>
      </w:r>
    </w:p>
    <w:p>
      <w:pPr>
        <w:pStyle w:val="Normal"/>
        <w:ind w:firstLine="48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第七单元有这样一个主题：大自然赐给我们许多珍贵的礼物，你发现了吗？这是一个问句，希望我们干什么呀？去欣赏大自然，（还有谁想说的）去找一找大自然赐给我们哪些珍贵的礼物。先来看看这个单元有哪些课文？第</w:t>
      </w:r>
      <w:r>
        <w:rPr>
          <w:color w:val="000000"/>
          <w:sz w:val="24"/>
          <w:szCs w:val="24"/>
          <w:lang w:val="en-US" w:eastAsia="zh-CN"/>
        </w:rPr>
        <w:t>21</w:t>
      </w:r>
      <w:r>
        <w:rPr>
          <w:color w:val="000000"/>
          <w:sz w:val="24"/>
          <w:szCs w:val="24"/>
          <w:lang w:val="en-US" w:eastAsia="zh-CN"/>
        </w:rPr>
        <w:t>课——大自然的声音，猜一猜课文会介绍什么？大自然里各种各样的声音。（如果只说各种动物的声音，提问：就没有别的声音了吗？）第</w:t>
      </w:r>
      <w:r>
        <w:rPr>
          <w:color w:val="000000"/>
          <w:sz w:val="24"/>
          <w:szCs w:val="24"/>
          <w:lang w:val="en-US" w:eastAsia="zh-CN"/>
        </w:rPr>
        <w:t>23</w:t>
      </w:r>
      <w:r>
        <w:rPr>
          <w:color w:val="000000"/>
          <w:sz w:val="24"/>
          <w:szCs w:val="24"/>
          <w:lang w:val="en-US" w:eastAsia="zh-CN"/>
        </w:rPr>
        <w:t>课——父亲、树林和鸟可能会写些什么呢？可能会写父亲、树林和鸟之间发生了什么事情，这可能是写人与大自然的故事。欸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这样一个写大自然的单元里边，居然还插了一本读不完的大书欸，这本大书究竟是什么？咱们先不探讨。我们就先聊到这，</w:t>
      </w:r>
      <w:r>
        <w:rPr>
          <w:color w:val="000000"/>
          <w:sz w:val="24"/>
          <w:szCs w:val="24"/>
          <w:lang w:val="en-US" w:eastAsia="zh-CN"/>
        </w:rPr>
        <w:t>离上课还有一点时间，把书翻到第</w:t>
      </w:r>
      <w:r>
        <w:rPr>
          <w:color w:val="000000"/>
          <w:sz w:val="24"/>
          <w:szCs w:val="24"/>
          <w:lang w:val="en-US" w:eastAsia="zh-CN"/>
        </w:rPr>
        <w:t>91</w:t>
      </w:r>
      <w:r>
        <w:rPr>
          <w:color w:val="000000"/>
          <w:sz w:val="24"/>
          <w:szCs w:val="24"/>
          <w:lang w:val="en-US" w:eastAsia="zh-CN"/>
        </w:rPr>
        <w:t>页，把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color w:val="000000"/>
          <w:sz w:val="24"/>
          <w:szCs w:val="24"/>
          <w:lang w:val="en-US" w:eastAsia="zh-CN"/>
        </w:rPr>
        <w:t>课的自然段序号标号。</w:t>
      </w:r>
    </w:p>
    <w:p>
      <w:pPr>
        <w:pStyle w:val="Normal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创设情境，导入新课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学们这节课我们走进第七单元，先来探讨这本读不完的大书，学习第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</w:t>
      </w:r>
      <w:r>
        <w:rPr>
          <w:color w:val="000000"/>
          <w:sz w:val="24"/>
          <w:szCs w:val="24"/>
          <w:lang w:val="en-US" w:eastAsia="zh-CN"/>
        </w:rPr>
        <w:t>，伸出手指，和老师一起写课题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齐读课题（假如拖拉：声音很响亮，但是有点拖拉，再读一遍）</w:t>
      </w:r>
    </w:p>
    <w:p>
      <w:pPr>
        <w:pStyle w:val="Normal"/>
        <w:numPr>
          <w:ilvl w:val="0"/>
          <w:numId w:val="0"/>
        </w:numPr>
        <w:ind w:left="240" w:firstLine="24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本读不完的大书究竟是指的什么呢？让我们赶紧走进课文。请看任务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任务驱动，品读课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任务一：初读大书  寻找好玩的东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要求：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轻声自由读课文，读准字音，读通句子，难读的地方多读几遍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考：“读不完的大书”在文中指的是什么？大书中有哪些好玩的东西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查生字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家读得非常认真，老师来检查一下读书效果。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词语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你读  字正腔圆，三个字的平舌音读得完全正确，一起读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再看，我们也齐读，这里有三个生字，书写时有什么要提醒大家的吗？（你来，可以的）再仔细观察一下，这三个字都有木，木的位置不同，书写时要注意什么？（你真会观察）栽下面的木，捺要改成点（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。而梨、柔，木在下面，撇、捺舒展显美观。（学习单上各写一个）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理清文章脉络</w:t>
      </w:r>
    </w:p>
    <w:p>
      <w:pPr>
        <w:pStyle w:val="Normal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字词语学得不错，通过初步的阅读现在你们知道这本读不完的大书指的是什么了吗？大自然，课文哪一句话直接告诉你这个答案的？（这句话有直接告诉你是大自然吗？重新找）跟他找的一样的举手，都找到了，咱们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班的同学真会读书，老师越来越喜欢你们了。我们一起把这句话读一读。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[2]</w:t>
      </w:r>
      <w:r>
        <w:rPr>
          <w:rFonts w:ascii="宋体" w:hAnsi="宋体" w:cs="宋体"/>
          <w:color w:val="000000"/>
          <w:sz w:val="24"/>
          <w:lang w:val="en-US" w:eastAsia="zh-CN"/>
        </w:rPr>
        <w:t>这句话里告诉我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大自然这本书有什么特点呀？。是大画册，是的，有画；你呢？有文字？你呢？读不完。你呢？有奥秘，有乐趣  。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[3]</w:t>
      </w:r>
      <w:r>
        <w:rPr>
          <w:rFonts w:ascii="宋体" w:hAnsi="宋体" w:cs="宋体"/>
          <w:color w:val="000000"/>
          <w:sz w:val="24"/>
          <w:lang w:val="en-US" w:eastAsia="zh-CN"/>
        </w:rPr>
        <w:t>难怪作者在开头说五六岁时，就喜欢到大自然中去寻找好玩的东西。来，我们随着作者自由地读读这个自然段，他总的找到了哪些好玩的东西？（如果齐读：咱们班的同学真齐心，读着读着就变成齐读了）（交流）高远的天空，广阔的大地，谁来读读这两个短语。（假如读得不好：天空一点也不高远，大地也只有我们学校这么大  读得好：这个天空有好几百米高，大地也很广阔，我们像他一样一起读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评</w:t>
      </w:r>
      <w:r>
        <w:rPr>
          <w:rFonts w:ascii="宋体" w:hAnsi="宋体" w:cs="宋体"/>
          <w:color w:val="000000"/>
          <w:sz w:val="24"/>
          <w:lang w:val="en-US" w:eastAsia="zh-CN"/>
        </w:rPr>
        <w:t>：大自然真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呀空中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生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眼前出现了什么样的画面？（云朵在飘啊飘，鸟儿在自由自在地飞翔） 水里的呢？（男生读）你仿佛看到了什么？ 地上的呢？（一起读）又看到了什么呢？（各种各样的昆虫、各种各样凶猛的野兽，多有趣呀）你看大自然真是无所不有，从这个省略号中读懂了什么？用上这个省略号才称得上是世界万物。难怪作者要说世界万物不仅好玩，还让人沉思和遐想。原来这本读不完的书包含了世界万物。这句话中沉思是什么意思呢？思考，你给思组了个词来理解，（假如说思想：你给思组了个词，能不能组个更好的词呢）遐想呢？想象，你找了一个近义词一下子就明白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4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文究竟向我们具体介绍了哪些好玩的东西呢？不急，我们先来看第二自然段，快速默读第二自然段，把找到的好玩的东西圈出来，有答案了吗？ 剩下的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自然段，学着老师的样子也圈一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5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们看，作者在课文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然段，具体读到了这些好玩的东西。开头呢总的告诉我们大自然这本大书不仅好玩，还让人沉思和遐想，最后进行总结，课文就是按照总分总的结构来写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小结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接下来，我，们一起走进大自然，做大书的小读者，请看任务二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任务二：细读大书，感受动物的好玩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首先我们跟着作者读读读介绍动物的篇章，具体要求：默读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然段，想一想这些动物好玩在哪？划出相关的词句，展开丰富的想象，用自己的话说说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已经有想法的同学可以和你的同桌交流一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麻雀叽叽喳喳、蹦蹦跳跳的，叫人愉悦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小麻雀好玩在哪儿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照着书读  你把这句话原封不动地读了一遍，能不能从关键的词语展开想象呢？  叽叽喳喳你读到了什么好玩的画面？唱歌，除了唱歌还会干什么？是呀，  这是作者听到的。继续想象，蹦蹦跳跳，小麻雀好像在跳舞。（可以）这是作者看到的。 作者通过两个四字叠词（板贴：四字词语），就把小麻雀的好玩写生动了（板贴：生动的语言），这就是生动的语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生会说的话  你通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叽叽喳喳这个四字叠词想象到了丰富的画面，叽叽喳喳是看到的还是听到的？那蹦蹦跳跳呢？这是看到的，作者真会观察。然后运用这两个</w:t>
      </w:r>
      <w:r>
        <w:rPr>
          <w:rFonts w:ascii="宋体" w:hAnsi="宋体" w:cs="宋体"/>
          <w:color w:val="000000"/>
          <w:sz w:val="24"/>
          <w:lang w:val="en-US" w:eastAsia="zh-CN"/>
        </w:rPr>
        <w:t>四字叠词（板贴：四字词语），就把小麻雀的好玩写生动了（板贴：生动的语言），这就是生动的语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谁来读好这两个词？我们配合着一起读，女生读叽叽喳喳，男生读蹦蹦跳跳，注意李老师用左手来指挥女同学，右手指挥男同学，眼睛看好老师的手哦，看看你们能不能根据老师手势的变化读出不同的感觉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次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麻雀好玩吗？你们看着小麻雀这样好玩的样子，心情怎么样？难怪作者说叫人愉悦。女生连起来读一读，注意读好小麻雀好玩之处的四字词语哦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们看，刚刚我们抓住两个四字词语，读出了小麻雀的好玩，老鹰好玩在哪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老鹰在高空盘旋，展翅滑翔，突然猛扑而下，给人以雄健勇猛的感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lang w:val="en-US" w:eastAsia="zh-CN"/>
        </w:rPr>
        <w:t>照着书读  你也把这句话原封不动地读了一遍（再找一个学生回答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实在不会）仔细读读这句话，老鹰在干什么，找出关键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学生会说的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位同学抓住老鹰在高空盘旋、展翅滑翔、猛扑而下这三个动作（如果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想象：展开丰富的想象），读懂了老鹰。这三个动作看到过没有？（看到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是个观察自然的有心人）没看到过没关系，有一位有心人，拍下了三段视频，老师来逐一播放，你们帮我选择每段视频对应哪个动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答案了吗？（假如瞎说：对应左边的哪个动作）展翅滑翔，你的依据是什么？老鹰把翅膀张得大大的，对，展开翅膀在空中飘行就是展翅滑翔，咱们一起跟着老鹰展开翅膀，读好这个四字词语（读得慢一些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继续观察，对应哪个？你的依据又是什么呢？老鹰在空中转圈，是呀，盘旋就是这样一边飞一边转圈，想象一下他在干什么？他在寻找猎物（想象合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再看，毫无疑问，这是猛扑而下。谁来读好这个词？（读得不好：速度不够快，猎物抓不到；速度有了力量还不够，猎物抓不起来）像他一样，一起读一遍。我们通过观察老鹰的三个动作，有什么感受呀？哦老鹰太威猛了，怪不得作者说它雄健勇猛。请一位男生来读一读（你还是一只小鹰呢，还在学习飞行）谁再来，你真是一只雄健勇猛的老鹰。我们一起读，读得真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蚂蚁搬家，井然有序，当两军对垒时，那勇敢忠贞的精神，真叫人敬佩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蚂蚁虽小，他可好玩啦，你仿佛看到蚂蚁怎样的画面？搬家的画面，再大胆地想象（出示图片），蚂蚁搬家时排着整齐的队伍，一点也不乱冲乱撞，这就是井然有序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蚂蚁还干了什么？看图，用书上的一个词回答，两军对垒。这就是两个蚂蚁家族正在为了自己的地盘打响了保卫战，此刻如果你就是这边的一只蚂蚁，看到对面的蚂蚁气势汹汹地想来抢夺你生活了很久的家园的时候，你是怎么想的？（我一定要保住我们的家园、保住我们的食物）（点评：你真是勇敢的小蚂蚁）。看到这样守纪、勇敢、忠贞的蚂蚁，你觉得怎么样？敬佩。还有吗？感动。让我们带着敬佩读好这句话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3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学们，我们跟着作者读动物，读到了小动物们的生动画面，我们分工合作来读好这些生动的画面，女生读活泼可爱的小麻雀，男生读雄健勇猛的老鹰，全班一起怀着敬意读勇敢忠贞的蚂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4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听了你们的朗读，老师眼前仿佛看到了这些好玩的小动物。作者是如何把这些好玩之处写生动的呢？</w:t>
      </w:r>
      <w:r>
        <w:rPr>
          <w:rFonts w:ascii="宋体" w:hAnsi="宋体" w:cs="宋体"/>
          <w:color w:val="000000"/>
          <w:sz w:val="24"/>
          <w:lang w:val="en-US" w:eastAsia="zh-CN"/>
        </w:rPr>
        <w:t>仔细观察，作者在写这三种小动物的时候，都是先写了什么？再写了什么？都是先写作者看到的、听到的，再写想到的，所以我们要想把大自然里边的那些珍贵的礼物写得好玩、写得有趣，不仅要写看到的、听到的，还要把当时的感觉和心里的想法也写出来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5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仔细看看这些标绿的词语，它们都是几字词语啊？（四字词语）短短的一个自然段，用了这么多四字词语，让人读出了动物的有趣、好玩。这样的语言很生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6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又是如何写感觉的呢？读读这些词，“叫人”“给人以……的感觉”“真叫人”，不同的词把不同的感觉写出来了。这样的词你能说几个吗？（令人、使人、让人、让人感到）。作者的语言形式丰富多样，这样多样化的语言也是生动的语言。（板贴：多样化的语言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7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结：刚刚我们跟着作者一起读动物，作者运用大量的四字词语和多样化的语言，写了自己看到的、听到的以及自己的感觉，把小动物的好玩之处写得清清楚楚，接下来我们也用这样的方法读读我们眼中的动物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8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这是谁的叫声？老虎。老虎的声音怎么样？（很响，震耳欲聋），感觉怎么样？让人瑟瑟发抖（胆战心惊、很威武）。你能连起来说一说吗？（老虎叫声震耳欲聋，真让人感到害怕；老虎声音真响，给人以威武的感觉。）刚刚我们通过听声音读懂了老虎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大自然还有许多可爱的小动物，接下来我们一起欣赏几个，选择你觉得最好玩的一种动物，用上一个表示感觉的词来说一说动物的好玩之处，自己先练一练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熊猫：看看这是谁呀？花花，这可是成都动物园的女明星哦，被称为花花局长，你读到了什么呢？大熊猫花花慢悠悠地（大摇大摆地）朝我们走来，悠然自得地（津津有味地）品尝着竹子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小鱼：小鱼在水里游来游去，忽上忽下，忽左忽右，给人以自由的感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蝴蝶：蝴蝶在花丛中飞来飞去（翩翩起舞），为我们带来优美的舞蹈（给我们带来美的享受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总结：同学们真厉害，你们也能运用生动的语言从大自然中读懂了动物，各个都是大自然的小读者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节课，我们继续去读植物。这节课我们还有一个很大的收获，感受到了课文中生动的语言，有大量的四字词语，还有富有变化的语言，接下来让我们来完成第三个任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任务三：书中“采蜜”，积累生动的语言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同学们化身一只勤劳的蜜蜂，把第一二自然段中生动的语言采集在我们的采蜜本上。首先，我们要学会分类采集，把四字词语写在上面好词万花筒里，把第二自然段富有变化的好句写在下面的好句记忆库，注意要标明这些好词好句出自哪里。（由于时间关系，我们课后去完成学习单上的两个作业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摘抄一、二自然段中生动的语言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把我们刚刚读到的小动物的好玩之处写一写，也可以写写生活中读到的其他小动物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49:00Z</dcterms:created>
  <dc:creator>李玥</dc:creator>
  <dc:description/>
  <dc:language>en-US</dc:language>
  <cp:lastModifiedBy>李玥</cp:lastModifiedBy>
  <cp:lastPrinted>2024-09-26T21:21:00Z</cp:lastPrinted>
  <dcterms:modified xsi:type="dcterms:W3CDTF">2025-04-11T03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333A9A80042909F70D598F12E122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