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7*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我的伯父鲁迅先生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学们，这节课我们走进第八单元，第八单元单元导语页上有这样几句话，一起读——有的人活着，他已经死了；有的人死了，他还活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这句话选自著名诗人臧克家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94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日鲁迅逝世十三周年时所写的纪念鲁迅的一首诗，题目叫《有的人》。鲁迅究竟是个怎样的人呢？请看资料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学们，光凭这简短的几句话，不足以让我们深入了解鲁迅先生，所以这节课开始我们将借助资料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走近鲁迅先生，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读其文、知其事、品其言、感其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这节课，我们先走进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课《我的伯父鲁迅先生》，了解他的为人，感受他的精神。来，同学们，我们一起怀着崇敬的心情把课题写一遍。齐读课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从课题中，你了解了哪些信息？预设：鲁迅是我的伯父。课题中的“我”是鲁迅先生的侄女周晔——出示一段简介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为什么在鲁迅后面还要加一个先生？预设：说明侄女非常尊敬他。让我们带着尊敬再读一遍课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周晔回忆了鲁迅先生的哪些事呢？让我们赶紧走进课文，一起去采撷关于伯父的点点滴滴，共同去感受字里行间的深情。这是一篇略读课文，文章特别长。主要要靠同学们自主阅读，请同学们把书翻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页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默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课题下面的阅读提示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出示）阅读提示中，需要我们完成两个任务：知鲁迅事，感先生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2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我们首先走进</w:t>
      </w:r>
      <w:r>
        <w:rPr>
          <w:rFonts w:ascii="宋体" w:hAnsi="宋体" w:cs="宋体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</w:rPr>
        <w:t>任务一：知鲁迅故事——初读课文，提炼标题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要求：用较快的速度默读课文，想想作者回忆了伯父鲁迅先生的哪几件事，给每件事加个小标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四年级，我们学过给长文列小标题的方法，五年级，也学过快速默读课文的方法，相信这个任务难不倒大家。读完后，完成学习单上的第一题，开始吧。（学生读得差不多，将要动笔之事，老师提醒：同学们注意哦，课文是以空行的形式来安排每一部分的内容，数数看，一共有几个部分？六个。那么写鲁迅先生的事情是从第几部分开始的？第二部分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预设：①和我谈读书；谈的哪一本书？水浒传。 谈《水浒传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谈碰壁的事；谈什么？两个字。谈碰壁。他们怎么谈的？笑着谈的。 笑谈“碰壁” 老师这里还有个双引号呢，你们知道为什么吗？不是真的用头去碰墙壁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学们，咱们概括的这两个小标题做到了字数相等，如果列小标题的时候能做到字不重复就更好了。来，看看，第一个小标题中的谈字，能不能换一个字？（谈话谈话，伯父和我在很轻松愉悦的情况下，还叫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什么天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（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聊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伯父放花筒；伯父放花筒的时候表情怎么样啊？笑放，乐放，欢放。笑，前面有了，老师再帮你改一个字。乐放花筒可以吗？可以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④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帮助车夫；是怎么帮的？他像医生一样在救他，救助车夫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⑤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关心女佣（下去转的时候指定一个人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学们，刚才通过我们的共同努力，将五件事用小标题的形式概括得既清楚又简洁，这五件事分别是——指读板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课文的第一部分又写了什么呢？（伯父逝世以后许多人都来追悼他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课文先写伯父去世以后人们沉痛悼念他，然后回忆伯父生前的五件事，这样的写作顺序叫什么？（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倒叙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通过初步的阅读，以列小标题的方式，我们了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知道了鲁迅的故事，那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鲁迅先生给你留下怎样的印象呀？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预设：他是一个伟大的人，心地善良，乐于助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师：你能用课文中的关键句来谈谈你对鲁迅先生的印象吗？他“为自己想得少，为别人想得多”。同学们，我们一起读一遍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是呀他就是这样一个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“为自己想得少，为别人想得多”的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板贴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课文中哪些地方能让你感受到他是一个“为自己想得少，为别人想得多”的人，接下来，让我们走进</w:t>
      </w:r>
      <w:r>
        <w:rPr>
          <w:rFonts w:ascii="宋体" w:hAnsi="宋体" w:cs="宋体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</w:rPr>
        <w:t>第二个任务：悟先生形象——</w:t>
      </w:r>
      <w:r>
        <w:rPr>
          <w:rFonts w:ascii="宋体" w:hAnsi="宋体" w:cs="宋体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借助</w:t>
      </w:r>
      <w:r>
        <w:rPr>
          <w:rFonts w:ascii="宋体" w:hAnsi="宋体" w:cs="宋体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</w:rPr>
        <w:t>资料，品悟细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要求：找出描写鲁迅的语句，关注细节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借助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资料，写下你的阅读感悟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（板贴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由于时间关系，任务比较繁重，老师来给大家分分工，一二大组重点品读第一二件事；三四大组重点品读第三四两件事；最后一件事待会儿集体交流）开始吧！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第一件事：聊《水浒传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你关注了哪个句子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出示：伯父摸着胡子，笑了笑，说：“哈哈！还是我的记性好。”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预设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我从这句话感受到了伯父很亲切，对我很温和。你从哪个词感受到的？（笑了笑，哈哈等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学们抓住了伯父的动作、神态、语言这些细节，感受到了一个和蔼可亲的长辈形象。听了伯父这句话，读——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出示：听了伯父这句话，我又羞愧，又悔恨，比挨打挨骂还难受。从此，我读什么书都不再马马虎虎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原来“我”是怎么马马虎虎的读书的？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囫囵吞枣、张冠李戴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（打在马马虎虎的旁边） 谁能来说说这两个词的意思？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伯父只说我一句话，又没批评我，我为什么既羞愧又悔恨，比挨打挨骂还难受？伯父这句话，表面上是表扬自己，其实是？ （批评我） 虽然是一句玩笑话，但鲁迅是在委婉地批评周晔。 你又读出了个怎样的鲁迅先生？（善解人意，呵护我自尊心，关爱晚辈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 如果学生一下子就说出来了（关心孩子），师：是的，你真是个会读书会思考的孩子。所以我听了伯父的话，一起读——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还有哪个细节能看出伯父关爱晚辈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出示：那天临走的时候，伯父送了我两本书，一本是《表》，一本是《小约翰》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老师提供的资料袋里就有这两本书的简介，伯父为什么送我这两本书，说说你的体会。（他对我是关心的、爱护的。他希望我多读出，希望我做一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**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的人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伯父送我这两本书，是有特别的用意的，这两本书是鲁迅先生翻译给 全国小朋友的，他想让孩子们读更多的书，学更多的知识。由此我们可以看出他不仅关心自己的晚辈，还关心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谁啊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广大少年儿童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大家看看资料二和资料三，鲁迅除了关心孩子，还关心谁啊？青年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我们通过悟细节，再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借助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资料，读出了一个（板书：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关心青少年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的鲁迅先生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2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过渡句：在周晔的记忆里，伯父的笑何止这一次啊。 好，接下来谈谈对第二件事的感悟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你想抓住鲁迅先生的哪个细节来谈？（语言）读一读伯父的语言。</w:t>
      </w:r>
    </w:p>
    <w:p>
      <w:pPr>
        <w:pStyle w:val="Style15"/>
        <w:keepNext w:val="false"/>
        <w:keepLines w:val="false"/>
        <w:widowControl/>
        <w:spacing w:before="0" w:after="0"/>
        <w:ind w:left="479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出示：“你不知道，”伯父摸了摸自己的鼻子，笑着说，”我小的时候，</w:t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鼻子跟你爸爸的一样，也是又高又直的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”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可是到了后来，碰了几次壁，把鼻子碰扁了。“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你想，四周黑洞洞的，还不容易碰壁吗？”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谈谈你的感悟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师：鲁迅先生的鼻子真的是被墙壁碰扁的吗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这里的四周黑洞洞和碰壁指的是什么呢？先看一段资料，赶紧默读。这里的四周黑洞洞指的是什么？碰壁又是指的什么？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你读出了一个怎样的鲁迅先生？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板书：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勇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在遭到敌人多次迫害时，他还能笑着谈碰壁，你又读出了一个怎样的鲁迅先生？（乐观。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学们，让我们带着敬意分角色读我和伯父的对话。（女生读我，男生读鲁迅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读得入情入境，老师听出了你们的感动和敬意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2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小结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一二大组的同学，任务完成得不错，三四大组可不能落后哦！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第三件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来，你找到的细节在哪里？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出示：我突然注意到他脸上的表情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他有什么样的表情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那么慈祥，那么愉快，眉毛，眼睛，还有额上一条条的皱纹，都现出他心底的欢笑来。那时候，他的脸上充满了自然而和谐的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这段话抓住了鲁迅先生的神态描写，写出了伯父的快乐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师：同学们你们看，伯父再一次献出了他心底的欢笑。（小标题的左边板书：笑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鲁迅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一生都在用笔和敌人斗争，他用少有的时间和亲人团聚，反应出鲁迅先生对敌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痛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对亲人呢？你来说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是关爱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对，他对敌人横眉冷对，对亲人关爱有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2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第四件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那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对劳苦大众，又是怎样的呢？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三四大组的同学，你们都找到这段话了吗？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出示：他们把那个拉车的扶上车子，一个蹲着，一个半跪着，爸爸拿镊子夹出玻璃碎片，伯父拿硼酸水给他洗干净。他们又给他敷上药，扎上绷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伯父又掏出一些钱来给他，叫他在家里休养几天，把剩下的药和绷带也给了他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请你谈谈体会。这里抓住了伯父一系列的动作看出他很关心黄包车夫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如果学生不会说：这里是抓住了哪个细节来描写的啊？（动作）是的，都有哪些动作啊，咱们一起来找一找。这十多个动作，你体会到了什么？（对车夫非常关心，对他的救助非常细致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来，老师请一位同学来读读这两段话，读出你的感动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2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过渡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伯父救治了车夫之后，我清清楚楚——（老师读，配一段感人的音乐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伯父为什么脸上没有慈祥的表情，而是变得那么严肃了呢？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生：车夫太可怜了。师：是的，他可能在叹息？生：叹息车夫太可怜了。师：也可能在叹息？请同学们结合资料来说说。生：在叹息像车夫一样穷苦的广大人民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他在忧民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师：还可能在叹息？生：叹息社会、国家的命运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他在忧国。那他是一个怎样的人？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板贴：忧国忧民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鲁迅先生就是这样的一个人，对敌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时憎恨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对人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是关爱的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。他是一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分明的人啊？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爱憎分明（板贴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的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他的爱同样体现在关心女佣这件事上，谁来说一说？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伯父先生每天这么忙，身体也不好，还要关心女佣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的确，伯父就是这样一个人，读：“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为自己想得少，为别人想得多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小结：同学们，刚刚我们分工合作，抓住鲁迅先生的动作、语言、神态等细节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借助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资料，感受到了鲁迅先生的伟大形象。所以，鲁迅先生逝世后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数以万计的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前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追悼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他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老师给大家浏览几段资料，许多人留下了文章纪念鲁迅，有巴金的《悼鲁迅先生》还有我们后面会学到的臧克家的《有的人——纪念鲁迅有感》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在毛泽东眼里：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在林语堂眼里：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在青年心中，他是爱护他们的知己朋友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在人民大众心中，他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任务三：</w:t>
      </w:r>
      <w:r>
        <w:rPr>
          <w:rFonts w:ascii="宋体" w:hAnsi="宋体" w:cs="宋体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</w:rPr>
        <w:t>赞伟人风骨——练习写话，表达情感</w:t>
      </w:r>
    </w:p>
    <w:p>
      <w:pPr>
        <w:pStyle w:val="Style15"/>
        <w:keepNext w:val="false"/>
        <w:keepLines w:val="false"/>
        <w:widowControl/>
        <w:spacing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学们，在你的心中，鲁迅先生是怎样的形象呢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老师再给大家加一个任务，借助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资料和课文内容，把你对鲁迅先生的敬意用一段话或一首小诗写下来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由于时间关系，我们口头表达一下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同学们，课后把你想表达的敬意写完，这就是本节课的作业，这节课就上到这里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板书设计：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7*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我的伯父鲁迅先生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为自己想得少，为别人想得多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聊《水浒传》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关心青少年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笑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笑谈“碰壁”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勇敢乐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乐放花筒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情劳动人民</w:t>
      </w:r>
    </w:p>
    <w:p>
      <w:pPr>
        <w:pStyle w:val="Style15"/>
        <w:keepNext w:val="false"/>
        <w:keepLines w:val="false"/>
        <w:widowControl/>
        <w:spacing w:before="0" w:after="0"/>
        <w:ind w:right="0" w:firstLine="2409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叹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救助车夫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爱憎分明</w:t>
      </w:r>
    </w:p>
    <w:p>
      <w:pPr>
        <w:pStyle w:val="Style15"/>
        <w:keepNext w:val="false"/>
        <w:keepLines w:val="false"/>
        <w:widowControl/>
        <w:spacing w:before="0" w:after="0"/>
        <w:ind w:right="0" w:firstLine="3132"/>
        <w:jc w:val="both"/>
        <w:rPr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关心女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1:00Z</dcterms:created>
  <dc:creator>李玥</dc:creator>
  <dc:description/>
  <dc:language>en-US</dc:language>
  <cp:lastModifiedBy>李玥</cp:lastModifiedBy>
  <dcterms:modified xsi:type="dcterms:W3CDTF">2025-04-11T0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406FE5FC409F8E7351BB53FF4153_13</vt:lpwstr>
  </property>
  <property fmtid="{D5CDD505-2E9C-101B-9397-08002B2CF9AE}" pid="3" name="KSOProductBuildVer">
    <vt:lpwstr>2052-12.1.0.20305</vt:lpwstr>
  </property>
</Properties>
</file>