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0"/>
          <w:tab w:val="left" w:pos="312" w:leader="none"/>
        </w:tabs>
        <w:jc w:val="center"/>
        <w:rPr>
          <w:rFonts w:ascii="宋体" w:hAnsi="宋体" w:eastAsia="宋体" w:cs="宋体"/>
          <w:sz w:val="24"/>
          <w:szCs w:val="24"/>
          <w:lang w:val="en-US" w:eastAsia="zh-CN"/>
        </w:rPr>
      </w:pPr>
      <w:r>
        <w:rPr>
          <w:rFonts w:ascii="宋体" w:hAnsi="宋体" w:cs="宋体"/>
          <w:sz w:val="24"/>
          <w:szCs w:val="24"/>
          <w:lang w:val="en-US" w:eastAsia="zh-CN"/>
        </w:rPr>
        <w:t>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sz w:val="24"/>
          <w:szCs w:val="24"/>
          <w:lang w:val="en-US" w:eastAsia="zh-CN"/>
        </w:rPr>
      </w:pPr>
      <w:r>
        <w:rPr>
          <w:sz w:val="24"/>
          <w:szCs w:val="24"/>
          <w:lang w:val="en-US" w:eastAsia="zh-CN"/>
        </w:rPr>
        <w:t>一、</w:t>
      </w:r>
      <w:r>
        <w:rPr>
          <w:sz w:val="24"/>
          <w:szCs w:val="24"/>
          <w:lang w:val="en-US" w:eastAsia="zh-CN"/>
        </w:rPr>
        <w:t>导读单元</w:t>
      </w:r>
      <w:r>
        <w:rPr>
          <w:sz w:val="24"/>
          <w:szCs w:val="24"/>
          <w:lang w:val="en-US" w:eastAsia="zh-CN"/>
        </w:rPr>
        <w:t>，揭示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sz w:val="24"/>
          <w:szCs w:val="24"/>
          <w:lang w:val="en-US" w:eastAsia="zh-CN"/>
        </w:rPr>
      </w:pPr>
      <w:r>
        <w:rPr>
          <w:sz w:val="24"/>
          <w:szCs w:val="24"/>
          <w:lang w:val="en-US" w:eastAsia="zh-CN"/>
        </w:rPr>
        <w:t>1.</w:t>
      </w:r>
      <w:r>
        <w:rPr>
          <w:sz w:val="24"/>
          <w:szCs w:val="24"/>
          <w:lang w:val="en-US" w:eastAsia="zh-CN"/>
        </w:rPr>
        <w:t>揭题</w:t>
      </w:r>
      <w:r>
        <w:rPr>
          <w:sz w:val="24"/>
          <w:szCs w:val="24"/>
          <w:lang w:val="en-US" w:eastAsia="zh-CN"/>
        </w:rPr>
        <w:t>，同学们，这节课我们将走进第四单元“作家笔下的动物”，这是本单元的人文主题。作家是如何表达对动物的感情的呢？这是我们本单元的语文要素。这节课将会是哪种小动物走进我们的课堂呢？先竖起耳朵听一听（播放猫的叫声），听出来了，这是猫。（出示猫的图片）同学们你们喜欢猫吗？是呀！猫这种生灵谁不喜欢呢？大作家老舍先生也特别喜欢猫，今天这节课我们一起走进他笔下的《猫》。（板书、齐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sz w:val="24"/>
          <w:szCs w:val="24"/>
          <w:lang w:val="en-US" w:eastAsia="zh-CN"/>
        </w:rPr>
      </w:pPr>
      <w:r>
        <w:rPr>
          <w:sz w:val="24"/>
          <w:szCs w:val="24"/>
          <w:lang w:val="en-US" w:eastAsia="zh-CN"/>
        </w:rPr>
        <w:t>2.</w:t>
      </w:r>
      <w:r>
        <w:rPr>
          <w:sz w:val="24"/>
          <w:szCs w:val="24"/>
          <w:lang w:val="en-US" w:eastAsia="zh-CN"/>
        </w:rPr>
        <w:t>介绍作者：</w:t>
      </w:r>
      <w:r>
        <w:rPr>
          <w:sz w:val="24"/>
          <w:szCs w:val="24"/>
          <w:lang w:val="en-US" w:eastAsia="zh-CN"/>
        </w:rPr>
        <w:t>本文的作者是老舍，请看资料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sz w:val="24"/>
          <w:szCs w:val="24"/>
          <w:lang w:val="en-US" w:eastAsia="zh-CN"/>
        </w:rPr>
      </w:pPr>
      <w:r>
        <w:rPr>
          <w:sz w:val="24"/>
          <w:szCs w:val="24"/>
          <w:lang w:val="en-US" w:eastAsia="zh-CN"/>
        </w:rPr>
        <w:t>过渡：老舍爷爷笔下的猫是什么样的呢？让我们赶紧走进课文，请看任务一：检查预习，梳理课文脉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sz w:val="24"/>
          <w:szCs w:val="24"/>
          <w:lang w:val="en-US" w:eastAsia="zh-CN"/>
        </w:rPr>
      </w:pPr>
      <w:r>
        <w:rPr>
          <w:sz w:val="24"/>
          <w:szCs w:val="24"/>
          <w:lang w:val="en-US" w:eastAsia="zh-CN"/>
        </w:rPr>
        <w:t>二、初读课文</w:t>
      </w:r>
      <w:r>
        <w:rPr>
          <w:sz w:val="24"/>
          <w:szCs w:val="24"/>
          <w:lang w:val="en-US" w:eastAsia="zh-CN"/>
        </w:rPr>
        <w:t>，整体感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sz w:val="24"/>
          <w:szCs w:val="24"/>
          <w:lang w:val="en-US" w:eastAsia="zh-CN"/>
        </w:rPr>
      </w:pPr>
      <w:r>
        <w:rPr>
          <w:sz w:val="24"/>
          <w:szCs w:val="24"/>
          <w:lang w:val="en-US" w:eastAsia="zh-CN"/>
        </w:rPr>
        <w:t>1.</w:t>
      </w:r>
      <w:r>
        <w:rPr>
          <w:sz w:val="24"/>
          <w:szCs w:val="24"/>
          <w:lang w:val="en-US" w:eastAsia="zh-CN"/>
        </w:rPr>
        <w:t>学生自读课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轻声自由</w:t>
      </w:r>
      <w:r>
        <w:rPr>
          <w:sz w:val="24"/>
          <w:szCs w:val="24"/>
          <w:lang w:val="en-US" w:eastAsia="zh-CN"/>
        </w:rPr>
        <w:t>读课文，读准字音，读通句子</w:t>
      </w:r>
      <w:r>
        <w:rPr>
          <w:sz w:val="24"/>
          <w:szCs w:val="24"/>
          <w:lang w:val="en-US" w:eastAsia="zh-CN"/>
        </w:rPr>
        <w:t>，</w:t>
      </w:r>
      <w:r>
        <w:rPr>
          <w:sz w:val="24"/>
          <w:szCs w:val="24"/>
          <w:lang w:val="en-US" w:eastAsia="zh-CN"/>
        </w:rPr>
        <w:t>遇到</w:t>
      </w:r>
      <w:r>
        <w:rPr>
          <w:sz w:val="24"/>
          <w:szCs w:val="24"/>
          <w:lang w:val="en-US" w:eastAsia="zh-CN"/>
        </w:rPr>
        <w:t>难读的地方</w:t>
      </w:r>
      <w:r>
        <w:rPr>
          <w:sz w:val="24"/>
          <w:szCs w:val="24"/>
          <w:lang w:val="en-US" w:eastAsia="zh-CN"/>
        </w:rPr>
        <w:t>多读几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思考：</w:t>
      </w:r>
      <w:r>
        <w:rPr>
          <w:rFonts w:ascii="宋体" w:hAnsi="宋体" w:cs="宋体"/>
          <w:sz w:val="24"/>
          <w:szCs w:val="24"/>
          <w:lang w:val="en-US" w:eastAsia="zh-CN"/>
        </w:rPr>
        <w:t>课文围绕猫的可爱讲了哪几层意思？（用直线画出关键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字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同学们读得很认真，加上课前的预习，相信大家有信心来接受老师的检查，请看大屏幕上第一组带蓝颜色生字的词语，请副班长来读一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很乖   咕噜咕噜   彼此   变化多端   屏息凝视   枝折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读得完全正确，“屏、蹭”这两个后鼻音，读得很到位，请你当小老师，带领大家读一遍。这里还有两个多音字，一个“屏”，一个“折”。“屏”还有个读音读什么，对</w:t>
      </w:r>
      <w:r>
        <w:rPr>
          <w:rFonts w:eastAsia="宋体" w:cs="宋体" w:ascii="宋体" w:hAnsi="宋体"/>
          <w:sz w:val="24"/>
          <w:szCs w:val="24"/>
          <w:lang w:val="en-US" w:eastAsia="zh-CN"/>
        </w:rPr>
        <w:t>ping</w:t>
      </w:r>
      <w:r>
        <w:rPr>
          <w:rFonts w:ascii="宋体" w:hAnsi="宋体" w:cs="宋体"/>
          <w:sz w:val="24"/>
          <w:szCs w:val="24"/>
          <w:lang w:val="en-US" w:eastAsia="zh-CN"/>
        </w:rPr>
        <w:t>，咱们来组组词。“折”这个字还知道有哪些读音，你来说，老师告诉大家它还读</w:t>
      </w:r>
      <w:r>
        <w:rPr>
          <w:rFonts w:eastAsia="宋体" w:cs="宋体" w:ascii="宋体" w:hAnsi="宋体"/>
          <w:sz w:val="24"/>
          <w:szCs w:val="24"/>
          <w:lang w:val="en-US" w:eastAsia="zh-CN"/>
        </w:rPr>
        <w:t>zhe</w:t>
      </w:r>
      <w:r>
        <w:rPr>
          <w:rFonts w:ascii="宋体" w:hAnsi="宋体" w:cs="宋体"/>
          <w:sz w:val="24"/>
          <w:szCs w:val="24"/>
          <w:lang w:val="en-US" w:eastAsia="zh-CN"/>
        </w:rPr>
        <w:t>（第一声）呢？折腾。课后把多音字组词抄在树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第二组带红颜色生字的词语请班长来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无忧无虑   贪玩   尽职   花盆   屏息凝视   蹭上   稿纸   丰富多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解闷   遭殃   生气勃勃   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了不起，也都读对了，我们一起读一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仔细观察，这些生字在书写的时候有什么要提醒大家的？“忧”是竖心旁，“勃”的右边是个力气的力，谢谢你的提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同学们，这课</w:t>
      </w:r>
      <w:r>
        <w:rPr>
          <w:rFonts w:eastAsia="宋体" w:cs="宋体" w:ascii="宋体" w:hAnsi="宋体"/>
          <w:sz w:val="24"/>
          <w:szCs w:val="24"/>
          <w:lang w:val="en-US" w:eastAsia="zh-CN"/>
        </w:rPr>
        <w:t>15</w:t>
      </w:r>
      <w:r>
        <w:rPr>
          <w:rFonts w:ascii="宋体" w:hAnsi="宋体" w:cs="宋体"/>
          <w:sz w:val="24"/>
          <w:szCs w:val="24"/>
          <w:lang w:val="en-US" w:eastAsia="zh-CN"/>
        </w:rPr>
        <w:t>个生字中有</w:t>
      </w:r>
      <w:r>
        <w:rPr>
          <w:rFonts w:eastAsia="宋体" w:cs="宋体" w:ascii="宋体" w:hAnsi="宋体"/>
          <w:sz w:val="24"/>
          <w:szCs w:val="24"/>
          <w:lang w:val="en-US" w:eastAsia="zh-CN"/>
        </w:rPr>
        <w:t>8</w:t>
      </w:r>
      <w:r>
        <w:rPr>
          <w:rFonts w:ascii="宋体" w:hAnsi="宋体" w:cs="宋体"/>
          <w:sz w:val="24"/>
          <w:szCs w:val="24"/>
          <w:lang w:val="en-US" w:eastAsia="zh-CN"/>
        </w:rPr>
        <w:t>个左右结构的字，第一排左右结构的字在田字格中书写时要做到左边怎么样右边怎么样啊？“勃”是左宽右窄，“职，解”两个字左右差不多宽，所以写左右结构的字谁宽谁窄要注意，相互避让一家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咱们再仔细看看，老师也有</w:t>
      </w:r>
      <w:r>
        <w:rPr>
          <w:rFonts w:eastAsia="宋体" w:cs="宋体" w:ascii="宋体" w:hAnsi="宋体"/>
          <w:sz w:val="24"/>
          <w:szCs w:val="24"/>
          <w:lang w:val="en-US" w:eastAsia="zh-CN"/>
        </w:rPr>
        <w:t>2</w:t>
      </w:r>
      <w:r>
        <w:rPr>
          <w:rFonts w:ascii="宋体" w:hAnsi="宋体" w:cs="宋体"/>
          <w:sz w:val="24"/>
          <w:szCs w:val="24"/>
          <w:lang w:val="en-US" w:eastAsia="zh-CN"/>
        </w:rPr>
        <w:t>个字要提醒大家。“遭”这个字笔画特别多，我们跟着电脑老师来书空一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再看“虑”，半包围结构的字怎么写美观呢？老师还有一个顺口溜：一撇长长要舒展，“七”字略小写紧凑，“心”底三点相呼应，半藏半露显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理清脉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大家字词学得不错，那么读了课文老舍先生笔下的猫给你们留下了什么印象？你说，可爱的，那么，课文围绕猫的可爱讲了几层意思呢？你们画出了哪些关键语句。学生交流。同学们找出了自己认为的关键语句，请看大屏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360" w:hanging="0"/>
        <w:textAlignment w:val="auto"/>
        <w:rPr>
          <w:rFonts w:ascii="宋体" w:hAnsi="宋体" w:eastAsia="宋体" w:cs="宋体"/>
          <w:sz w:val="24"/>
          <w:szCs w:val="24"/>
          <w:lang w:val="en-US" w:eastAsia="zh-CN"/>
        </w:rPr>
      </w:pPr>
      <w:r>
        <w:rPr>
          <w:rFonts w:ascii="宋体" w:hAnsi="宋体" w:cs="宋体"/>
          <w:sz w:val="24"/>
          <w:szCs w:val="24"/>
          <w:lang w:val="en-US" w:eastAsia="zh-CN"/>
        </w:rPr>
        <w:t>猫的性格实在有些古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360" w:hanging="0"/>
        <w:textAlignment w:val="auto"/>
        <w:rPr>
          <w:rFonts w:ascii="宋体" w:hAnsi="宋体" w:eastAsia="宋体" w:cs="宋体"/>
          <w:sz w:val="24"/>
          <w:szCs w:val="24"/>
          <w:lang w:val="en-US" w:eastAsia="zh-CN"/>
        </w:rPr>
      </w:pPr>
      <w:r>
        <w:rPr>
          <w:rFonts w:ascii="宋体" w:hAnsi="宋体" w:cs="宋体"/>
          <w:sz w:val="24"/>
          <w:szCs w:val="24"/>
          <w:lang w:val="en-US" w:eastAsia="zh-CN"/>
        </w:rPr>
        <w:t>说它老实吧……；说它贪玩吧……。可是……又是多么尽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360" w:hanging="0"/>
        <w:textAlignment w:val="auto"/>
        <w:rPr>
          <w:rFonts w:ascii="宋体" w:hAnsi="宋体" w:eastAsia="宋体" w:cs="宋体"/>
          <w:sz w:val="24"/>
          <w:szCs w:val="24"/>
          <w:lang w:val="en-US" w:eastAsia="zh-CN"/>
        </w:rPr>
      </w:pPr>
      <w:r>
        <w:rPr>
          <w:rFonts w:ascii="宋体" w:hAnsi="宋体" w:cs="宋体"/>
          <w:sz w:val="24"/>
          <w:szCs w:val="24"/>
          <w:lang w:val="en-US" w:eastAsia="zh-CN"/>
        </w:rPr>
        <w:t>它要是高兴，能比谁都温柔可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360" w:hanging="0"/>
        <w:textAlignment w:val="auto"/>
        <w:rPr>
          <w:rFonts w:ascii="宋体" w:hAnsi="宋体" w:eastAsia="宋体" w:cs="宋体"/>
          <w:sz w:val="24"/>
          <w:szCs w:val="24"/>
          <w:lang w:val="en-US" w:eastAsia="zh-CN"/>
        </w:rPr>
      </w:pPr>
      <w:r>
        <w:rPr>
          <w:rFonts w:ascii="宋体" w:hAnsi="宋体" w:cs="宋体"/>
          <w:sz w:val="24"/>
          <w:szCs w:val="24"/>
          <w:lang w:val="en-US" w:eastAsia="zh-CN"/>
        </w:rPr>
        <w:t>它什么都怕，总想藏起来。可是它又那么勇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这种古怪的小动物，真让人觉得可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满月的小猫们就更好玩了，腿脚还不稳，可是已经学会淘气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它们是那么生气勃勃，天真可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学们一下子找出了那么多自己认为的关键语句，课文肯定不可能有那么多关键语句，没关系，咱们再来仔细斟酌斟酌，你们看第二句、第三句、第四句，被这两句话包夹起来了，都是写的什么呀？（学生先说）对，都是围绕的猫的性格古怪来写的，所以这些是全文的关键句吗？不是，就只剩下两句话了，这两句话都是写的猫的什么呀？对，猫的性格古怪（板书）。再来看，就只剩下两个句子了，最后一句话写的也是什么呀，满月小猫的可爱，所以哪个句子是关键句呀，对呀，这句句子我们也不要了，这句句子是围绕满月小猫的哪个特点来写的？淘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学们，我们在读课文的时候，要学会找全文的关键语句，当你找出很多句子的时候，不要慌，再去一句一句地细细地读，反复推敲，你就会发现那些概括全文内容的句子，这样就会理清文章的脉络，了解课文的大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此可见课文围绕猫的可爱写了</w:t>
      </w:r>
      <w:r>
        <w:rPr>
          <w:rFonts w:eastAsia="宋体" w:cs="宋体" w:ascii="宋体" w:hAnsi="宋体"/>
          <w:sz w:val="24"/>
          <w:szCs w:val="24"/>
          <w:lang w:val="en-US" w:eastAsia="zh-CN"/>
        </w:rPr>
        <w:t>2</w:t>
      </w:r>
      <w:r>
        <w:rPr>
          <w:rFonts w:ascii="宋体" w:hAnsi="宋体" w:cs="宋体"/>
          <w:sz w:val="24"/>
          <w:szCs w:val="24"/>
          <w:lang w:val="en-US" w:eastAsia="zh-CN"/>
        </w:rPr>
        <w:t>层意思，猫的性格古怪和满月小猫的淘气，很明显课文可以分成几部分啊？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再来看这三个句子，第一句话有什么作用？（课件泡泡出示第一部分的总起句），这句话呢？你真聪明，这句话是对第一部分的总结（课件泡泡中出示第一部分的总结）。而这句话（第三句）就是第二部分的总起句，（课件把更字凸显出来），一个更字让我们看出，这是在性格古怪的基础上写满月小猫的好玩，所以这也是个过渡句（泡泡里出示两次第二部分的总起句，也是全文的过渡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结过渡：同学们，刚刚我们通过抓课文中的这三个关键语句，理清了文章的脉络，了解了课文围绕猫的可爱讲了它的性格古怪和满月的小猫淘气这两层意思。可见抓关键语句对了解课文的内容是多么有帮助啊。那么猫的性格古怪在哪儿呢？请看任务二：读懂“矛盾”，体会性格古怪</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整体感知“古怪”，体会表达</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ascii="宋体" w:hAnsi="宋体" w:cs="宋体"/>
          <w:sz w:val="24"/>
          <w:szCs w:val="24"/>
          <w:lang w:val="en-US" w:eastAsia="zh-CN"/>
        </w:rPr>
        <w:t>默读</w:t>
      </w:r>
      <w:r>
        <w:rPr>
          <w:rFonts w:eastAsia="宋体" w:cs="宋体" w:ascii="宋体" w:hAnsi="宋体"/>
          <w:sz w:val="24"/>
          <w:szCs w:val="24"/>
          <w:lang w:val="en-US" w:eastAsia="zh-CN"/>
        </w:rPr>
        <w:t>2-4</w:t>
      </w:r>
      <w:r>
        <w:rPr>
          <w:rFonts w:ascii="宋体" w:hAnsi="宋体" w:cs="宋体"/>
          <w:sz w:val="24"/>
          <w:szCs w:val="24"/>
          <w:lang w:val="en-US" w:eastAsia="zh-CN"/>
        </w:rPr>
        <w:t>自然段，圈出概括写猫的性格古怪的关键词，然后同桌交流一下。（课件出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ascii="宋体" w:hAnsi="宋体" w:cs="宋体"/>
          <w:sz w:val="24"/>
          <w:szCs w:val="24"/>
          <w:lang w:val="en-US" w:eastAsia="zh-CN"/>
        </w:rPr>
        <w:t>交流，第二自然段哪些关键词概括写了猫的性格古怪，老实、贪玩、尽职（板书）。你们找的跟他一样吗？好的，我们班的同学真会读书。第三自然段谁来交流，你找到的是温柔可亲，可以的，还有吗？一声不出，你找的很准，前面是温柔可亲，这里是一声不出，咱们能用一个词语来概括它的性格特点吗？你对它说好话它都一声不出，你觉得它是一只怎样的猫？老师用一个词来概括，高冷。第四自然段呢？什么都怕，总想藏起来，说明什么？胆小，还有吗？对的，勇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ascii="宋体" w:hAnsi="宋体" w:cs="宋体"/>
          <w:sz w:val="24"/>
          <w:szCs w:val="24"/>
          <w:lang w:val="en-US" w:eastAsia="zh-CN"/>
        </w:rPr>
        <w:t>同学们真会思考，一下子找到了课文当中的关键词语，或者通过概括了解了猫的性格古怪的几个方面。那么老舍先生他又是如何描写猫的性格古怪的呢？从哪看出他对猫的喜爱呢？让我们再一次走进语言文字，去细细品读，细细感悟。请看任务三：品味喜爱，感受语言魅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精读第</w:t>
      </w:r>
      <w:r>
        <w:rPr>
          <w:rFonts w:eastAsia="宋体" w:cs="宋体" w:ascii="宋体" w:hAnsi="宋体"/>
          <w:sz w:val="24"/>
          <w:szCs w:val="24"/>
          <w:lang w:val="en-US" w:eastAsia="zh-CN"/>
        </w:rPr>
        <w:t>2</w:t>
      </w:r>
      <w:r>
        <w:rPr>
          <w:rFonts w:ascii="宋体" w:hAnsi="宋体" w:cs="宋体"/>
          <w:sz w:val="24"/>
          <w:szCs w:val="24"/>
          <w:lang w:val="en-US" w:eastAsia="zh-CN"/>
        </w:rPr>
        <w:t>自然段，感悟“古怪”，体会表达</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同学们默读课文的第二自然段，圈画出关键词句，体会猫的性格的古怪和作者对猫的喜爱之情。在边上写写批注。（课件出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抓关键词句，咬文嚼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先读一读写老实的句子，谁来把自己感受深的词语或者句子说给大家听听？你说：很好，成天睡大觉，你们可以想象到它找你要吃的了吗？没有，是的，这真是一只很乖的小猫。继续交流，“无忧无虑”，无忧无虑是什么意思？一点忧愁都没有，同学们猫会忧愁吗？这里把猫当做人来写，用了什么修辞手法？拟人，有好什么好处？写出老舍先生对猫的喜爱之情。“什么事也不过问”看出什么？猫很老实，养过猫的举手，老师采访你一下，你们家的猫过问你家什么事了？没有，猫是不会过问你家里的事情的，可是老舍在这里却说什么事也不过问，言下之意就是说这只猫可能还会过问事，在这里把小猫当成谁来写了？是呀，同样当做人来写，把猫当做自己家庭的一员，由此可见作者是多么的喜爱猫呀！那谁来读出对猫的喜爱之情。听出来了，你是满心的喜欢；还有谁想来读一读，我们一起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谁对猫的贪玩有深入体会的，也来交流交流。一天一夜——出走时间之长，多贪玩呀，多淘气啊。任凭谁怎么呼唤，不肯回来，看出什么？这只猫想怎么玩就怎么玩，多么任性啊，这是贪玩的可爱，同学们想想看呢？老舍和他的家人会怎么呼唤猫呢？（学生呼唤）从老舍和他的家人的一声声的呼唤中，你又体会到了什么？老舍对猫的喜爱之情。继续交流，不回家，体会到什么？老舍先生和家人已经一天一夜没有看到这只贪玩的猫了，此时他们的心情怎么样？非常担心，体会到作者怎样的感情，非常喜爱这只猫。请第一大组来读一读，读出担心和喜爱之情。同学们贪玩一般是用来批评别人的，这里看出批评了吗？没有，明着似乎是在批评猫贪玩，实则是表扬猫贪玩的可爱，这种写法叫做明贬实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它的尽职呢？屏息凝视，什么叫屏息凝视，用拆字法理解，这是猫的神态，咱们也学着猫的样子做做动作，可见小猫的神态多么专注啊！一连几个钟头，看出时间之长，真耐得住性子啊，体会到什么？这真是一只尽职的猫。非……不可，这个双重否定句体会到了什么？猫捉老鼠的决心之强。同学们猫捉老鼠是它的天性，是它的本能，可是老舍先生却说它这是尽职，体会到什么？对，赞赏。全班一起读一遍，读出对猫的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体会表达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看看这三个词语，一会儿说猫老实，一会儿说它贪玩， 一会儿又说它尽职，你们觉得这只猫的性格怎么样？用课文当中的句子来感叹一下。（课件）读一读第</w:t>
      </w:r>
      <w:r>
        <w:rPr>
          <w:rFonts w:eastAsia="宋体" w:cs="宋体" w:ascii="宋体" w:hAnsi="宋体"/>
          <w:sz w:val="24"/>
          <w:szCs w:val="24"/>
          <w:lang w:val="en-US" w:eastAsia="zh-CN"/>
        </w:rPr>
        <w:t>2</w:t>
      </w:r>
      <w:r>
        <w:rPr>
          <w:rFonts w:ascii="宋体" w:hAnsi="宋体" w:cs="宋体"/>
          <w:sz w:val="24"/>
          <w:szCs w:val="24"/>
          <w:lang w:val="en-US" w:eastAsia="zh-CN"/>
        </w:rPr>
        <w:t>自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学们，猫的老实和贪玩是不是矛盾的啊？贪玩和尽职看起来也形成了鲜明的对比，这种矛盾性格对比写，突出猫的性格非常古怪。小猫这些矛盾的特点，集中于一身，作者是如何写的呢？我们一起来破解破解它的表达密码。我们先来看看这两句话（比较），有什么不同？第一句比第二句多了个“吧，呀，呢”，这三个字是语气词，用与不用它们，有什么区别呢？来，女同学读书上的，男同学读改后的句子，比较比较，你读出了什么感情？喜爱，对呀，一天一夜不回家呢！小猫不回来说明老舍先生怎么样？非常着急、疼爱小猫。用上这三个语气词，这是口语化的表达（板书），读来让人感到非常亲切。来，我们一起亲切地读一读，读出老舍对猫的疼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三个矛盾性格作者是用怎样的句式把它巧妙连起来的呢？我们一起看，“说它……吧，它的确……，可是……”，用上这样的连接词，使得句子与句子之间联系紧密，富有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刚刚我们破解了老舍先生表达的密码，作者在写小猫的矛盾性格时，用上“说它……吧，它的确……，可是……”这样的句式，我们也来仿写仿写。任务四：仿写矛盾，积累运用语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课堂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学们，这节课我们读熟了课文，学习了字词，了解了课文的大概内容，并且围绕猫的性格古怪从语言文字感受到了作者对猫的尽显喜爱，（板书：喜爱）还初步了解到了作者独特的语言表达方式。猫的温柔、高冷、胆小、勇猛又体现在哪呢？作者又是如何写满月小猫的淘气的呢？我们下节课继续学习，进一步体会老舍先生对猫的喜爱之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ascii="宋体" w:hAnsi="宋体" w:cs="宋体"/>
          <w:sz w:val="24"/>
          <w:szCs w:val="24"/>
          <w:lang w:val="en-US" w:eastAsia="zh-CN"/>
        </w:rPr>
        <w:t>习字册第一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ascii="宋体" w:hAnsi="宋体" w:cs="宋体"/>
          <w:sz w:val="24"/>
          <w:szCs w:val="24"/>
          <w:lang w:val="en-US" w:eastAsia="zh-CN"/>
        </w:rPr>
        <w:t>仿照第</w:t>
      </w:r>
      <w:r>
        <w:rPr>
          <w:rFonts w:eastAsia="宋体" w:cs="宋体" w:ascii="宋体" w:hAnsi="宋体"/>
          <w:sz w:val="24"/>
          <w:szCs w:val="24"/>
          <w:lang w:val="en-US" w:eastAsia="zh-CN"/>
        </w:rPr>
        <w:t>2</w:t>
      </w:r>
      <w:r>
        <w:rPr>
          <w:rFonts w:ascii="宋体" w:hAnsi="宋体" w:cs="宋体"/>
          <w:sz w:val="24"/>
          <w:szCs w:val="24"/>
          <w:lang w:val="en-US" w:eastAsia="zh-CN"/>
        </w:rPr>
        <w:t>小节的表达特点矛盾性格对比写，照样子写一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板书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明贬实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矛盾性格对比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古怪    老实  贪玩  尽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温柔   高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6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胆小      勇猛                      口语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喜爱      淘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0:00Z</dcterms:created>
  <dc:creator>番茄大战笨鸡蛋</dc:creator>
  <dc:description/>
  <dc:language>en-US</dc:language>
  <cp:lastModifiedBy>李玥</cp:lastModifiedBy>
  <dcterms:modified xsi:type="dcterms:W3CDTF">2025-04-11T03:1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E3B20E6C344E9B9F3609B174EDF57_13</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yMzk0NzE1NjAifQ==</vt:lpwstr>
  </property>
</Properties>
</file>