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5</w:t>
      </w:r>
      <w:r>
        <w:rPr>
          <w:rFonts w:ascii="黑体" w:hAnsi="黑体" w:cs="黑体" w:eastAsia="黑体"/>
          <w:sz w:val="44"/>
          <w:szCs w:val="44"/>
        </w:rPr>
        <w:t>、白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入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同学们，</w:t>
      </w:r>
      <w:r>
        <w:rPr>
          <w:rFonts w:ascii="宋体" w:hAnsi="宋体" w:cs="宋体"/>
          <w:sz w:val="24"/>
          <w:szCs w:val="24"/>
          <w:lang w:val="en-US" w:eastAsia="zh-CN"/>
        </w:rPr>
        <w:t>前两课我们学习了老舍先生的《猫》和《母鸡》，《猫》这篇课文主要运用明贬实褒等方法，描写了猫古怪的性格以及满月小猫的淘气，表达了作者对猫的喜爱之情。《母鸡》课文主要写了作者一开始讨厌母鸡，后来却不敢再讨厌母鸡，运用欲扬先抑的手法，表达作者对母鸡的敬佩和赞美。这节课我们继续走进第四单元——作家笔下的动物，去学习丰子恺笔下的《白鹅》（写、读、介绍作者）。丰子恺笔下的白鹅有什么特点？他又是如何描写的呢？让我们赶紧走进课文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务一：初读课文  制作名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读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读准字音、读通句子，难</w:t>
      </w:r>
      <w:r>
        <w:rPr>
          <w:rFonts w:ascii="宋体" w:hAnsi="宋体" w:cs="宋体"/>
          <w:sz w:val="24"/>
          <w:szCs w:val="24"/>
          <w:lang w:val="en-US" w:eastAsia="zh-CN"/>
        </w:rPr>
        <w:t>读</w:t>
      </w:r>
      <w:r>
        <w:rPr>
          <w:rFonts w:ascii="宋体" w:hAnsi="宋体" w:cs="宋体"/>
          <w:sz w:val="24"/>
          <w:szCs w:val="24"/>
        </w:rPr>
        <w:t>的地方多读几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想一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丰子恺先生笔下，这是一只怎样的白鹅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生字新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读完了，词语你都会读了吗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看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音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供养不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奢侈   窥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二）厉声呵斥    厉声叫嚣    引吭大叫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几个词语你们知道是什么意思吗？老师这里有</w:t>
      </w:r>
      <w:r>
        <w:rPr>
          <w:rFonts w:ascii="宋体" w:hAnsi="宋体" w:cs="宋体"/>
          <w:sz w:val="24"/>
          <w:szCs w:val="24"/>
        </w:rPr>
        <w:t>三句话，想想这分别是哪个词语的意思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 厉声呵斥、厉声叫嚣、引吭大叫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责备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用严厉的声音大声地叫喊、吵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句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放开喉咙大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文一共有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生字需要书写，老师有两个字要提醒大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譬：形声字，上下结构，写的时候要注意上下均等，“辟”字要写紧凑，“言”的第一横要写的长一些，把“辟”字拖住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脾：</w:t>
      </w:r>
      <w:r>
        <w:rPr>
          <w:rFonts w:ascii="宋体" w:hAnsi="宋体" w:cs="宋体"/>
          <w:sz w:val="24"/>
          <w:szCs w:val="24"/>
          <w:lang w:val="en-US" w:eastAsia="zh-CN"/>
        </w:rPr>
        <w:t>跟着电脑老师写一遍，</w:t>
      </w:r>
      <w:r>
        <w:rPr>
          <w:rFonts w:ascii="宋体" w:hAnsi="宋体" w:cs="宋体"/>
          <w:sz w:val="24"/>
          <w:szCs w:val="24"/>
        </w:rPr>
        <w:t>中间的撇是从“白”中撇下来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要超过下面的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品读课文，感受白鹅的高傲有趣，体会作者的情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解决了生字词这个拦路虎，</w:t>
      </w:r>
      <w:r>
        <w:rPr>
          <w:rFonts w:ascii="宋体" w:hAnsi="宋体" w:cs="宋体"/>
          <w:sz w:val="24"/>
          <w:szCs w:val="24"/>
          <w:lang w:val="en-US" w:eastAsia="zh-CN"/>
        </w:rPr>
        <w:t>课文读得怎么样呢，</w:t>
      </w:r>
      <w:r>
        <w:rPr>
          <w:rFonts w:ascii="宋体" w:hAnsi="宋体" w:cs="宋体"/>
          <w:sz w:val="24"/>
          <w:szCs w:val="24"/>
        </w:rPr>
        <w:t>在丰子恺先生笔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是一只怎样的白鹅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一只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鹅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哪一句话直接告诉我们的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傲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：你们真会读书，读了一遍就有了自己的体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那高傲是什么意思呢？自以为是，骄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着高傲</w:t>
      </w:r>
      <w:r>
        <w:rPr>
          <w:rFonts w:ascii="宋体" w:hAnsi="宋体" w:cs="宋体"/>
          <w:sz w:val="24"/>
          <w:szCs w:val="24"/>
        </w:rPr>
        <w:t>，作者是从哪些方面来介绍他的呢？请同学们</w:t>
      </w:r>
      <w:r>
        <w:rPr>
          <w:rFonts w:ascii="宋体" w:hAnsi="宋体" w:cs="宋体"/>
          <w:sz w:val="24"/>
          <w:szCs w:val="24"/>
          <w:lang w:val="en-US" w:eastAsia="zh-CN"/>
        </w:rPr>
        <w:t>再次浏览课文，为白鹅写一张名片。（提醒：找到一句关键句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鹅的高傲，更表现在它的叫声、步态和吃相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中说到了叫声、步态、吃相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师：那么鹅的高傲仅仅表现在叫声、步态、吃相中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：请大家一起再读读这句话，你是从哪个字中体会到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范读，突出更，这个更字意味着什么？读一读上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师：更字说明</w:t>
      </w:r>
      <w:r>
        <w:rPr>
          <w:rFonts w:ascii="宋体" w:hAnsi="宋体" w:cs="宋体"/>
          <w:sz w:val="24"/>
          <w:szCs w:val="24"/>
          <w:lang w:val="en-US" w:eastAsia="zh-CN"/>
        </w:rPr>
        <w:t>不止这三方面，</w:t>
      </w:r>
      <w:r>
        <w:rPr>
          <w:rFonts w:ascii="宋体" w:hAnsi="宋体" w:cs="宋体"/>
          <w:sz w:val="24"/>
          <w:szCs w:val="24"/>
        </w:rPr>
        <w:t>前面</w:t>
      </w:r>
      <w:r>
        <w:rPr>
          <w:rFonts w:ascii="宋体" w:hAnsi="宋体" w:cs="宋体"/>
          <w:sz w:val="24"/>
          <w:szCs w:val="24"/>
          <w:lang w:val="en-US" w:eastAsia="zh-CN"/>
        </w:rPr>
        <w:t>肯定还有什么方面能表明白鹅是高傲的，</w:t>
      </w:r>
      <w:r>
        <w:rPr>
          <w:rFonts w:ascii="宋体" w:hAnsi="宋体" w:cs="宋体"/>
          <w:sz w:val="24"/>
          <w:szCs w:val="24"/>
        </w:rPr>
        <w:t>还写了鹅的高傲，</w:t>
      </w:r>
      <w:r>
        <w:rPr>
          <w:rFonts w:ascii="宋体" w:hAnsi="宋体" w:cs="宋体"/>
          <w:sz w:val="24"/>
          <w:szCs w:val="24"/>
          <w:lang w:val="en-US" w:eastAsia="zh-CN"/>
        </w:rPr>
        <w:t>我请一个同学来</w:t>
      </w:r>
      <w:r>
        <w:rPr>
          <w:rFonts w:ascii="宋体" w:hAnsi="宋体" w:cs="宋体"/>
          <w:sz w:val="24"/>
          <w:szCs w:val="24"/>
        </w:rPr>
        <w:t>读读第一自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是写他的姿态（板书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它的姿态是怎样的？（图片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来读读这句话（好一个高傲的动物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告诉大家你是用什么感情读的？（你觉得他高傲的姿态让你喜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再来读一读？你是用什么感情读的？（好笑，有趣，惊讶，赞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女生读、男生读、全班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这个更字不仅提示了上文，同时也引出了下文，起到了承上启下的作用。我们一起再把这句话读一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丰子恺先生一看到白鹅的姿态，就认定他是一个高傲的动物。可白鹅却不这么想，他觉得很委屈，我们来听听白鹅的心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务二：品读课文  体会情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们认为白鹅高傲吗？为了回答白鹅的问题，我们到语言文字中去找答案，先来看描写白鹅叫声的部分，请</w:t>
      </w:r>
      <w:r>
        <w:rPr>
          <w:rFonts w:ascii="宋体" w:hAnsi="宋体" w:cs="宋体"/>
          <w:sz w:val="24"/>
          <w:szCs w:val="24"/>
        </w:rPr>
        <w:t>同学们默读课文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，</w:t>
      </w:r>
      <w:r>
        <w:rPr>
          <w:rFonts w:ascii="宋体" w:hAnsi="宋体" w:cs="宋体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sz w:val="24"/>
          <w:szCs w:val="24"/>
        </w:rPr>
        <w:t>从哪些</w:t>
      </w:r>
      <w:r>
        <w:rPr>
          <w:rFonts w:ascii="宋体" w:hAnsi="宋体" w:cs="宋体"/>
          <w:sz w:val="24"/>
          <w:szCs w:val="24"/>
          <w:lang w:val="en-US" w:eastAsia="zh-CN"/>
        </w:rPr>
        <w:t>关键词句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体会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val="en-US" w:eastAsia="zh-CN"/>
        </w:rPr>
        <w:t>白鹅</w:t>
      </w:r>
      <w:r>
        <w:rPr>
          <w:rFonts w:ascii="宋体" w:hAnsi="宋体" w:cs="宋体"/>
          <w:sz w:val="24"/>
          <w:szCs w:val="24"/>
        </w:rPr>
        <w:t>的高傲，</w:t>
      </w:r>
      <w:r>
        <w:rPr>
          <w:rFonts w:ascii="宋体" w:hAnsi="宋体" w:cs="宋体"/>
          <w:sz w:val="24"/>
          <w:szCs w:val="24"/>
          <w:lang w:val="en-US" w:eastAsia="zh-CN"/>
        </w:rPr>
        <w:t>用直线画</w:t>
      </w:r>
      <w:r>
        <w:rPr>
          <w:rFonts w:ascii="宋体" w:hAnsi="宋体" w:cs="宋体"/>
          <w:sz w:val="24"/>
          <w:szCs w:val="24"/>
        </w:rPr>
        <w:t>出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叫声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描写鹅叫声的高傲的关键句你们找到了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鹅的叫声，音调严肃郑重，似厉声呵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凡有生客进来，鹅必然厉声叫嚣；甚至篱笆外有人走路，它也要引吭大叫，不亚于狗的狂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厉声呵斥、厉声叫嚣、引吭大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找到了鹅不同的叫声，让我们来听一听。（听完）咱们来揣摩一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鹅的叫声，音调严肃郑重，似厉声呵斥，他仿佛在说（怎么到现在还不给我吃的，我要喝水了快点给我准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有生客进来，鹅必然厉声叫嚣，他仿佛再说（你是谁到我们家来干嘛，千万不要把我家的东西弄坏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甚至篱笆外有人走路，他也要引吭大叫，不亚于狗的狂吠，他仿佛在说（你不要靠近我们家，离我们家远一点）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的想象可真丰富，想到白鹅的心坎里去了。你们觉得这只白鹅是一只怎样的白鹅呢？（尽职、认真负责）（白鹅说：同学们，听了我的叫声，现在你们觉得我还是一个高傲的动物吗？）（尽职的；高傲的）高傲本来的意思是什么？骄傲、自大，这是带有贬义的成分，可丰子恺先生说白鹅是高傲的动物，是要贬低他吗？不是，相反你们读出了什么？是的，读出了对白鹅的喜爱、赞扬之情，这样的写作手法叫明贬实褒。谁再来读一读这句话。（没有读出喜爱、赞美之情，谁再来）（假如都不好：这么一只白鹅你们不喜欢他吗？不要赞一赞他吗？）全班读。（看来你们和丰子恺先生一样，都喜欢上了这只白鹅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步态高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丰子恺爷爷又是怎么写白鹅步态高傲的呢？</w:t>
      </w:r>
      <w:r>
        <w:rPr>
          <w:rFonts w:ascii="宋体" w:hAnsi="宋体" w:cs="宋体"/>
          <w:sz w:val="24"/>
          <w:szCs w:val="24"/>
          <w:lang w:eastAsia="zh-CN"/>
        </w:rPr>
        <w:t>我们可以从哪里体会到他对白鹅的喜爱之情呢？</w:t>
      </w:r>
      <w:r>
        <w:rPr>
          <w:rFonts w:ascii="宋体" w:hAnsi="宋体" w:cs="宋体"/>
          <w:sz w:val="24"/>
          <w:szCs w:val="24"/>
        </w:rPr>
        <w:t>下面请同学们默读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，圈画出关键词句，体会白鹅步态的高傲和作者对白鹅的喜爱之情，在旁边写写批注。</w:t>
      </w:r>
      <w:r>
        <w:rPr>
          <w:rFonts w:ascii="宋体" w:hAnsi="宋体" w:cs="宋体"/>
          <w:sz w:val="24"/>
          <w:szCs w:val="24"/>
          <w:lang w:eastAsia="zh-CN"/>
        </w:rPr>
        <w:t>（提醒先划句子再圈词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傲慢：是的，这只白鹅非常高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没有发现这组句子中有些词语是相对的？（对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这两组词语分别写出了鸭和鹅各自不同的步态特点，你能用朗读表现出来吗？通过你的朗读，我仿佛真的看见了一只步伐紧急的鸭和一只步伐缓慢的鹅（快、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以，作者把白鹅比作净角出场，你见过吗？我们来看一看。（视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你来说说净角给你的印象是怎样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昂首挺胸、架子十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这样的步态给你的感觉是傲慢，难怪作者说像净角出场。作者在这里把白鹅步态比作净角出场，使用了什么修辞手法？（比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带着傲慢的语气一起再来朗读这段文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丰子恺先生笔下，鹅的步态是傲慢的，他把傲慢用在鹅身上，是不喜欢它吗？（明贬实褒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这里与上文有着异曲同工之妙，都表达了作者对白鹅的喜爱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白鹅：同学们看了我的步态，你们觉得我高傲吗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sz w:val="24"/>
          <w:szCs w:val="24"/>
        </w:rPr>
        <w:t>不愧是语言大师丰子恺，看似批评实则夸赞，把鹅的个性表现地淋漓尽致，同时，通过与我们熟知的动物进行对比，愈发使白鹅显得个性鲜明。</w:t>
      </w:r>
      <w:r>
        <w:rPr>
          <w:rFonts w:ascii="宋体" w:hAnsi="宋体" w:cs="宋体"/>
          <w:sz w:val="24"/>
          <w:szCs w:val="24"/>
          <w:lang w:val="en-US" w:eastAsia="zh-CN"/>
        </w:rPr>
        <w:t>让我们带着喜爱和赞美之情再读这句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刚刚我们通过语言文字，从白鹅的姿态、叫声和步态中感受到了他的高傲，体会到了丰子恺先生对白鹅的喜爱，作者运用明贬实褒、对比等方法突出白鹅的高傲，读来有滋有味。相信大家也有自己喜爱的动物，我们不妨也来写一写。</w:t>
      </w:r>
      <w:r>
        <w:rPr>
          <w:rFonts w:ascii="宋体" w:hAnsi="宋体" w:cs="宋体"/>
          <w:sz w:val="32"/>
          <w:szCs w:val="32"/>
          <w:lang w:val="en-US" w:eastAsia="zh-CN"/>
        </w:rPr>
        <w:t>活动三：抓住特点  练习表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看这些动物有什么特点呢？（图片：老虎威猛、大熊猫憨态可掬、小白兔活泼可爱、小狗、蜜蜂勤劳、鹦鹉聪明）用上总起句：</w:t>
      </w:r>
      <w:r>
        <w:rPr>
          <w:rFonts w:cs="宋体" w:ascii="宋体" w:hAnsi="宋体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sz w:val="24"/>
          <w:szCs w:val="24"/>
          <w:lang w:val="en-US" w:eastAsia="zh-CN"/>
        </w:rPr>
        <w:t>真</w:t>
      </w:r>
      <w:r>
        <w:rPr>
          <w:rFonts w:cs="宋体" w:ascii="宋体" w:hAnsi="宋体"/>
          <w:sz w:val="24"/>
          <w:szCs w:val="24"/>
          <w:lang w:val="en-US" w:eastAsia="zh-CN"/>
        </w:rPr>
        <w:t>_____</w:t>
      </w:r>
      <w:r>
        <w:rPr>
          <w:rFonts w:ascii="宋体" w:hAnsi="宋体" w:cs="宋体"/>
          <w:sz w:val="24"/>
          <w:szCs w:val="24"/>
          <w:lang w:val="en-US" w:eastAsia="zh-CN"/>
        </w:rPr>
        <w:t>。字里行间要表达你的喜爱之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总结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这节课我们就学到这里，</w:t>
      </w:r>
      <w:r>
        <w:rPr>
          <w:rFonts w:ascii="宋体" w:hAnsi="宋体" w:cs="宋体"/>
          <w:sz w:val="24"/>
          <w:szCs w:val="24"/>
        </w:rPr>
        <w:t>下节课，我们将继续学习白鹅的吃相，看看白鹅的高傲，</w:t>
      </w:r>
      <w:r>
        <w:rPr>
          <w:rFonts w:ascii="宋体" w:hAnsi="宋体" w:cs="宋体"/>
          <w:sz w:val="24"/>
          <w:szCs w:val="24"/>
          <w:lang w:val="en-US" w:eastAsia="zh-CN"/>
        </w:rPr>
        <w:t>体会作者的感情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Windows 用户</dc:creator>
  <dc:description/>
  <dc:language>en-US</dc:language>
  <cp:lastModifiedBy>李玥</cp:lastModifiedBy>
  <dcterms:modified xsi:type="dcterms:W3CDTF">2025-04-11T03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01169EFF4FB3A899F50AE47DA7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yMzk0NzE1NjAifQ==</vt:lpwstr>
  </property>
</Properties>
</file>