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1687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叙事表达在主题情境式思政课中的内涵阐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以理想的我为价值灯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《义务教育道德与法治课程标准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版）》（以下简称“新课标”）指出，道德与法治课程要聚焦中国学生发展核心素养，培养学生适应未来发展的正确价值观、必备品格和关键能力。在主题情境式思政课中，通过选取具有正确价值导向的叙事素材，即向学生展示理想化成长模式，塑造学生对于成长期待的发展认知，如讲述展现相关人物成长历程、克服困难实现理想的故事，学生从中汲取道德的滋养，在脑海中勾勒出自己理想中的模样，引导“我”成长为理想的那个“我”，这种以理想的我为价值灯塔的叙事表达，为学生树立起道德标杆和价值坐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以建构品格为意义基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主题情境式思政课进行叙事表达时，学生不仅仅是听众，更是积极的参与者，他们会代入故事中，与自己的生活经验进行对比，这种对比与反思，帮助学生逐渐构建对自我的认识，从而对故事中的品质有更清晰的认知；同时，故事的生动画面和具体情节，使品格从抽象变得具体可感，激发学生进一步对故事中的品质进行理解和内化，使隐在的叙事显性化。所以，叙事表达在建构自我认同的同时也建构品格，助力学生将故事中的价值观念和品质特质提取出来，赋予新的品格发展意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以激发行动为成长引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题情境式思政课中的叙事往往能够激发儿童的情感共鸣，进而成为行动的催化剂。以爱国主义教育思政课为例，通过讲述爱国志士的传奇故事和爱国英雄的成长历程，点燃学生内心深处的爱国火焰，激发学生积极参与各种爱国主义实践活动，用自己的行动书写新的爱国篇章，如参观爱国主义教育基地、参与国旗护卫等相关活动。通过这些行动，学生将教材中的爱国主义故事，巧妙转化为自己成长故事中的深刻印迹，从而实现自我价值和道德成长的自主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0</Words>
  <Characters>723</Characters>
  <CharactersWithSpaces>7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4:00Z</dcterms:created>
  <dc:creator>戴雪峰</dc:creator>
  <dc:description/>
  <dc:language>en-US</dc:language>
  <cp:lastModifiedBy>戴雪峰</cp:lastModifiedBy>
  <dcterms:modified xsi:type="dcterms:W3CDTF">2025-04-09T01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FA2FBCF1B4147AC9B9A12077A71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wM2EyNzU4YTI4ZGQyNjFhNWNhZTJmMzI2YmU5ZDQiLCJ1c2VySWQiOiI0NzY3NzYwNjIifQ==</vt:lpwstr>
  </property>
</Properties>
</file>