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ind w:left="0" w:firstLine="1968"/>
        <w:textAlignment w:val="auto"/>
        <w:rPr>
          <w:rFonts w:ascii="宋体" w:hAnsi="宋体" w:eastAsia="宋体" w:cs="宋体"/>
          <w:b/>
          <w:b/>
          <w:bCs/>
          <w:sz w:val="28"/>
          <w:szCs w:val="28"/>
          <w:lang w:val="en-US" w:eastAsia="zh-CN"/>
        </w:rPr>
      </w:pPr>
      <w:bookmarkStart w:id="0" w:name="_GoBack"/>
      <w:bookmarkEnd w:id="0"/>
      <w:r>
        <w:rPr>
          <w:rFonts w:ascii="宋体" w:hAnsi="宋体" w:cs="宋体"/>
          <w:b/>
          <w:bCs/>
          <w:sz w:val="28"/>
          <w:szCs w:val="28"/>
          <w:lang w:val="en-US" w:eastAsia="zh-CN"/>
        </w:rPr>
        <w:t>叙事表达于主题情境式思政课的价值剖析</w:t>
      </w:r>
    </w:p>
    <w:p>
      <w:pPr>
        <w:pStyle w:val="Normal"/>
        <w:keepNext w:val="false"/>
        <w:keepLines w:val="false"/>
        <w:pageBreakBefore w:val="false"/>
        <w:widowControl w:val="false"/>
        <w:numPr>
          <w:ilvl w:val="0"/>
          <w:numId w:val="0"/>
        </w:numPr>
        <w:overflowPunct w:val="false"/>
        <w:bidi w:val="0"/>
        <w:snapToGrid w:val="true"/>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主题情境：筑牢叙事表达背景之基</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主题情境式思政课通过创设情境，让学生在情境中借助叙事表达等方式达成思政知识与价值观的意义建构，主题情境为叙事表达筑起具体而明晰的背景框架。以《不甘屈辱，奋勇抗争》一课为例，教师创设“走进鸦片战争博物馆”的主题情境，通过饱含历史厚重感的图片、播放直击人心的相关视频片段，以及讲述民族英雄抵御外国侵略者的英勇事迹等方式，构建起一个真实可感的战争情境。从建构主义学习理论来看，真实的情境有助于学生更好地理解知识的背景与意义，当教师和学生置身于这一特定情境之中讲述故事时，情境的有力烘托，使得故事不再是抽象的文字叙述，而仿佛是一幕幕鲜活的历史画卷在学生眼前徐徐展开。学生仿若穿越时空，真切地感受到当时战争的硝烟弥漫、激烈残酷，以及民族英雄们面对外来强敌时不屈不挠、视死如归的崇高斗争精神。如此一来，叙事的感染力得以极大增强，这种强烈的感染力使得学生更易于接纳故事所传递的思政价值观念，进而推动价值观的内化于心，在学生的心灵深处悄然播下思政教育的种子。</w:t>
      </w:r>
    </w:p>
    <w:p>
      <w:pPr>
        <w:pStyle w:val="Normal"/>
        <w:keepNext w:val="false"/>
        <w:keepLines w:val="false"/>
        <w:pageBreakBefore w:val="false"/>
        <w:widowControl w:val="false"/>
        <w:numPr>
          <w:ilvl w:val="0"/>
          <w:numId w:val="0"/>
        </w:numPr>
        <w:overflowPunct w:val="false"/>
        <w:bidi w:val="0"/>
        <w:snapToGrid w:val="true"/>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叙事表达：注入主题情境情感之魂</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在主题情境式思政课中，通过叙事表达能够有效引发学生的情感共鸣。如在《做新时代的好少年》第一课时“扣好人生的第一粒扣子”这一课中，教师精心创设主题情境，引领学生跟随情境人物明明，踏入 “故事小馆” 聆听动人心弦的爱国故事，步入 “红色影院” 观赏彰显敬业精神的微电影，穿梭于 “诚信超市” 进行细致入微的观察采访，最终抵达 “好人广场” 参观体悟友善待人的好人好事。这一个个鲜活生动、饱含深情的故事，宛如一盏盏明灯，照亮了学生理解社会主义核心价值观内涵的道路。从人本主义教育理论出发，聚焦人物故事能够满足学生对人性光辉的敬仰渴慕以及对自我实现价值的深度探索需求，如扶贫干部在扶贫征程中，面临着恶劣的自然环境、贫困群众的不理解等重重困境，但始终坚守初心，将自己的青春和汗水奉献给扶贫事业。学生在收集、讲述这些故事时，会被扶贫干部的奉献精神、坚韧不拔的毅力所打动，链接自己在学习和生活中遇到的困难，从而产生情感共鸣。他们会认识到在新时代背景下，每个人都肩负着责任与使命，应该像这些奋斗者一样，为了实现个人价值和社会发展努力拼搏，进而在情感上更加认同思政课所倡导的奋斗精神，实现政治认同、责任意识等核心素养的稳步提升，使思政教育的成效在情感共鸣的催化下生根发芽。</w:t>
      </w:r>
    </w:p>
    <w:p>
      <w:pPr>
        <w:pStyle w:val="Normal"/>
        <w:keepNext w:val="false"/>
        <w:keepLines w:val="false"/>
        <w:pageBreakBefore w:val="false"/>
        <w:widowControl w:val="false"/>
        <w:numPr>
          <w:ilvl w:val="0"/>
          <w:numId w:val="0"/>
        </w:numPr>
        <w:overflowPunct w:val="false"/>
        <w:bidi w:val="0"/>
        <w:snapToGrid w:val="true"/>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二者交互：铺就经验正向成长之轨</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主题情境与叙事表达二者交互，共同铺就了学生经验正向成长的光明坦途，在知识内化、品德塑造、价值观确立等关键维度发挥着重要作用。教师在教学实践中，若能巧妙地将主题情境与叙事表达进行有机融合，便能不断地提升主题情境式思政课的教学质量与育人成效。在这一过程中，学生能够将思政课所学知识与现实生活紧密相连，通过情境中的叙事体验，把抽象的理论知识具象化为生活中的点滴感悟，从而加速知识的内化进程，使其真正内化为品质涵养。在品德塑造方面，主题情境中的人物故事与叙事表达所传递的情感力量，潜移默化地引导学生树立正确的道德观念和行为准则，使其在面对纷繁复杂的社会现象时，能够坚守道德底线，秉持高尚品德。而在价值观确立的关键环节，二者的交互作用更是为学生提供了清晰的价值导向，助力学生在多元文化的碰撞交融中，坚定地锚定正确的价值观坐标，明确自身的人生方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77</Words>
  <Characters>1377</Characters>
  <CharactersWithSpaces>138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44:00Z</dcterms:created>
  <dc:creator>戴雪峰</dc:creator>
  <dc:description/>
  <dc:language>en-US</dc:language>
  <cp:lastModifiedBy>戴雪峰</cp:lastModifiedBy>
  <dcterms:modified xsi:type="dcterms:W3CDTF">2025-04-09T01:2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98FBCD57E4B599AE4A17EFF0C5F8E_13</vt:lpwstr>
  </property>
  <property fmtid="{D5CDD505-2E9C-101B-9397-08002B2CF9AE}" pid="3" name="KSOProductBuildVer">
    <vt:lpwstr>2052-12.1.0.20305</vt:lpwstr>
  </property>
  <property fmtid="{D5CDD505-2E9C-101B-9397-08002B2CF9AE}" pid="4" name="KSOTemplateDocerSaveRecord">
    <vt:lpwstr>eyJoZGlkIjoiMTQwM2EyNzU4YTI4ZGQyNjFhNWNhZTJmMzI2YmU5ZDQiLCJ1c2VySWQiOiI0NzY3NzYwNjIifQ==</vt:lpwstr>
  </property>
</Properties>
</file>