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ind w:left="0" w:firstLine="1687"/>
        <w:textAlignment w:val="auto"/>
        <w:rPr>
          <w:rFonts w:ascii="宋体" w:hAnsi="宋体" w:eastAsia="宋体" w:cs="宋体"/>
          <w:b/>
          <w:b/>
          <w:bCs/>
          <w:sz w:val="28"/>
          <w:szCs w:val="28"/>
          <w:lang w:val="en-US" w:eastAsia="zh-CN"/>
        </w:rPr>
      </w:pPr>
      <w:bookmarkStart w:id="0" w:name="_GoBack"/>
      <w:bookmarkEnd w:id="0"/>
      <w:r>
        <w:rPr>
          <w:rFonts w:ascii="宋体" w:hAnsi="宋体" w:cs="宋体"/>
          <w:b/>
          <w:bCs/>
          <w:sz w:val="28"/>
          <w:szCs w:val="28"/>
          <w:lang w:val="en-US" w:eastAsia="zh-CN"/>
        </w:rPr>
        <w:t>具身体验：在主题情境中多形式参与</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习近平新时代中国特色社会主义思想学生读本》（以下简称《读本》）的教学实践中，部分主题与学生的日常生活存在一定距离。此时，主题情境教学法便成为一座桥梁，助力学生深入理解教学内容。借由多形式参与的叙事表达路径，引导学生投身真实的具身体验，进而激发对话、反思，催发情感共鸣，滋养其德性成长。以下，结合读本中《强国必须强军》的教学过程予以详细阐释。</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丰富情节，情境式沉浸</w:t>
      </w:r>
    </w:p>
    <w:p>
      <w:pPr>
        <w:pStyle w:val="Normal"/>
        <w:keepNext w:val="false"/>
        <w:keepLines w:val="false"/>
        <w:pageBreakBefore w:val="false"/>
        <w:widowControl w:val="false"/>
        <w:overflowPunct w:val="fals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生的生活离军队、军人比较远，故而在课伊始，通过创设“七彩少年军校”军事夏令营预备营开营的情境，播放往期“军事夏令营”的叙事视频，充分调动学生学习兴趣，开启军校探索之旅。在教学过程中，创设少年军校“历史廊”、“强军营”、“和平馆”、“拥军团”四个叙事场馆，以此串联整节课程的活动脉络。沉浸式的军事体验的建构，不仅仅在于场馆的搭建，人物角色的巧妙转换也同样关键，在“军事夏令营”情境中，教师化身“教官”，学生则成为“战士”，并引入“小参谋”角色，由它带领着学生逐步进入四个场馆，给小战士们讲述习爷爷老兵的故事；介绍中国近代战士史的情况等等，借助角色人物的叙事表达，极大地增强了军事体验的真实感，让课堂弥漫浓郁的沉浸氛围。</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聚焦事实，探究式理解</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eastAsia="宋体" w:cs="宋体"/>
          <w:b/>
          <w:b/>
          <w:bCs/>
          <w:sz w:val="28"/>
          <w:szCs w:val="28"/>
          <w:lang w:val="en-US" w:eastAsia="zh-CN"/>
        </w:rPr>
      </w:pPr>
      <w:r>
        <w:rPr>
          <w:rFonts w:ascii="宋体" w:hAnsi="宋体" w:cs="宋体"/>
          <w:sz w:val="28"/>
          <w:szCs w:val="28"/>
          <w:lang w:val="en-US" w:eastAsia="zh-CN"/>
        </w:rPr>
        <w:t>新课标强调，教师应秉持问题导向原则，充分激发学生自主学习的主体效能。叙事表达的核心价值亦在于有效引导并激活儿童的主动思考与探究能力，助力其作出正确的道德判断与抉择。在《强国必须强军》教学进程中，始终紧密围绕事实情境展开，学生通过提出疑问、深入剖析问题、全力解决问题的探究链条，深刻理解教学内容，达成自主学习的目标。如踏入“历史廊”时，映入眼帘的是习近平爷爷关于战争与和平的深刻论述：能战方能止战，准备打才可能不必打，越不能打越可能挨打，这就是战争与和平的辩证法。学生大多读不懂、读不透，一个个提出了心中的疑惑。于是，带领学生走近历史长廊，通过播放“近代战争史”（从鸦片战争到抗美援朝）的历史事实影响资料，学生在历史叙事中，逐步厘清了战争与和平的辩证关系，深刻感悟到强国必须强军。在此过程中，学生不再是被动的知识接受者，而是主动的历史探寻者、思想建构者。他们在对历史真相的探究中，进一步增强了民族自豪感与责任感，使思政教育在主动探究中内化为学生的价值追求。</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活化场域，合作式实践</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道德与法治课程注重与学生生活经验和社会实践的紧密衔接，借助学生自主参与、形式丰富多样的活动，不断扩展知识技能边界，优化知识结构体系，丰富生活阅历积淀，有力推动正确思想观念与良好道德品质的培育与塑造。在教授这一课时，教师链接学生的生活市级，活化实践场域，组织学生开展合作探究。如在课前，将学生分成了四个小组，分别去调查“军人贡献”与“拥军行为”展开深入调查，学生通过自主调查研究，挖掘军人身上所展现的优良作风以及他们为维护世界和平而英勇献身的感人事例，再经由感人至深的拥军行为深刻体悟到军民鱼水情深的真挚情谊，初步树立起拥军爱国的坚定信念。在小组合作过程中，学生们相互交流、彼此启发，学会从不同视角看待问题，培养了团队协作精神与社会责任感。他们在实践中亲身体验到军人与民众在国家建设与和平维护中的紧密联系，深刻认识到个人与国家、社会的相互依存关系，进一步将思政课的理论知识转化为实际行动的指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59</Words>
  <Characters>1359</Characters>
  <CharactersWithSpaces>13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4:00Z</dcterms:created>
  <dc:creator>戴雪峰</dc:creator>
  <dc:description/>
  <dc:language>en-US</dc:language>
  <cp:lastModifiedBy>戴雪峰</cp:lastModifiedBy>
  <dcterms:modified xsi:type="dcterms:W3CDTF">2025-04-09T01: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95EF5AC9E400DA15CDB1166C821C2_13</vt:lpwstr>
  </property>
  <property fmtid="{D5CDD505-2E9C-101B-9397-08002B2CF9AE}" pid="3" name="KSOProductBuildVer">
    <vt:lpwstr>2052-12.1.0.20305</vt:lpwstr>
  </property>
  <property fmtid="{D5CDD505-2E9C-101B-9397-08002B2CF9AE}" pid="4" name="KSOTemplateDocerSaveRecord">
    <vt:lpwstr>eyJoZGlkIjoiMTQwM2EyNzU4YTI4ZGQyNjFhNWNhZTJmMzI2YmU5ZDQiLCJ1c2VySWQiOiI0NzY3NzYwNjIifQ==</vt:lpwstr>
  </property>
</Properties>
</file>