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ind w:left="0" w:firstLine="1687"/>
        <w:textAlignment w:val="auto"/>
        <w:rPr>
          <w:rFonts w:ascii="宋体" w:hAnsi="宋体" w:eastAsia="宋体" w:cs="宋体"/>
          <w:b/>
          <w:b/>
          <w:bCs/>
          <w:sz w:val="28"/>
          <w:szCs w:val="28"/>
          <w:lang w:val="en-US" w:eastAsia="zh-CN"/>
        </w:rPr>
      </w:pPr>
      <w:bookmarkStart w:id="0" w:name="_GoBack"/>
      <w:bookmarkEnd w:id="0"/>
      <w:r>
        <w:rPr>
          <w:rFonts w:ascii="宋体" w:hAnsi="宋体" w:cs="宋体"/>
          <w:b/>
          <w:bCs/>
          <w:sz w:val="28"/>
          <w:szCs w:val="28"/>
          <w:lang w:val="en-US" w:eastAsia="zh-CN"/>
        </w:rPr>
        <w:t>叙事形式：在资源选择中多元化呈现</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现代叙事理论认为，叙事是事件叙述与道德建构相互统一的有机整体，讲故事是叙述的外在形式特征，道德建构则蕴含着叙事的核心价值内涵。在道德与法治课堂的教学情境中，选取合适的教学资源，用丰富多样的叙事方式进行内容呈现，有助于学生领会道德价值内涵，自主建构内自爱道德体系，生成深刻的道德意义。在此，以统编《道德与法治》三下《爱心的传递者》一课的教学为例展开详细阐述。</w:t>
      </w:r>
    </w:p>
    <w:p>
      <w:pPr>
        <w:pStyle w:val="Normal"/>
        <w:keepNext w:val="false"/>
        <w:keepLines w:val="false"/>
        <w:pageBreakBefore w:val="false"/>
        <w:widowControl w:val="false"/>
        <w:numPr>
          <w:ilvl w:val="0"/>
          <w:numId w:val="0"/>
        </w:numPr>
        <w:overflowPunct w:val="false"/>
        <w:bidi w:val="0"/>
        <w:snapToGrid w:val="true"/>
        <w:ind w:left="0" w:firstLine="281"/>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宏大叙事，彰显政治性</w:t>
      </w:r>
    </w:p>
    <w:p>
      <w:pPr>
        <w:pStyle w:val="Normal"/>
        <w:keepNext w:val="false"/>
        <w:keepLines w:val="false"/>
        <w:widowControl/>
        <w:shd w:val="clear" w:fill="FFFFFF"/>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个人叙事作为个人表达自身认同或价值观念的特定方式，与之相对应，宏大叙事则是民族或国家用以传达其价值观念和理想追求的一种根本性途径。在教学时，教师要将个人叙事和“大叙事”有机融合，达成二者之间真正意义上的协同与贯通。如在《爱心的传递者》一课中，教师创设“招募‘新时代小雷锋’”的教学情境，开展“追锋行动”，在“践行志愿服务的爱”这一环节，通过引导学生了解身边的爱心设施，使其深切感受党和国家的特殊关爱举措方面所展现出的独特用心和深远意义。随后，借助“微项目化志愿服务行动”，激发学生自主且自发地组建爱心小队，积极践行爱心行动，在此过程中，“小雷锋们” 以自身的实际行动生动地彰显了新时代的雷锋精神，使宏大叙事与学生个体的实践行动紧密相连，充分展现出宏大叙事所蕴含的政治性导向与价值引领功能。</w:t>
      </w:r>
    </w:p>
    <w:p>
      <w:pPr>
        <w:pStyle w:val="Normal"/>
        <w:keepNext w:val="false"/>
        <w:keepLines w:val="false"/>
        <w:pageBreakBefore w:val="false"/>
        <w:widowControl w:val="false"/>
        <w:numPr>
          <w:ilvl w:val="0"/>
          <w:numId w:val="0"/>
        </w:numPr>
        <w:overflowPunct w:val="false"/>
        <w:bidi w:val="0"/>
        <w:snapToGrid w:val="true"/>
        <w:ind w:left="0" w:firstLine="281"/>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生活叙事，凸显真实性</w:t>
      </w:r>
    </w:p>
    <w:p>
      <w:pPr>
        <w:pStyle w:val="Normal"/>
        <w:keepNext w:val="false"/>
        <w:keepLines w:val="false"/>
        <w:pageBreakBefore w:val="false"/>
        <w:widowControl w:val="false"/>
        <w:numPr>
          <w:ilvl w:val="0"/>
          <w:numId w:val="0"/>
        </w:numPr>
        <w:overflowPunct w:val="false"/>
        <w:bidi w:val="0"/>
        <w:snapToGrid w:val="true"/>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统编教材在内容组织编排方面遵循着以学生个人经验为起始点，并以生活情境为有力支撑来进行价值建构的叙事逻辑。因此，在实施叙事表达教学环节时，教师应当精心筛选那些贴近学生日常生活实际的故事素材，这类故事具备具体性与可感性的特征，既非空洞无物、脱离现实生活，亦不会仅仅局限于生活的表面现象，而是能够切实触动学生对于生活实际状况的敏锐感知与深刻体悟。如在《爱心的传递者》教学过程中，引入了身边的“中国好人”周庆联的真实故事，通过组织周伯伯和学生的见面会这一独特形式，在互动交流过程中，学生能够真切感受到身边的平凡人传递爱和温暖的真实经历，从而对新时代“雷锋精神”形成更为直观的理解与诠释，继而引发学生联想自己传递爱心的故事，接力爱心，做好爱心的传递者。</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文学叙事，展现鲜活性</w:t>
      </w:r>
    </w:p>
    <w:p>
      <w:pPr>
        <w:pStyle w:val="Normal"/>
        <w:keepNext w:val="false"/>
        <w:keepLines w:val="false"/>
        <w:widowControl/>
        <w:shd w:val="clear" w:fill="FFFFFF"/>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在道德与法治教材体系之中，巧妙而生动地呈现了多种文学叙事的表达样态：“故事屋”，讲述名人、伟人的故事，向学生全方位展示人性与道德所能达到的高度，为学生树立道德榜样；“阅读角”，侧重于描述同龄人或现实生活中成年人的文学叙事，以贴近学生生活实际的故事内容，展示美德的鲜活性、具体性；“美文欣赏”，借助优美且富有情感性与想象力的文学叙事，用真挚的情感去打动学生。在课堂教学实践中，教师能够灵活自如地对这些文学叙事内容进行多样化的呈现与创新性的运用。如在《爱心的传递者》课堂教学中，“阅读角”讲述的是同龄人乐于关心或帮助他人，并成为“班级小雷锋”的故事，教师以该故事作为脚本，拍摄成微电影，并在课堂上用影片的方式进行呈现，在多重感官的强烈冲击之下，学生被深深吸引并沉浸其中，从而充分展现出文学叙事所特有的鲜活性与感染力，极大地提升了学生对于道德与法治课程内容的学习兴趣与接受程度，促进了道德教育目标的有效达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98</Words>
  <Characters>1298</Characters>
  <CharactersWithSpaces>13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44:00Z</dcterms:created>
  <dc:creator>戴雪峰</dc:creator>
  <dc:description/>
  <dc:language>en-US</dc:language>
  <cp:lastModifiedBy>戴雪峰</cp:lastModifiedBy>
  <dcterms:modified xsi:type="dcterms:W3CDTF">2025-04-09T01:2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E469F8EFB4D78B2D7D846EE06D5FA_13</vt:lpwstr>
  </property>
  <property fmtid="{D5CDD505-2E9C-101B-9397-08002B2CF9AE}" pid="3" name="KSOProductBuildVer">
    <vt:lpwstr>2052-12.1.0.20305</vt:lpwstr>
  </property>
  <property fmtid="{D5CDD505-2E9C-101B-9397-08002B2CF9AE}" pid="4" name="KSOTemplateDocerSaveRecord">
    <vt:lpwstr>eyJoZGlkIjoiMTQwM2EyNzU4YTI4ZGQyNjFhNWNhZTJmMzI2YmU5ZDQiLCJ1c2VySWQiOiI0NzY3NzYwNjIifQ==</vt:lpwstr>
  </property>
</Properties>
</file>