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196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设计：在多维叙事中全视角认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德教育叙事包含着时间、空间、关系这三个维度，没有这三个维度，故事无法产生。通过多维角度的叙事进行活动设计，引导学生跳出故事内圈进行叙事思考，全视角认知和内化道德价值。下面，笔者以统编《道德与法治》三上《父母多爱我》的教学为例进行具体阐述。该课主要引导学生感受父母默默的爱，深深的爱，懂得感恩父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时间之维——溯源过往，展望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时间之维上，叙事中包含着过去、现在、未来三个时间方向，每一个叙事都包含着对过去经验的梳理，对当下的自我建构，以及对未来的深远影响。如，在《父母多爱我》这一课中，教师创设“找爱大行动”的生活情境，走进温暖的瞬间，重温爸爸妈妈对我们的爱，在“平凡生活”寻找爱中，学生分成“衣、食、住、行、学习、健康”六个组别，分别记录下爸爸妈妈爱我们的小事，并进行全班交流：孩子们有的带来照片，分享“鱼头的故事”；有的带来了妈妈亲手织的小物件，诉说爱的细节；有的拍摄了家中温馨舒适的环境，感受父母的爱无处不在……学生溯源过往生活经验，用心发现父母爱的细节，从而感受父母默默的爱。学生对过往生活的解释于当下就有了爱的意义，他们会珍惜父母的爱，从而在以后的生活中，用自己的行动来感恩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空间之维——内观于心，外察于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空间之维上，叙事活动中包含着故事之内与故事之外，叙事情境的创设是为儿童提供了一个支持思考与探究的环境，学生在主题情境中进行叙事表达时，通常会先“内省”自身基于价值观等的主观判断，再一句外界环境和他人反馈的客观评价进行“外察”，从更广阔的视角理解自身在不同空间情境下的定位。如在“争议事件”辨析爱的这一活动中，教师给出辨析叙事：自从有了弟弟，就抢走了专属于我的爱，妈妈不爱我了。让学生通过“比心”和“打叉”来判断是否是这样呢？学生第一反应是，生活中我是否生活在这样的情境之中，再依据自己的生活经验进行判断，妈妈是不是不爱我了。在课堂中，大部分学生是“比心”的，有小部分学生“打叉”，这时教师分别让各自立场的学生进行观点的表达，并剖析她们的内心，并通过采访一位二胎妈妈的视频，让学生听一听家长的心声，“打叉”的学生在外界环境和他人反馈的评价中，逐步能发现父母隐藏的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关系之维——明晰个体，融合多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在关系之维上，叙事活动包含着个体与自我、个体与他人、个体与社会这三类问题，在叙事表达时，学生以自我叙事明晰故事自身，通过他者叙事了解他人眼中的自己和周围的世界，理解个体与多元人接关系间的互动。如在这一课中，教师通过“平凡生活寻找爱”，让学生从自己的视角进行叙事，感受父母默默的爱；通过“争议事件辨析爱”，让学生了解到同学的叙事观点和生活经验，感受父母深深的爱；通过“特殊事件感受爱”，以“暴走妈妈”的社会事件，引导学生感受这一份特殊而伟大的母爱。这种以“成长中的我”为原点，不断扩大生活和交往范围的叙事方式，完全遵循育人规律和学生学生成长规律，并在活动中生发道德的滋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7</Words>
  <Characters>1217</Characters>
  <CharactersWithSpaces>1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4:00Z</dcterms:created>
  <dc:creator>戴雪峰</dc:creator>
  <dc:description/>
  <dc:language>en-US</dc:language>
  <cp:lastModifiedBy>戴雪峰</cp:lastModifiedBy>
  <dcterms:modified xsi:type="dcterms:W3CDTF">2025-04-09T0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F326254374416BEE075642D5502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M2EyNzU4YTI4ZGQyNjFhNWNhZTJmMzI2YmU5ZDQiLCJ1c2VySWQiOiI0NzY3NzYwNjIifQ==</vt:lpwstr>
  </property>
</Properties>
</file>