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课余生活真丰富（第一课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教学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通过课间活动接接龙、排排序、课间规划师等游戏，了解课间主要活动，学会根据实际情况，科学合理安排课间十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通过课间游戏会推荐、消消乐、连连看等游戏，了解适合课间开展的游戏，能安全、文明、有序地开展课间游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3. </w:t>
      </w:r>
      <w:r>
        <w:rPr>
          <w:b w:val="false"/>
          <w:bCs w:val="false"/>
          <w:lang w:val="en-US" w:eastAsia="zh-CN"/>
        </w:rPr>
        <w:t>通过课间达人我争当的评选活动，初步学会合理利用课间时间放松身心、提升自我，逐步形成乐于学习的品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教学重难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一）教学重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  <w:lang w:val="en-US" w:eastAsia="zh-CN"/>
        </w:rPr>
        <w:t>指导学生了解课间十分钟的主要内容，能够科学合理地安排课间十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2.</w:t>
      </w:r>
      <w:r>
        <w:rPr>
          <w:b w:val="false"/>
          <w:bCs w:val="false"/>
          <w:lang w:val="en-US" w:eastAsia="zh-CN"/>
        </w:rPr>
        <w:t>了解适合课间开展的游戏，能文明、安全、有序地进行课间游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二）教学难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  <w:lang w:val="en-US" w:eastAsia="zh-CN"/>
        </w:rPr>
        <w:t>指导学生科学合理地统筹安排课间十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2.</w:t>
      </w:r>
      <w:r>
        <w:rPr>
          <w:b w:val="false"/>
          <w:bCs w:val="false"/>
          <w:lang w:val="en-US" w:eastAsia="zh-CN"/>
        </w:rPr>
        <w:t>指导学生从时间长短、场地适宜、是否安全、是否有益等多角度思辨游戏的适宜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教学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课间达人我争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1.</w:t>
      </w:r>
      <w:r>
        <w:rPr>
          <w:lang w:val="en-US" w:eastAsia="zh-CN"/>
        </w:rPr>
        <w:t>出示“游戏菜单”（跳绳、做手工、整理书包、做好课前准备等项目），进行“</w:t>
      </w:r>
      <w:r>
        <w:rPr>
          <w:lang w:val="en-US" w:eastAsia="zh-CN"/>
        </w:rPr>
        <w:t>60</w:t>
      </w:r>
      <w:r>
        <w:rPr>
          <w:lang w:val="en-US" w:eastAsia="zh-CN"/>
        </w:rPr>
        <w:t>秒大挑战”体验游戏。游戏规则：选一个最喜欢的项目，限时一分钟，试试看你能完成几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学生体验游戏，并进行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师小结：一分钟可以做这么多事情呀！看来同学们的课余生活可真丰富！学校里的课余生活又分为课间活动和课后活动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创设“课间管理小达人”评选活动的生活情境，了解评选要求，课间达人我争当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【</w:t>
      </w:r>
      <w:r>
        <w:rPr>
          <w:b/>
          <w:bCs/>
          <w:lang w:val="en-US" w:eastAsia="zh-CN"/>
        </w:rPr>
        <w:t>设计意图：</w:t>
      </w:r>
      <w:r>
        <w:rPr>
          <w:lang w:val="en-US" w:eastAsia="zh-CN"/>
        </w:rPr>
        <w:t>通过“</w:t>
      </w:r>
      <w:r>
        <w:rPr>
          <w:lang w:val="en-US" w:eastAsia="zh-CN"/>
        </w:rPr>
        <w:t>60</w:t>
      </w:r>
      <w:r>
        <w:rPr>
          <w:lang w:val="en-US" w:eastAsia="zh-CN"/>
        </w:rPr>
        <w:t>秒大挑战”游戏，引导学生进行时间体验，初步具有时间观念；创设“课间管理小达人”评选活动的生活情境，链接学生的生活场景，并激发学生的学习兴趣。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课间含义先知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lang w:val="en-US" w:eastAsia="zh-CN"/>
        </w:rPr>
      </w:pPr>
      <w:r>
        <w:rPr>
          <w:b w:val="false"/>
          <w:bCs w:val="false"/>
          <w:lang w:val="en-US" w:eastAsia="zh-CN"/>
        </w:rPr>
        <w:t>课间十分钟藏在哪里呢？</w:t>
      </w:r>
      <w:r>
        <w:rPr>
          <w:lang w:val="en-US" w:eastAsia="zh-CN"/>
        </w:rPr>
        <w:t>在下课铃声和上课铃声之间。你能在作息时间表上找到它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学生发现：课间十分钟就是从上一节课结束到下一节课开始前的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点亮“课间含义先知晓”的第一颗星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【</w:t>
      </w:r>
      <w:r>
        <w:rPr>
          <w:b/>
          <w:bCs/>
          <w:lang w:val="en-US" w:eastAsia="zh-CN"/>
        </w:rPr>
        <w:t>设计意图：</w:t>
      </w:r>
      <w:r>
        <w:rPr>
          <w:b w:val="false"/>
          <w:bCs w:val="false"/>
          <w:lang w:val="en-US" w:eastAsia="zh-CN"/>
        </w:rPr>
        <w:t>通过回顾学生已有的生活经验，从上课铃声和下课铃声之间；从作息时间表上找到课间十分钟，明确课间十分钟在学校生活中的含义。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课间活动巧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活动接接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b w:val="false"/>
          <w:bCs w:val="false"/>
          <w:lang w:val="en-US" w:eastAsia="zh-CN"/>
        </w:rPr>
        <w:t>1.</w:t>
      </w:r>
      <w:r>
        <w:rPr>
          <w:lang w:val="en-US" w:eastAsia="zh-CN"/>
        </w:rPr>
        <w:t>在课间会做哪些事情呢？课前在“课间活动规划卡”上都写好了，接接龙，说一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二）活动排排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课间时间有限，该怎么利用好这宝贵的十分钟呢？请给这些事情排排队，你经常先做什么呢？学生交流：上洗手间；喝水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师小结：每个人的情况都不一样，但是我们在课间活动时要学会</w:t>
      </w:r>
      <w:r>
        <w:rPr>
          <w:b/>
          <w:bCs/>
          <w:lang w:val="en-US" w:eastAsia="zh-CN"/>
        </w:rPr>
        <w:t>着急的事情优先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（出示：着急的事情优先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b w:val="false"/>
          <w:bCs w:val="false"/>
          <w:lang w:val="en-US" w:eastAsia="zh-CN"/>
        </w:rPr>
        <w:t>3.</w:t>
      </w:r>
      <w:r>
        <w:rPr>
          <w:b w:val="false"/>
          <w:bCs w:val="false"/>
          <w:lang w:val="en-US" w:eastAsia="zh-CN"/>
        </w:rPr>
        <w:t>同学们，还有</w:t>
      </w:r>
      <w:r>
        <w:rPr>
          <w:lang w:val="en-US" w:eastAsia="zh-CN"/>
        </w:rPr>
        <w:t>什么事情是课间一定要准备好的吗？一起来看看这两位同学的表现（播放视频：做好课前准备和没有做好课前准备同学的对比视频），学生说感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师小结：同学们，在课间活动时要学会</w:t>
      </w:r>
      <w:r>
        <w:rPr>
          <w:b/>
          <w:bCs/>
          <w:lang w:val="en-US" w:eastAsia="zh-CN"/>
        </w:rPr>
        <w:t>重要的事情认真做，</w:t>
      </w:r>
      <w:r>
        <w:rPr>
          <w:b w:val="false"/>
          <w:bCs w:val="false"/>
          <w:lang w:val="en-US" w:eastAsia="zh-CN"/>
        </w:rPr>
        <w:t>比如做好下节课的准备；如果有上课没听明白的地方，要及时地问老师等等。（出示：重要的事情认真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5.</w:t>
      </w:r>
      <w:r>
        <w:rPr>
          <w:b w:val="false"/>
          <w:bCs w:val="false"/>
          <w:lang w:val="en-US" w:eastAsia="zh-CN"/>
        </w:rPr>
        <w:t>同学们，还有剩下的时间可以做些什么呢？是的，我们可以聊聊天，玩玩游戏，学会</w:t>
      </w:r>
      <w:r>
        <w:rPr>
          <w:b/>
          <w:bCs/>
          <w:lang w:val="en-US" w:eastAsia="zh-CN"/>
        </w:rPr>
        <w:t>放松的事情选择做。</w:t>
      </w:r>
      <w:r>
        <w:rPr>
          <w:b w:val="false"/>
          <w:bCs w:val="false"/>
          <w:lang w:val="en-US" w:eastAsia="zh-CN"/>
        </w:rPr>
        <w:t>（出示：放松的事情选择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三）课间规划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  <w:lang w:val="en-US" w:eastAsia="zh-CN"/>
        </w:rPr>
        <w:t>当好“课间规划师”，根据自己的情况，在“课间活动规划卡”上科学安排自己的课间活动，点亮第二颗星星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【设计意图：通过“活动接接龙”游戏，引导学生讨论、了解课间可以做什么活动；通过“活动排排序”游戏，指导学生学会根据自身情况，合理安排活动的内容以及先后顺序；通过“我是课间规划师”游戏，检验学生是否能科学安排自己的课件活动，并进行趣味评价。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课间游戏会推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一）游戏推荐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看，这是老师小时候玩的游戏。（出示传统课间游戏视频）你们在课间都玩什么游戏呢？请“游戏推荐官”们先小组内进行交流，再把喜欢的课间游戏推荐给大家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学生从室内、室外；个人、合作等不同角度进行游戏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师小结：同学们推荐的课间游戏可真丰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二）游戏消消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  <w:lang w:val="en-US" w:eastAsia="zh-CN"/>
        </w:rPr>
        <w:t>这些游戏都适合在课间玩吗？动动小脑筋，请你辨辨看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2.</w:t>
      </w:r>
      <w:r>
        <w:rPr>
          <w:b w:val="false"/>
          <w:bCs w:val="false"/>
          <w:lang w:val="en-US" w:eastAsia="zh-CN"/>
        </w:rPr>
        <w:t>健康益智类、放松休闲类等简单易行的小游戏值得推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3.</w:t>
      </w:r>
      <w:r>
        <w:rPr>
          <w:b w:val="false"/>
          <w:bCs w:val="false"/>
          <w:lang w:val="en-US" w:eastAsia="zh-CN"/>
        </w:rPr>
        <w:t>从学生在课间踢足球的游戏中，引导学生感知选择课间游戏场地的时候要注意：就近原则（出示：就近原则），出示班级周边的环境区域图，引导学生自主选择适合的活动场地和游戏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4.</w:t>
      </w:r>
      <w:r>
        <w:rPr>
          <w:b w:val="false"/>
          <w:bCs w:val="false"/>
          <w:lang w:val="en-US" w:eastAsia="zh-CN"/>
        </w:rPr>
        <w:t>从体育课后的课间游戏、下课铃声响了，游戏还没有结束等特殊情境中，引导学生学会应对课间十分钟游戏时遇到的各种问题，消除不适合课间十分钟玩的游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三）游戏连连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630" w:hanging="63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  <w:lang w:val="en-US" w:eastAsia="zh-CN"/>
        </w:rPr>
        <w:t>我们一起来玩一个大家最熟悉又最喜欢的丢手绢吧！（出示视频）玩这个游戏的时候，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630" w:hanging="63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们需要注意什么呢？来听听参加游戏的同学是怎么说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2.</w:t>
      </w:r>
      <w:r>
        <w:rPr>
          <w:b w:val="false"/>
          <w:bCs w:val="false"/>
          <w:lang w:val="en-US" w:eastAsia="zh-CN"/>
        </w:rPr>
        <w:t>我们在课间游戏的时候，有没有做到呢？请你连连看吧！（出示游戏画面和文明游戏小锦囊：遵守规则；文明有序；安全合作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3.</w:t>
      </w:r>
      <w:r>
        <w:rPr>
          <w:b w:val="false"/>
          <w:bCs w:val="false"/>
          <w:lang w:val="en-US" w:eastAsia="zh-CN"/>
        </w:rPr>
        <w:t>师小结：同学们，课间只有十分钟，我们可以选择玩法简单、用时不长的小游戏，同时注意安全文明地做游戏，相信你的课间十分钟会更加精彩。让我们一起点亮第三颗星星吧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4.</w:t>
      </w:r>
      <w:r>
        <w:rPr>
          <w:b w:val="false"/>
          <w:bCs w:val="false"/>
          <w:lang w:val="en-US" w:eastAsia="zh-CN"/>
        </w:rPr>
        <w:t>：恭喜大家都成为了“课间管理小达人”，让我们一起唱响这首童谣吧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5.</w:t>
      </w:r>
      <w:r>
        <w:rPr>
          <w:b w:val="false"/>
          <w:bCs w:val="false"/>
          <w:lang w:val="en-US" w:eastAsia="zh-CN"/>
        </w:rPr>
        <w:t>师总结：同学们，课间十分钟不仅是开心玩游戏的时间，也是放松大脑、和小伙伴交流、做好课前准备的时间。利用好课间十分钟可以让我们身心愉悦，以更饱满的精神状态进入下一节课的学习。我们要利用好宝贵的课间十分钟，让我们的课余生活变得更丰富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【设计意图：通过“游戏推荐会”，学生分享适合课间开展的游戏活动，通过“游戏消消乐”，引导学生在选择游戏时可根据所处场域、学校环境设施、当天的课程安排、自身健康等因素，有针对性地选择合适的课间游戏；通过“游戏连连看”，引导学生文明、安全、有序地开展课间游戏活动，用童谣，进行活动总结，争当“课间管理小达人”！】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31:48Z</dcterms:created>
  <dc:creator>郑静</dc:creator>
  <dc:description/>
  <dc:language>en-US</dc:language>
  <cp:lastModifiedBy>戴雪峰</cp:lastModifiedBy>
  <dcterms:modified xsi:type="dcterms:W3CDTF">2024-09-16T07:0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9CC5D9D0E428F87B895AD4A70F93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