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b/>
          <w:bCs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sz w:val="30"/>
          <w:szCs w:val="30"/>
        </w:rPr>
        <w:t>异分母分数的加、减法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》</w:t>
      </w:r>
      <w:r>
        <w:rPr>
          <w:rFonts w:ascii="宋体" w:hAnsi="宋体" w:cs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教学内容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rFonts w:ascii="宋体" w:hAnsi="宋体" w:cs="宋体"/>
          <w:sz w:val="24"/>
        </w:rPr>
        <w:t>苏教版义务教科书五年级下册第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页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试一试”和“练一练”，练习十二的第</w:t>
      </w:r>
      <w:r>
        <w:rPr>
          <w:rFonts w:cs="宋体" w:ascii="宋体" w:hAnsi="宋体"/>
          <w:sz w:val="24"/>
        </w:rPr>
        <w:t>1-4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教学目标】</w:t>
      </w:r>
    </w:p>
    <w:p>
      <w:pPr>
        <w:pStyle w:val="Normal"/>
        <w:spacing w:lineRule="exact" w:line="360"/>
        <w:ind w:right="67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理解异分母分数加、减法的计算方法，能解释异分母分数加减计算过程，正确计算异分母分数的加、减法并学会验算。</w:t>
      </w:r>
    </w:p>
    <w:p>
      <w:pPr>
        <w:pStyle w:val="Normal"/>
        <w:spacing w:lineRule="exact" w:line="360"/>
        <w:ind w:right="67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学生经历探索异分母分数加、减法计算方法的过程，，能解决一些分数加、减法的简单实际问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学生在联系已有的知识经验探索异分母分数加、减法的过程中，进一步体会数学知识之间的内在联系，感受“转化”思想在解决新的计算问题中的价值，发展数学思考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在学习活动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学生逐步形成科学探究的态度，体验探索成功的乐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增强学好数学的信心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培养认真计算、仔细检查、细致验算等学习习惯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教学</w:t>
      </w:r>
      <w:r>
        <w:rPr>
          <w:b/>
          <w:sz w:val="24"/>
          <w:lang w:eastAsia="zh-CN"/>
        </w:rPr>
        <w:t>重、难</w:t>
      </w:r>
      <w:r>
        <w:rPr>
          <w:b/>
          <w:sz w:val="24"/>
        </w:rPr>
        <w:t>点】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rFonts w:ascii="仿宋_GB2312;仿宋" w:hAnsi="仿宋_GB2312;仿宋"/>
          <w:sz w:val="24"/>
          <w:lang w:eastAsia="zh-CN"/>
        </w:rPr>
        <w:t>重点：</w:t>
      </w:r>
      <w:r>
        <w:rPr>
          <w:rFonts w:ascii="仿宋_GB2312;仿宋" w:hAnsi="仿宋_GB2312;仿宋"/>
          <w:sz w:val="24"/>
        </w:rPr>
        <w:t>掌握异分母分数加、减法的计算方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b w:val="false"/>
          <w:bCs/>
          <w:sz w:val="24"/>
          <w:lang w:eastAsia="zh-CN"/>
        </w:rPr>
        <w:t>难点：</w:t>
      </w:r>
      <w:r>
        <w:rPr>
          <w:sz w:val="24"/>
        </w:rPr>
        <w:t>计算结果能约分的要约成最简分数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教学准备】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光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口算练习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sz w:val="24"/>
        </w:rPr>
        <w:t>+ =   - =    + =  + =  + =  1- =   + =   - =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二、教学例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示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指名读题，并要求根据题意列式（板书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问：为什么这样列式？（启发学生解释自己列式的思考过程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指出：这是一道分数加法算式。因为相加两个数的分母不同，所以把它叫做异分母分数的加法。（板书：异分母分数的加法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设疑：以前我们曾经学过同分母分数的加法，那么异分母分数的加法该怎样计算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指导分小组操作：折一折，涂一涂，分别表示出和，再看看和相加的和是多少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分组操作，教师巡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交流：您能根据操作的情况说出和的得数是多少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追问：你是怎样看出和的得数是的？把涂色部分看作时，原来的被看作了几分之几？想一想，计算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时，先要做什么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明确：计算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时，先要把和通分，把它们转化成同分母的分数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按刚才讨论的方法，完成例题中的填空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讨论：把和转化成同分母分数的过程应用了什么知识？（分数的基本性质）概括地说，这个过程就是把这两个分数怎样？（通分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巩固练习（“试一试”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出要求，让学生独立进行计算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完成计算后，组织讨论：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异分母分数怎样相减？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计算时要注意什么？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明确：先通分再计算。</w:t>
      </w:r>
    </w:p>
    <w:p>
      <w:pPr>
        <w:pStyle w:val="Normal"/>
        <w:spacing w:lineRule="exact" w:line="34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减几分之几时，先要根据减数的分母，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转化成与减数同分母的假分数。</w:t>
      </w:r>
    </w:p>
    <w:p>
      <w:pPr>
        <w:pStyle w:val="Normal"/>
        <w:spacing w:lineRule="exact" w:line="34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结果如果能约分的，要约成最简分数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追问：你会验算上面的两道题吗？你打算怎样验算？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后：让学生各自验算，确定上面两道题的计算结果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总结异分母分数加、减法的计算方法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说说异分母加减法的计算方法。</w:t>
      </w:r>
    </w:p>
    <w:p>
      <w:pPr>
        <w:pStyle w:val="Normal"/>
        <w:spacing w:lineRule="exact" w:line="34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归纳：计算异分母分数加、减法时，要先通分，再按同分母分数加、减法进行计算；计算结果能约分的要约成最简分数；计算后要自觉进行验算。（通分、加减、约分、检验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综合练习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成练一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独立完成练一练各题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交流强调方法及注意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练习十二的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按要求涂色，并写出得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要求学生结合图形解释：为什么 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 xml:space="preserve">等于？ 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>等于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确：分数单位相同的分数可以直接相加；而分数单位不同的分数，由于不能直接相加，所以先要把它们转化成相同单位的分数，也就是要先通分，再相加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做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完成计算后，可以指名说说异分母分数加、减法的相同点与不同点。</w:t>
      </w:r>
    </w:p>
    <w:p>
      <w:pPr>
        <w:pStyle w:val="Normal"/>
        <w:spacing w:lineRule="exact" w:line="36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明确：计算异分母分数的加、减法，都要先通分，再分别按照同分母分数加、减法的计算方法进行计算；计算结果能约分的，要约成最简分数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全课小结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节课学习的是什么内容？你能把计算异分母分数加、减法的经验和体会说给其他同学听听吗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作业练习十二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板书设计】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ascii="宋体" w:hAnsi="宋体" w:cs="宋体"/>
          <w:bCs/>
          <w:sz w:val="24"/>
        </w:rPr>
        <w:t>异分母分数的加、减法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 xml:space="preserve">1      +  =  +  =                    </w:t>
      </w:r>
      <w:r>
        <w:rPr>
          <w:rFonts w:ascii="宋体" w:hAnsi="宋体" w:cs="宋体"/>
          <w:sz w:val="24"/>
        </w:rPr>
        <w:t>通分、加减、约分</w:t>
      </w:r>
    </w:p>
    <w:p>
      <w:pPr>
        <w:pStyle w:val="Normal"/>
        <w:ind w:firstLine="2116"/>
        <w:rPr>
          <w:sz w:val="24"/>
        </w:rPr>
      </w:pPr>
      <w:r>
        <w:rPr>
          <w:sz w:val="24"/>
        </w:rPr>
        <w:t>答：种黄瓜和番茄的面积一共占这块地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650" w:leader="none"/>
        </w:tabs>
        <w:ind w:left="823" w:firstLine="720"/>
        <w:rPr>
          <w:rFonts w:ascii="宋体" w:hAnsi="宋体" w:cs="宋体"/>
          <w:b/>
          <w:b/>
          <w:sz w:val="24"/>
          <w:szCs w:val="30"/>
          <w:lang w:eastAsia="zh-CN"/>
        </w:rPr>
      </w:pPr>
      <w:r>
        <w:rPr>
          <w:rFonts w:cs="宋体" w:ascii="宋体" w:hAnsi="宋体"/>
          <w:b/>
          <w:sz w:val="24"/>
          <w:szCs w:val="30"/>
          <w:lang w:eastAsia="zh-CN"/>
        </w:rPr>
      </w:r>
    </w:p>
    <w:p>
      <w:pPr>
        <w:pStyle w:val="Normal"/>
        <w:tabs>
          <w:tab w:val="clear" w:pos="420"/>
          <w:tab w:val="left" w:pos="1650" w:leader="none"/>
        </w:tabs>
        <w:ind w:left="823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ind w:left="823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ind w:left="823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ind w:left="823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ind w:left="823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ind w:left="823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ind w:left="823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ind w:left="823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ind w:left="823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ind w:left="823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50" w:leader="none"/>
        </w:tabs>
        <w:ind w:left="823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left="838" w:hanging="840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仿宋_GB2312;仿宋" w:hAnsi="仿宋_GB2312;仿宋" w:eastAsia="仿宋_GB2312;仿宋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37:00Z</dcterms:created>
  <dc:creator>雨林木风</dc:creator>
  <dc:description/>
  <dc:language>en-US</dc:language>
  <cp:lastModifiedBy>朱燕</cp:lastModifiedBy>
  <cp:lastPrinted>2021-04-14T09:49:00Z</cp:lastPrinted>
  <dcterms:modified xsi:type="dcterms:W3CDTF">2025-04-07T07:31:49Z</dcterms:modified>
  <cp:revision>2</cp:revision>
  <dc:subject/>
  <dc:title>如何学好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ACDCFA9034F8B913141FE2189D215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OWY4NWQ4NzczNzQ0YTEyNjNmNjQ4YTA0OGIzMTRjMzYiLCJ1c2VySWQiOiI5MjU2MzE2MTYifQ==</vt:lpwstr>
  </property>
</Properties>
</file>