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sz w:val="30"/>
          <w:szCs w:val="30"/>
        </w:rPr>
        <w:t>分解质因数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苏教版《义务教育教科书 数学 五年级下册》第三单元第</w:t>
      </w:r>
      <w:r>
        <w:rPr>
          <w:rFonts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页例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、例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、“练一练”和“你知道吗？”，第</w:t>
      </w:r>
      <w:r>
        <w:rPr>
          <w:rFonts w:cs="宋体" w:ascii="宋体" w:hAnsi="宋体"/>
          <w:b w:val="false"/>
          <w:bCs/>
          <w:sz w:val="24"/>
        </w:rPr>
        <w:t>39</w:t>
      </w:r>
      <w:r>
        <w:rPr>
          <w:rFonts w:ascii="宋体" w:hAnsi="宋体" w:cs="宋体"/>
          <w:b w:val="false"/>
          <w:bCs/>
          <w:sz w:val="24"/>
        </w:rPr>
        <w:t xml:space="preserve">页练习六第 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认识质因数，知道合数能写成质因数相乘的形式，能把合数分解质因数；了解可以用短除法分解质因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经历探索分解质因数的过程，理解分解质因数的方法，掌握分解质因数的技能，发展分析、推理等思维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主动参加探究活动，在探索分解质因数的过程中获得成功，相信自己能学会数学，产生学好数学的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在分解过程中，学生需依据质数定义，逐步推理每个合数的质因数构成，培养有条理的思维和逻辑推导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学会分解质因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认识分解质因数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多媒体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出下列各数的因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      9      12       15       18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下列数中，质数有哪些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认识质因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要求写出算式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你能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别写成两个数相乘的形式吗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流板书：</w:t>
      </w:r>
      <w:r>
        <w:rPr>
          <w:rFonts w:cs="宋体" w:ascii="宋体" w:hAnsi="宋体"/>
          <w:sz w:val="24"/>
        </w:rPr>
        <w:t>5=1×5    28=1×28     28=2×14     28=4×7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识质因数。（学习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问：在这些算式中，哪些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因数？哪些是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因数？在这些因数中，哪几个是质数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桌交流说一说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明确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因数，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是质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都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因数，其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是质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揭示：像这样：如果一个数的因数是质数，这个因数就是它的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上面的算式中，哪个数是哪个数的质因数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找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质因数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质因数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的质因数。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练习：书第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页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追问：什么是质因数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解质因数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把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用几个质数相乘的形式表示出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100330</wp:posOffset>
                </wp:positionV>
                <wp:extent cx="1295400" cy="1118235"/>
                <wp:effectExtent l="0" t="0" r="0" b="0"/>
                <wp:wrapNone/>
                <wp:docPr id="1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18160"/>
                          <a:chOff x="0" y="0"/>
                          <a:chExt cx="1295280" cy="1118160"/>
                        </a:xfrm>
                      </wpg:grpSpPr>
                      <wps:wsp>
                        <wps:cNvSpPr/>
                        <wps:spPr>
                          <a:xfrm flipH="1">
                            <a:off x="152280" y="226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6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5904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5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174.6pt;margin-top:7.9pt;width:102pt;height:88.1pt" coordorigin="3492,158" coordsize="2040,1762">
                <v:line id="shape_0" from="3732,515" to="4091,826" ID="直线 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2,515" to="4631,826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7;top:1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8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8,1088" to="4557,1399" ID="直线 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1079" to="4991,1390" ID="直线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2;top:14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4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尝试练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交流板书：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=2×3×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强调：可以分步解决，每一步至少要找出一个质数；通常从最小的质数开始，并按从小到大的顺序依次思考；答案的表达方式是</w:t>
      </w:r>
      <w:r>
        <w:rPr>
          <w:rFonts w:cs="宋体" w:ascii="宋体" w:hAnsi="宋体"/>
          <w:sz w:val="24"/>
        </w:rPr>
        <w:t>30=2×3×5</w:t>
      </w:r>
      <w:r>
        <w:rPr>
          <w:rFonts w:ascii="宋体" w:hAnsi="宋体" w:cs="宋体"/>
          <w:sz w:val="24"/>
        </w:rPr>
        <w:t>，而不是</w:t>
      </w:r>
      <w:r>
        <w:rPr>
          <w:rFonts w:cs="宋体" w:ascii="宋体" w:hAnsi="宋体"/>
          <w:sz w:val="24"/>
        </w:rPr>
        <w:t>2×3×5=30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揭示：像这样，把一个合数用质数相乘的形式表示出来，叫作分解质因数。（板书课题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练一练：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解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尝试做在书上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让学生说说想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阅读你知道吗？介绍短除法分解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自主阅读“你知道吗”？（书第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说说怎样用短除法分解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板书格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介绍：短除法是把一般除法竖式中除的过程加以简化的一种格式，短除式开口向上，被除数写在短除式里，除数写在短除式外左侧，用短除法计算时也从高位除起，不同的是除到被除数的哪一位，就把商直接写在被除数的下面，中间不写乘、减的过程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调：除数和商都要是质数，最后把每个除数最后的商写成连乘的形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尝试：用短除法分解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6        14       4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巩固练习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板演，强调方法和格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时让学生说说判断的好方法。强调：奇数不一定是质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独立完成，想一想同一个数为什么填写的结果不一样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明：把一个数写成质数相乘，是分解质因数，表示的是积；写成质数相加，要看是哪几个质数的和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练习：</w:t>
      </w:r>
      <w:r>
        <w:rPr>
          <w:rFonts w:cs="宋体" w:ascii="宋体" w:hAnsi="宋体"/>
          <w:sz w:val="24"/>
        </w:rPr>
        <w:t xml:space="preserve">6=  </w:t>
      </w:r>
      <w:r>
        <w:rPr>
          <w:rFonts w:ascii="宋体" w:hAnsi="宋体" w:cs="宋体"/>
          <w:sz w:val="24"/>
        </w:rPr>
        <w:t xml:space="preserve">（   ）＋（    ）             </w:t>
      </w:r>
      <w:r>
        <w:rPr>
          <w:rFonts w:cs="宋体" w:ascii="宋体" w:hAnsi="宋体"/>
          <w:sz w:val="24"/>
        </w:rPr>
        <w:t>8=</w:t>
      </w:r>
      <w:r>
        <w:rPr>
          <w:rFonts w:ascii="宋体" w:hAnsi="宋体" w:cs="宋体"/>
          <w:sz w:val="24"/>
        </w:rPr>
        <w:t xml:space="preserve">（   ）＋（    ）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=</w:t>
      </w:r>
      <w:r>
        <w:rPr>
          <w:rFonts w:ascii="宋体" w:hAnsi="宋体" w:cs="宋体"/>
          <w:sz w:val="24"/>
        </w:rPr>
        <w:t xml:space="preserve">（   ）＋（    ）              </w:t>
      </w:r>
      <w:r>
        <w:rPr>
          <w:rFonts w:cs="宋体" w:ascii="宋体" w:hAnsi="宋体"/>
          <w:sz w:val="24"/>
        </w:rPr>
        <w:t>16=</w:t>
      </w:r>
      <w:r>
        <w:rPr>
          <w:rFonts w:ascii="宋体" w:hAnsi="宋体" w:cs="宋体"/>
          <w:sz w:val="24"/>
        </w:rPr>
        <w:t>（   ）＋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感知：“任何一个大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偶数都可以写成两个奇质数之和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完成练习六的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理解题意后，小组讨论：哪几个班的学生可以分成人数相同的几个小组？哪几个班不可以？为什么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交流后说明：一班、三班的人数是合数，可以写成两个不同数相乘的形式，表示可以平均分；二班、四班的人数是质数，只能写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相乘，说明不能平均分成几份，也就是不能分成人数相同的几个小组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拓展视野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阅读“你知道吗”？（第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页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交流你知道了什么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课堂小结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今天学习了什么内容？什么是质因数？什么是分解质因数？怎样分解质因数？你还有哪些体会？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板书设计】</w:t>
      </w:r>
    </w:p>
    <w:p>
      <w:pPr>
        <w:pStyle w:val="Normal"/>
        <w:spacing w:lineRule="exact" w:line="440"/>
        <w:ind w:firstLine="2409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分解质因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92710</wp:posOffset>
                </wp:positionV>
                <wp:extent cx="1295400" cy="1118235"/>
                <wp:effectExtent l="0" t="0" r="0" b="0"/>
                <wp:wrapNone/>
                <wp:docPr id="2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18160"/>
                          <a:chOff x="0" y="0"/>
                          <a:chExt cx="1295280" cy="1118160"/>
                        </a:xfrm>
                      </wpg:grpSpPr>
                      <wps:wsp>
                        <wps:cNvSpPr/>
                        <wps:spPr>
                          <a:xfrm flipH="1">
                            <a:off x="152280" y="226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6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5904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5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1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120.6pt;margin-top:7.3pt;width:102pt;height:88.1pt" coordorigin="2412,146" coordsize="2040,1762">
                <v:line id="shape_0" from="2652,503" to="3011,814" ID="直线 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503" to="3551,814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7;top:1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7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7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8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8,1076" to="3477,1387" ID="直线 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2,1068" to="3911,1379" ID="直线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2;top:14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4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4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30=2×3×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因数是质数，这个因数就是它的质因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6:00Z</dcterms:created>
  <dc:creator>dell</dc:creator>
  <dc:description/>
  <dc:language>en-US</dc:language>
  <cp:lastModifiedBy>朱燕</cp:lastModifiedBy>
  <dcterms:modified xsi:type="dcterms:W3CDTF">2025-04-07T07:2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7B5E1DD8482A891E84718DB0BAC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I1MTE0NjZlNDAzNzNlMTIzNmZiYjdlNWQyMDk5MTQifQ==</vt:lpwstr>
  </property>
</Properties>
</file>