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sz w:val="30"/>
          <w:szCs w:val="30"/>
        </w:rPr>
        <w:t>质数和合数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sz w:val="24"/>
        </w:rPr>
        <w:t>苏教版《义务教育教科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下册》第三单元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页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试一试”和“练一练”，第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页练习六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生认识质数和合数的意义经历探索、发现质数和合数的过程，掌握判断一个数是质数还是合数的方法，并说明理由；体会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自然数的分类，了解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以内的质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学生通过比较、分类、概括等活动认识质数和合数，积累认识数学概念的基本活动经验，进一步体会分类的思想，培养观察、比较，以及抽象、概括和判断、推理等四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eastAsia="zh-CN"/>
        </w:rPr>
        <w:t>.</w:t>
      </w:r>
      <w:r>
        <w:rPr>
          <w:rFonts w:ascii="宋体" w:hAnsi="宋体" w:cs="宋体"/>
          <w:bCs/>
          <w:sz w:val="24"/>
          <w:lang w:eastAsia="zh-CN"/>
        </w:rPr>
        <w:t>学生主动参与数学思考和交流等活动，体会数学内容的内在联系，产生对数学的积极情感和主动学习数学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引导学生观察、分析一些自然数的因数特点，抽象出质数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它本身两个因数，合数有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它本身外的其他因数这两个概念，学会从具体数字中提取本质特征，提升抽象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难</w:t>
      </w:r>
      <w:r>
        <w:rPr>
          <w:rFonts w:ascii="宋体" w:hAnsi="宋体" w:cs="宋体"/>
          <w:b/>
          <w:sz w:val="24"/>
        </w:rPr>
        <w:t>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重点：</w:t>
      </w:r>
      <w:r>
        <w:rPr>
          <w:rFonts w:ascii="宋体" w:hAnsi="宋体" w:cs="宋体"/>
          <w:sz w:val="24"/>
        </w:rPr>
        <w:t>理解和认识质数和合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</w:t>
      </w:r>
      <w:r>
        <w:rPr>
          <w:rFonts w:ascii="宋体" w:hAnsi="宋体" w:cs="宋体"/>
          <w:sz w:val="24"/>
        </w:rPr>
        <w:t>：判断或写出质数和合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口算练习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×4=        32÷16=        47×2=       35×4=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×3=        5×17=         16×4=       15×8=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×6=        4×45=         24×8=       24×6=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×5=        75÷15=        75÷25=      12×8=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、导入新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谈话：在刚开始这个单元内容的学习时，我们就知道，我们研究的数是非零的自然数。谁还记得这些自然数如果以是不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为标准进行分类，可以分为哪两类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指名口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什么是偶数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什么是奇数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你能各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例子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节课我们将继续对非零的自然数进行研究，也要将它们分类，不过这次的分类标准是按一个数因数个数的多少，那么分成几类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每一类叫什么名字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这就是我们这节课要研究的问题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新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例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投影呈现例题，指名在投影片上做题，其他学生做在书上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指名说一说这几个数各有多少个因数。提问：如果把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数按因数个数的多少分成两类，你打算怎样分类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先说给同桌听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指名说出分类方法，让不同意见的学生发表意见，并让学生讨论：哪一种分类法更能突出每一类数在因数方面的共同特点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谈话：为了突出每一类数在因数方面的特点，我们就把这六个数分为两类，一类是只有两个因数的，另一类是超过两个因数的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谈话：请仔细观察只有两个因数的数，这两个因数有什么特点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一个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一个是它本身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像这样的数，我们给它们起个名字叫做质数，也叫做素数。那么什么样的数是质数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们再观察超过两个因数的数，这些数的因数与质数的因数有什么不同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除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它本身外还有别的因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像这样的数，我们给它起个名字叫合数。那么什么样的数是合数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刚才同学们用自己的话说出了什么是质数、什么是合数，书上是怎样说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阅读课本第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页四行文字，把你认为重要的词句画下来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谈话：非零的自然数中最小的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我们还没研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因数呢。有几个因数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它是质数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它是合数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样看来非零的自然数如果按因数的个数分类，你认为应该分成几类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哪几类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“试一试”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谈话：我们了解了质数和合数的意义，那么怎样判断一个数是质数还是合数呢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找出一个数所有的因数．再根据质数和合数的意义作出判断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请把书打开，自己在书上做第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页“试一试”的题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生独立做题，指名汇报答案，共同评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提问：你为什么认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是素数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是合数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指名回答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这一道题和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结合起来看一看，你能记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以内的数中有哪几个素数了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说给同桌听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三、组织练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“练一练”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让学生自己阅读题目，在书上独立填写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展示一两位学生的答案，共同评议，各自校对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提问：你是根据什么来区分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的数哪些是质数，哪些是合数的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与“试一试”一样仍根据因数的个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中的质数有哪几个，你能记住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练习六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让学生按题目要求在书上操作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指名读剩下的数，全班共同校对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提问：剩下的数都是什么数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谈话：你们做了一件很重要的工作，就是找到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数中所有的质数，这种方法是一种既简单又有趣的找质数的方法。这种方法是古希腊数学家埃拉托塞尼发明的，传说当时人们用这种方法每划去一个数，就把这个数从纸上挖掉，工作做完后，纸上就留下许多小洞，就像筛子一样，所以人们把这种方法叫做“筛法”。同学们如果感兴趣，课后可以再接着写一些数，用筛法筛去合数，不过要注意，如果你写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的话，要把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的倍数也划去，但要保留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做练习六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学生自己读题，明确题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谈话：你打算用什么方法判断这些数哪些是质数，哪些是合数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指名回答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生的想法可能有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与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筛出的数对照，也就是查质数表。谈话：这是一种很省事的办法，是可以使用的，但做题时旁边没有素数表，这种方法就用不上了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写出每个数的所有因数，根据因数的个数判断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话：这种方法就是我们在做“试一试”和“练一练”时使用过的方法，当然是可以的。不过，请想一想有没有更简便的方法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除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本身之外，只要能再找到一个因数，这个数就是合数，连一个因数也找不到，这个数就是质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种方法如果学生想到了，要予以强调。如果想不到可这样启发：想一想质数和合数的不同点在哪里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除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本身外还有没有因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除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本身外只要能找到一个因数，就可作出什么结论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连一个因数也找不到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全课总结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谈话：这节课你学习了哪些数学知识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掌握了哪些数学方法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你对非零的自然数有了什么新的认识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还有什么不明白的问题</w:t>
      </w:r>
      <w:r>
        <w:rPr>
          <w:rFonts w:cs="宋体" w:ascii="宋体" w:hAnsi="宋体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【 板书设计】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质数和合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因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,2                     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因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,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因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,5                     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因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,2,3,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因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,2,4,8                 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因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,3,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几个数只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它本身两个因数，叫作质数（或素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几个数除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它本身还有别的因数，叫作合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以内的质数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56:00Z</dcterms:created>
  <dc:creator>dell</dc:creator>
  <dc:description/>
  <dc:language>en-US</dc:language>
  <cp:lastModifiedBy>朱燕</cp:lastModifiedBy>
  <dcterms:modified xsi:type="dcterms:W3CDTF">2025-04-07T07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7B5E1DD8482A891E84718DB0BAC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jI1MTE0NjZlNDAzNzNlMTIzNmZiYjdlNWQyMDk5MTQifQ==</vt:lpwstr>
  </property>
</Properties>
</file>