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sz w:val="30"/>
          <w:szCs w:val="30"/>
        </w:rPr>
        <w:t>因数和倍数的练习课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苏教版《义务教育教科书 数学 五年级下册》第三单元第</w:t>
      </w:r>
      <w:r>
        <w:rPr>
          <w:rFonts w:cs="宋体" w:ascii="宋体" w:hAnsi="宋体"/>
          <w:b w:val="false"/>
          <w:bCs/>
          <w:sz w:val="24"/>
        </w:rPr>
        <w:t>36</w:t>
      </w:r>
      <w:r>
        <w:rPr>
          <w:rFonts w:ascii="宋体" w:hAnsi="宋体" w:cs="宋体"/>
          <w:b w:val="false"/>
          <w:bCs/>
          <w:sz w:val="24"/>
        </w:rPr>
        <w:t>页练习五第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进一步因数和倍数，掌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的特征，能判断或说明两个数之间的因数和倍数关系，判断或说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以及偶数和奇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生进一步了解知识间的联系；通过判断、说明等活动，进一步体验简单的演绎推理，发展分析、判断和推理等四位能力，进一步发展数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积极参与数学活动，体验应用数学知识判断、推理的过程，养成善于思考和言必有据的良好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通过练习，学生对因数和倍数概念理解更深刻，能够快速判断一个数的因数和倍数，把握数与数之间的整除关系，提升对数的敏感度和感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巩固倍数、因数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难点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lang w:eastAsia="zh-CN"/>
        </w:rPr>
        <w:t>巩固倍数、因数和</w:t>
      </w:r>
      <w:r>
        <w:rPr>
          <w:rFonts w:cs="宋体" w:ascii="宋体" w:hAnsi="宋体"/>
          <w:b w:val="false"/>
          <w:bCs/>
          <w:sz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cs="宋体" w:ascii="宋体" w:hAnsi="宋体"/>
          <w:b w:val="false"/>
          <w:bCs/>
          <w:sz w:val="24"/>
          <w:lang w:eastAsia="zh-CN"/>
        </w:rPr>
        <w:t>5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cs="宋体" w:ascii="宋体" w:hAnsi="宋体"/>
          <w:b w:val="false"/>
          <w:bCs/>
          <w:sz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lang w:eastAsia="zh-CN"/>
        </w:rPr>
        <w:t>的倍数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多媒体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揭示课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话：我们已经学习了因数和倍数，今天我们主要联系因数和倍数的相关知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课题）通过练习，要能进一步认识因数和倍数的意义，能判断或说明数与数之间的因数和倍数关系；能应用知识判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以及偶数、奇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回顾内容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：对于因数和倍数，我们已经认识了哪些内容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举例说说因数和倍数的关系吗？（结合板书算式，让学生说一说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35940</wp:posOffset>
                </wp:positionV>
                <wp:extent cx="4685665" cy="1304925"/>
                <wp:effectExtent l="5080" t="5080" r="0" b="0"/>
                <wp:wrapNone/>
                <wp:docPr id="1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05000"/>
                          <a:chOff x="0" y="0"/>
                          <a:chExt cx="468576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933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数乘法a×b=c(0除外)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和b是c的因数         c是a和b 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9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97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5、3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倍数的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39636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的倍数：个位上2、4、6、8、0    偶数、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54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00764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的倍数：各个数位上的数字的和是3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9336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的倍数：个位上5或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26.25pt;margin-top:42.2pt;width:368.95pt;height:102.75pt" coordorigin="525,844" coordsize="7379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844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5;top:844;width:4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数乘法a×b=c(0除外)里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和b是c的因数         c是a和b 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312" to="4304,1312" ID="直线 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1312" to="4304,1312" ID="直线 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1936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5、3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倍数的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1780" to="2729,1780" ID="直线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248" to="2729,2248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2716" to="2729,2716" ID="直线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780" to="2310,2715" ID="直线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6;top:1468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的倍数：个位上2、4、6、8、0    偶数、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699" to="6299,1699" ID="直线 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9;top:2431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的倍数：各个数位上的数字的和是3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936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的倍数：个位上5或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各有什么特征？根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你认识了什么知识？什么是偶数或奇数？结合回顾、交流板书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指出：在整数乘法里，两个乘数是积的因数，反过来积是两个乘数的倍数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只要看个位上的数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看各个数位上数字的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练习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练习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独立选择写出一个算式，再同桌相互说说哪个数是哪个数的因数，哪个数是哪个数的倍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你写的那个算式，可以怎样说因数和倍数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从上面习题可以看出，因数和倍数是相互依存的。说一个数是另一个数的因数，就意味着另一个数是这个数的倍数；反过来也一样，说一个数是另一个数的倍数，就意味着另一个数是这个数的因数。比如，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，也就表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；反过来也一样，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的倍数，也就表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一个能除尽的整数除法算式，说出哪个数是哪个数的因数，哪个数是哪个数的倍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独立写除法算式，同桌相互说说因数和倍数。交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能除尽的的整数除法算式，也可以说出数与数之间的因数和倍数关系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因数和倍数说说下面每组数里两个数的关系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    1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65    2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写出下面各数的因数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   15   28   42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说怎样找一个数的所有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出下面各数的倍数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   6   8   9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说怎样找一个数的倍数，写一个数的倍数要注意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充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因数有（         ），其中偶数有（      ），奇数有（ 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最大因数是（    ），最小倍数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倍数有（  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有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自然数都是（     ）的倍数；（   ）是任何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自然数的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练习五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追问：怎样的数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呢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填充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自然数中，最小的偶数是（   ），最小的奇数是（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以内所有奇数的和是（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的数中，既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又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的最大的一个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是任意一个自然数，</w:t>
      </w:r>
      <w:r>
        <w:rPr>
          <w:rFonts w:cs="宋体" w:ascii="宋体" w:hAnsi="宋体"/>
          <w:sz w:val="24"/>
        </w:rPr>
        <w:t>2n</w:t>
      </w:r>
      <w:r>
        <w:rPr>
          <w:rFonts w:ascii="宋体" w:hAnsi="宋体" w:cs="宋体"/>
          <w:sz w:val="24"/>
        </w:rPr>
        <w:t>表示的是（   ）数，</w:t>
      </w:r>
      <w:r>
        <w:rPr>
          <w:rFonts w:cs="宋体" w:ascii="宋体" w:hAnsi="宋体"/>
          <w:sz w:val="24"/>
        </w:rPr>
        <w:t>2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的是（    ）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做练习五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想各有几种填法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：怎样可以知道一个数同时是两个不同数的倍数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要同事是两个不同的数的倍数，就要同事具有两个数的倍数特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做练习五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导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连续自然数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吗？怎样验证你的想法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如果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表示任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连续自然数中间的一个数，你能用含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式子表示其他两个数吗？哪位说说你想怎样表示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连续偶数或奇数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吗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着用字母表示一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练习小结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今天的练习，你有哪些收获和体会？还有需要提出的问题吗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思考题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板书设计】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数和倍数练习课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38760</wp:posOffset>
                </wp:positionV>
                <wp:extent cx="4685665" cy="1304925"/>
                <wp:effectExtent l="5080" t="5080" r="0" b="0"/>
                <wp:wrapNone/>
                <wp:docPr id="2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05000"/>
                          <a:chOff x="0" y="0"/>
                          <a:chExt cx="468576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933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数乘法a×b=c(0除外)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和b是c的因数         c是a和b 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9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97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5、3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倍数的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39636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的倍数：个位上2、4、6、8、0    偶数、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54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00764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的倍数：各个数位上的数字的和是3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93360"/>
                            <a:ext cx="32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的倍数：个位上5或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36.75pt;margin-top:18.8pt;width:368.95pt;height:102.75pt" coordorigin="735,376" coordsize="7379,2055">
                <v:shape id="shape_0" fillcolor="white" stroked="t" o:allowincell="f" style="position:absolute;left:735;top:376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5;top:376;width:4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数乘法a×b=c(0除外)里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和b是c的因数         c是a和b 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844" to="4514,844" ID="直线 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844" to="4514,844" ID="直线 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468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5、3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倍数的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312" to="2939,1312" ID="直线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1780" to="2939,1780" ID="直线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248" to="2939,2248" ID="直线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12" to="2520,2247" ID="直线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6;top:1000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的倍数：个位上2、4、6、8、0    偶数、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231" to="6509,1231" ID="直线 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9;top:1963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的倍数：各个数位上的数字的和是3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468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的倍数：个位上5或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6:00Z</dcterms:created>
  <dc:creator>dell</dc:creator>
  <dc:description/>
  <dc:language>en-US</dc:language>
  <cp:lastModifiedBy>朱燕</cp:lastModifiedBy>
  <dcterms:modified xsi:type="dcterms:W3CDTF">2025-04-07T07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7B5E1DD8482A891E84718DB0BAC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I1MTE0NjZlNDAzNzNlMTIzNmZiYjdlNWQyMDk5MTQifQ==</vt:lpwstr>
  </property>
</Properties>
</file>