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《</w:t>
      </w:r>
      <w:r>
        <w:rPr>
          <w:rFonts w:ascii="宋体" w:hAnsi="宋体" w:cs="宋体"/>
          <w:b/>
          <w:sz w:val="30"/>
          <w:szCs w:val="30"/>
        </w:rPr>
        <w:t>折线统计图练习</w:t>
      </w:r>
      <w:r>
        <w:rPr>
          <w:rFonts w:ascii="宋体" w:hAnsi="宋体" w:cs="宋体"/>
          <w:b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sz w:val="24"/>
        </w:rPr>
        <w:t>苏教版《义务教育教科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年级下册》第二单元</w:t>
      </w:r>
      <w:r>
        <w:rPr>
          <w:rFonts w:ascii="宋体" w:hAnsi="宋体" w:cs="Arial"/>
          <w:bCs/>
          <w:sz w:val="24"/>
        </w:rPr>
        <w:t>第</w:t>
      </w:r>
      <w:r>
        <w:rPr>
          <w:rFonts w:cs="Arial" w:ascii="宋体" w:hAnsi="宋体"/>
          <w:bCs/>
          <w:sz w:val="24"/>
        </w:rPr>
        <w:t>26-27</w:t>
      </w:r>
      <w:r>
        <w:rPr>
          <w:rFonts w:ascii="宋体" w:hAnsi="宋体" w:cs="Arial"/>
          <w:bCs/>
          <w:sz w:val="24"/>
        </w:rPr>
        <w:t>页练习四第</w:t>
      </w:r>
      <w:r>
        <w:rPr>
          <w:rFonts w:cs="Arial" w:ascii="宋体" w:hAnsi="宋体"/>
          <w:bCs/>
          <w:sz w:val="24"/>
        </w:rPr>
        <w:t>3-7</w:t>
      </w:r>
      <w:r>
        <w:rPr>
          <w:rFonts w:ascii="宋体" w:hAnsi="宋体" w:cs="Arial"/>
          <w:bCs/>
          <w:sz w:val="24"/>
        </w:rPr>
        <w:t>题，“你知道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学生进一步提高识图和用图的能力，感受复式折线统计图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学生在绘制复式折线统计图的过程中进一步发展统计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学生进一步体会统计在现实生活中的运用，进一步感受统计方法对于分析问题、解决问题的价值，增强参与统计活动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引导学生合作探究，培养数据分析与推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重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难</w:t>
      </w:r>
      <w:r>
        <w:rPr>
          <w:rFonts w:ascii="宋体" w:hAnsi="宋体" w:cs="宋体"/>
          <w:b/>
          <w:sz w:val="24"/>
        </w:rPr>
        <w:t>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重点：</w:t>
      </w:r>
      <w:r>
        <w:rPr>
          <w:rFonts w:ascii="宋体" w:hAnsi="宋体" w:cs="宋体"/>
          <w:sz w:val="24"/>
        </w:rPr>
        <w:t>会利用统计图里的信息进行分析比较和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难点：</w:t>
      </w:r>
      <w:r>
        <w:rPr>
          <w:rFonts w:ascii="宋体" w:hAnsi="宋体" w:cs="宋体"/>
          <w:sz w:val="24"/>
        </w:rPr>
        <w:t>分析数据隐含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准备】</w:t>
      </w:r>
      <w:r>
        <w:rPr>
          <w:rFonts w:ascii="宋体" w:hAnsi="宋体" w:cs="宋体"/>
          <w:bCs/>
          <w:sz w:val="24"/>
        </w:rPr>
        <w:t>课件</w:t>
      </w:r>
    </w:p>
    <w:p>
      <w:pPr>
        <w:pStyle w:val="Normal"/>
        <w:spacing w:lineRule="exact" w:line="360"/>
        <w:jc w:val="left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【教学过程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谈话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上节课我们学习了复式折线统计图，谁来说说复式折线统计图有什么特点？指名回答。这节课我们继续来学习复式折线统计图。（板书课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基本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做练习四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让学生观察折线统计图，了解是什么内容的统计图，仔细阅读图中的数据，弄清数据的变化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提问：你从折线统计图里知道了什么？折线直观形象地表示了电冰箱销售地哪些情况</w:t>
      </w:r>
      <w:r>
        <w:rPr>
          <w:rFonts w:ascii="宋体" w:hAnsi="宋体"/>
          <w:sz w:val="24"/>
        </w:rPr>
        <w:t>,</w:t>
      </w:r>
      <w:r>
        <w:rPr>
          <w:rFonts w:ascii="宋体" w:hAnsi="宋体" w:cs="宋体"/>
          <w:sz w:val="24"/>
        </w:rPr>
        <w:t>能大体说说每月销售台数和数据地变化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要求学生根据下面地问题先在图中找一找，独立思考答案或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交流：让学生交流第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题的具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提问：销售台数最多和最少地月份你是怎样看出来的？销售量在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台以上的月份要怎样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交流：让学生交流第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题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提问：你从图中怎样看出增长最快和下降最快地是哪几个月份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练习四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让学生阅读折线统计图，观察图里的数据及数据地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提问：这幅统计图横向底线上表示的什么，纵向左边线上表示地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让学生思考统计图下面的问题，在全班交流问题地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提问：比较两架模型飞机地飞行高度，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从图中你还能呢个看出哪些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实践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做练习四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让学生阅读习题，说说表中的数据表示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根据表中地数据，完成题里地折线统计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提问：观察统计图，这两个城市最高月平均气温分别出现在几月份？最低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你还能提出什么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比较两个城市全年的气温变化有什么不同的地方，你有什么发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阅读“你知道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引导：上海和悉尼的气温变化为什么会这样呢？你知道原因吗？知道的可以说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学生阅读，然后交流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做练习四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引导：你记录地这一周中我们当地每天最高气温、最低气温地数据都准备好了吗？请大家先把你地记录和同桌交流一下，看看是否基本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指名说说这一周每天地最高、最低气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提出制作统计图表地任务，出示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每人利用第</w:t>
      </w:r>
      <w:r>
        <w:rPr>
          <w:rFonts w:cs="宋体" w:ascii="宋体" w:hAnsi="宋体"/>
          <w:sz w:val="24"/>
        </w:rPr>
        <w:t>119</w:t>
      </w:r>
      <w:r>
        <w:rPr>
          <w:rFonts w:ascii="宋体" w:hAnsi="宋体" w:cs="宋体"/>
          <w:sz w:val="24"/>
        </w:rPr>
        <w:t>页上的方格纸，把收集的数据先制成表，再制成折线统计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先想一想最高、最低气温的统计表是单式的还是复式的，设计统计表，再完成数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先思考折线统计图上日期、气温怎样安排，再设计统计图结构，然后用折线表示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制作统计图表时如果有困难，可以互相商讨、帮助，完成后再四人小组里互相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学生设计、制作统计图表，教师巡视、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交流：你是怎样设计统计表地？表里怎样填写数据的？请你把完成地统计表展示给大家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能根据统计表说说你知道了些什么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全课总结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引导学生评价自己的学习情况，小结所学的知识。</w:t>
      </w:r>
    </w:p>
    <w:p>
      <w:pPr>
        <w:pStyle w:val="Normal"/>
        <w:spacing w:lineRule="exact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【板书设计】</w:t>
      </w:r>
    </w:p>
    <w:p>
      <w:pPr>
        <w:pStyle w:val="Normal"/>
        <w:spacing w:lineRule="exact" w:line="360"/>
        <w:jc w:val="center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折线统计图练习</w:t>
      </w:r>
    </w:p>
    <w:p>
      <w:pPr>
        <w:pStyle w:val="Normal"/>
        <w:spacing w:lineRule="exact" w:line="360"/>
        <w:jc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特点：直观反映数据多少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形象地表示数变化情况</w:t>
      </w:r>
    </w:p>
    <w:p>
      <w:pPr>
        <w:pStyle w:val="Normal"/>
        <w:spacing w:lineRule="exact" w:line="360"/>
        <w:jc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直接反映增减变化的速度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30" w:leader="none"/>
          <w:tab w:val="center" w:pos="4153" w:leader="none"/>
        </w:tabs>
        <w:spacing w:lineRule="auto" w:line="36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  <w:tab w:val="center" w:pos="4153" w:leader="none"/>
        </w:tabs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  <w:tab w:val="center" w:pos="4153" w:leader="none"/>
        </w:tabs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19:00Z</dcterms:created>
  <dc:creator>黄大福</dc:creator>
  <dc:description/>
  <dc:language>en-US</dc:language>
  <cp:lastModifiedBy>朱燕</cp:lastModifiedBy>
  <dcterms:modified xsi:type="dcterms:W3CDTF">2025-04-07T07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831C7A6314319AF1606983B52A52B_11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OTQ0NzFjNGUxODFhYjY2OWY2MGYyZWQ5ZTJkNzRjZTkiLCJ1c2VySWQiOiIzMTQ2NzQ5OTAifQ==</vt:lpwstr>
  </property>
</Properties>
</file>