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eastAsia="宋体" w:eastAsiaTheme="minorEastAsia"/>
          <w:sz w:val="32"/>
          <w:szCs w:val="32"/>
          <w:lang w:val="en-US" w:eastAsia="zh-CN"/>
        </w:rPr>
      </w:pPr>
      <w:bookmarkStart w:id="0" w:name="_GoBack"/>
      <w:bookmarkEnd w:id="0"/>
      <w:r>
        <w:rPr>
          <w:sz w:val="32"/>
          <w:szCs w:val="32"/>
          <w:lang w:val="en-US" w:eastAsia="zh-CN"/>
        </w:rPr>
        <w:t>百  分  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4"/>
          <w:szCs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使学生在现实的情境中，初步理解百分数的意义，会正确地读、写百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使学生经历百分数意义的探索过程，理解百分数与分数、比的联系和区别，进一步积累数学活动经验，发展数感，能解决与百分数有关的简单实际问题，感受百分数的统计意义，形成数据意识和初步应用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使学生在用百分数描述和解释生活现象的过程中，体会百分数与生活的密切联系，增强自主探索与合作交流的意识，增强学好数学的信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教学难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创设情景，体会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出示套圈比赛情境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谈话：光明小学为了丰富学生的课外活动，学校开展了套圈游戏的活动。请你比一比，谁的套圈水平高一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出示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号和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号的套中次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小结：没有套圈总次数无法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出示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号和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号的套圈总次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交流和比较各种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体会到：要知道谁的套圈水平高一些，应该算出每一位学生套中次数占套圈总次数的几分之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出示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号和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号的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提问：现在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号和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号也踊跃参加了学校的套圈比赛，谁的套圈水平高一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讨论：拿出研究单，先填表，再比一比，将比较过程记录在下面，完成后小组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展示学生的学习单，学生上台汇报想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指名说说这些分数表示什么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出示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号，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号学生数据，体会数据变大，人数变多，通分变得较为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指出：为了便于统计和比较，通常把这些分数用分母是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的分数来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示范百分数的读写，并要求学生模仿读一读，写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体会统一比较标准的重要性，感受以百分数为标准比较既直观又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小结：通过观察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位同学的命中率，得出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号同学的套圈水平准一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自主探究，体会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生活中的百分数，并试着理解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同桌交流课前收集的百分数，教师参与其中，指名全班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讨论教师带来的百分数，明确小组讨论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240"/>
        <w:ind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试着用简明的话表达出百分数的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思考这些百分数有什么相同的地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8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小组讨论，教师巡视，汇报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8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明确：当百分数表示部分量与整体时，不能超过</w:t>
      </w:r>
      <w:r>
        <w:rPr>
          <w:sz w:val="21"/>
          <w:szCs w:val="21"/>
          <w:lang w:val="en-US" w:eastAsia="zh-CN"/>
        </w:rPr>
        <w:t>100%</w:t>
      </w:r>
      <w:r>
        <w:rPr>
          <w:sz w:val="21"/>
          <w:szCs w:val="21"/>
          <w:lang w:val="en-US" w:eastAsia="zh-CN"/>
        </w:rPr>
        <w:t>。当百分数表示独立的量的时候，可以超过</w:t>
      </w:r>
      <w:r>
        <w:rPr>
          <w:sz w:val="21"/>
          <w:szCs w:val="21"/>
          <w:lang w:val="en-US" w:eastAsia="zh-CN"/>
        </w:rPr>
        <w:t>100%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抽象概括百分数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8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提问：通过刚才的交流，你发现百分数都是几个数量在比较？你能试着说说什么叫百分数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8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小结：表示一个数是另一个数的百分之几的数，叫作百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8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根据百分数的意义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8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出示试一试，学生独立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8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介绍：百分数又叫作百分比或百分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综合运用，深化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分数与百分数的异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出示练习十四第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题，学生独立完成，再交流汇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明确：分数既可以表示两个数量之间的倍数关系，也可以表示具体的数量。而百分数只可以表示两个数量的倍数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体会百分数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提问：既然分数也可以表示两个数量之间的关系，那我们为什么还要多此一举，颇费周折的学习百分数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感受百分数在统计中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提问：一个月后，有一场套圈比赛，学校要选派一位学生参赛，如果你是老师，你会选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明确：仅凭一场套圈比赛的情况，无法判断个人能力的高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出示这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位学生一个月中每一天的命中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自由讨论，表达想法。感受百分数对随机数据的刻画与表达，认识到百分数可以帮助人们作出判断和预测。感受百分数的统计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纵向联系，感悟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提问：今天这节课你有什么收获？之前学习过一个统计量，你们还记得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小结：这节课我们学习了一个新的统计量</w:t>
      </w:r>
      <w:r>
        <w:rPr>
          <w:sz w:val="21"/>
          <w:szCs w:val="21"/>
          <w:lang w:val="en-US" w:eastAsia="zh-CN"/>
        </w:rPr>
        <w:t>---</w:t>
      </w:r>
      <w:r>
        <w:rPr>
          <w:sz w:val="21"/>
          <w:szCs w:val="21"/>
          <w:lang w:val="en-US" w:eastAsia="zh-CN"/>
        </w:rPr>
        <w:t>百分数，之前学过一个统计量是平均数。平均数是通过对一组数据的集中程度表达总体的集中状况。而百分数是对两个数量的倍数关系的表达。未来还会学习众数、中位数等的统计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387</Words>
  <Characters>1397</Characters>
  <CharactersWithSpaces>14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admin</dc:creator>
  <dc:description/>
  <dc:language>en-US</dc:language>
  <cp:lastModifiedBy>春风爱笑</cp:lastModifiedBy>
  <dcterms:modified xsi:type="dcterms:W3CDTF">2025-04-01T08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A7B4E250748F199901DD6E24BEE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kNmE0YmQxYTU1ZjgwZmY2MGNlNjdiZDM4MTYzM2YiLCJ1c2VySWQiOiI3MDcwMTI0MTcifQ==</vt:lpwstr>
  </property>
</Properties>
</file>