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58" w:leader="none"/>
        </w:tabs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装扮我们的教室》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材分析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课是二年级《道德与法治》第二单元《我们的班级》的第二课。教材设置四个主题活动——“他们的教室好在哪里”、“我们一起来设计”、“大家一起来动手”和“我们的教室更漂亮了”，内容分为两大部分：一方面通过参观别班教室引导学生对教室的设计有所了解，知道在装扮教室过程中，自己可以承担什么任务、怎样合作布置等有关内容；另一方面通过图片展现在学生面前的是装扮好了的、充满童趣的、设计新颖别致的教室。这些取材于同年龄学生的真实的教室布置，具有感染力和说服力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目标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知识与能力目标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认识到教室是靠大家共同营造的学习环境；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掌握一些参与班级环境创设的技能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过程与方法目标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教学中，通过创设一系列的创作活动，给学生展示自己的想法和特长的舞台，体验合作的重要性与快乐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情感态度价值观目标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主动地参与学习环境的创设；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形成初步的团结合作精神和创新意识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重难点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教学重点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了解课文中的学生是如何装扮自己的教室的，激发装扮自己教室的兴趣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教学难点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掌握一些参与班级环境布置的技能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前准备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教师准备：提供具有启发性的、装扮好了的教室资料，准备一些可以用来布置教室的材料；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学生准备：参观学校里的其他教室，自由组成小组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过程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儿歌导入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出示儿歌《教室是我家》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桌是书包的家，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书包是课本的家，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文是生字的家，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文具是铅笔的家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们是教室的主人，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室是我们的家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齐读，激发情感）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听了这首歌，同学们想到了什么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小结：教室就像我们的家，作为家庭的小主人，你们想不想让教室锦上添花，变得更好呢？让我们用智慧用巧手来打扮教室，人人齐动手。（出示课题，装扮我们的教室）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活动探究，学习新知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一：他们的教室好在哪里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课前参观其他班教室）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提问：小朋友，刚才，我们参观了学校里其他教室，你喜欢其他班级的教室布置吗？说说你喜欢的地方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出示其他班级教室装扮细节图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图中的这些教室给你什么样的感受？你愿意在这样的班级中生活吗？他们的教室好在哪里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学生思考回答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活动例答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整洁干净，有秩序有条理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色彩鲜艳，图片文字生动活泼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清新自然，有生活气息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课外读物丰富，有文化氛围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……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二：我们一起来设计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现在，你们再仔细看看我们的教室，觉得怎么样？想不想把我们的教室打扮得更漂亮？让我们一起来设计吧！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过渡：要想把我们的教室打扮得又漂亮又整洁，你有什么好点子？让我们学着书中第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页的小朋友，一起来出出主意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观看书中图片，说说图画告诉你什么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学生交流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归纳板书：教室里放些什么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室里的角落怎么利用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班级的特色在哪里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能做些什么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学生分成四人小组，对以上一至两个问题进行讨论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全班交流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室里放些什么？（书法、绘画、纸工等学生作品，小型动植物、图书、奖章等，课程表、作息时间表等）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室里的角落怎么利用？（图书角、生物角、卫生角、学习园地、争章园地等）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班级的特色在哪里？（很多小朋友喜欢研究植物、昆虫等，有些小朋友写的字特别漂亮，有些是小小画家）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能做什么？（我可以收集一些材料；我愿意从家里带来一盆花；我会画画，……）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结：教室就是我们的家，对于这个“家”的设计，每个人都有发言权。我们有问题，要商量；求大同，存小异。只有我们共同行动，才能让教室更美丽！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三：大家一起来动手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大家提出这么多好的想法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真让老师感动。心动不如行动，那我们就以上节课所分的小组为单位，完成小组内布置的任务，把我们的教室打扮得漂漂亮亮，一起动手做做看吧！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教师根据学生的特长指导学生进行小组内任务安排，合理分工，确定每个小组成员所承担的工作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各组根据本组的主题分工合作，进行教室环境布置的实施活动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首先把自己从家里带来的物品以及自己动手设计的饰品分类整理。例如：盆景、书籍、绘画、照片、手工艺品、书法作品、花卉……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确定板块主题，动手操作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例如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、作品展示栏：在这面墙壁上，我们将学生好的绘画作品，书法等作品展示出来。我们为其起名我行我秀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、榜样栏：这一板块，作为平时行为规范和其他在校情况的反映，每个星期，根据他们的不同表现，选出表现突出的学生，将其照片粘贴，照片下方附说明或感言，起到激励和竞争的作用。让身边的典型成为大家的榜样，我们为其起名榜样的力量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、名人名言栏：这一板块是以名人名言为主题，把名人照片或名人名言打印张贴在上面，激励学生奋进而专门设计的。学生可自由选择喜欢的名人名言，可以通过学生的自主选择，从而起到激励、鼓励学生的作用，促进学生学习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、阅读栏：这一栏是专门针对学生利用课余时间丰富课外知识而设计的，让学生动手写出自己的读书感悟，或学生在阅读中摘抄的好词、好句、好段等，将写的好的学生作品张贴展示，让墙壁真正地起到说话的作用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、图书角：专门在教室后面的窗台处设计了一个小小生态园及图书角，将学生从家里带来的盆景和花卉陈列在那里，并提供多样的图书供学生选择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F</w:t>
      </w:r>
      <w:r>
        <w:rPr>
          <w:rFonts w:ascii="宋体" w:hAnsi="宋体" w:cs="宋体"/>
          <w:sz w:val="24"/>
          <w:szCs w:val="24"/>
          <w:lang w:val="en-US" w:eastAsia="zh-CN"/>
        </w:rPr>
        <w:t>、国学栏：结合我校的国学特色，在班级一面墙壁特设国学栏，将《弟子规》等国学相关内容排版制作，张贴展示，让学生随时感受国学文化，使学生有民族自豪感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教师巡视学生组内交流情况，恰当地给学生鼓励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及时了解各组完成的情况，并提出修改和改进的意见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结：装扮我们的教室可真不是一件简单的事啊，但只要我们分工配合好，效率就会高呢！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四：我们的教室更漂亮了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欣赏成果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欣赏教室里的布置，看看我们的教室在你们这一双双小巧手的装扮下，变得更加美丽，更加温馨了！谢谢你们！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最佳评比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个小组的同学都很用心地装扮了自己的活动区，说说你最喜欢哪个区的设计，为什么？是由哪些同学设计布置的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示例：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我最喜欢“作品展示栏”了！在这面墙壁上，同学们好的绘画作品，书法等作品都展示出来了。还有我的作品呢！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我认为“图书角”是最棒的区！盆景、花卉和图书一起陈列，丰富学生课外知识的同时，也给教室增添了不少的生机和活力！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三）交流感受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小朋友，通过大家的劳动，我们的教室已经焕然一新，说说坐在这样的教室里，你有什么感觉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学生交流感受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小结：教室变得真漂亮！我们以后还要定期装扮它，让它一直美下去！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课堂总结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朋友们通过动脑想，动口讨论，动手操作，把我们的教室装扮得那么整洁又漂亮，今后，我们要爱护好自己的教室，每个人都做班级的小主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57:00Z</dcterms:created>
  <dc:creator>85102</dc:creator>
  <dc:description/>
  <dc:language>en-US</dc:language>
  <cp:lastModifiedBy>doris</cp:lastModifiedBy>
  <dcterms:modified xsi:type="dcterms:W3CDTF">2025-04-06T13:2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75445FAEE4D50827065B039E9099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ViZTc1NmNlOWRhZWY0MDE5NDVmY2M0YWVhNWM2YWUiLCJ1c2VySWQiOiI0MjgzMTYwMjkifQ==</vt:lpwstr>
  </property>
  <property fmtid="{D5CDD505-2E9C-101B-9397-08002B2CF9AE}" pid="5" name="commondata">
    <vt:lpwstr>commondata</vt:lpwstr>
  </property>
</Properties>
</file>