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班级生活有规则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是二年级《道德与法治》第二单元《我们的班级》的第二课。教材包含了“班级生活放大镜”、“大家一起来约定”以及“把‘约定’做成文明棋”这三个活动主题。这些内容贴近学生的生活实际，通过班级生活中各种各样遵守或不遵守规则的情境，如课间打闹、同学有礼貌、课堂纪律好等，帮助学生认识规则存在的普遍性和重要性。在观察、分析、联系实际的基础上，指导学生树立规则意识，养成自觉遵守规则的习惯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知道班级生活处处有规则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明白遵守规则的重要性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与班级同学合作制定班级公约，树立遵守规则意识，自觉遵守班规、校规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树立遵守规则意识，自觉遵守班规、校规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会做个讲文明、有教养的人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了解日常的学习与生活中必须遵守的规章制度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初步树立规则意识、建立班级公约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个自觉遵守规则的人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搜集遵守规则的事例，可采用照片或录像等多种形式展示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《小学生日常行为规范》和《公民道德规范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调查了解班级和学校的规章制度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搜集身边守规则和不守规则的事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故事导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多媒体播放龟兔赛跑的故事，引导学生思考从中得到了什么启发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老师：同学们，早上好！今天我们的上课内容是《班级生活有规则》。下面我们一起来看一则故事，看看从中我们能得到什么启示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老师：故事结束啦。在这个故事中，我们看到了龟兔赛跑的过程。兔子虽然有先天的优势，但是最后却是乌龟成为了胜利者。为什么呢？同学们有什么想法吗？谁可以来举手发表一下自己的想法呢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同学们自由发表意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：非常不错哦！同学们都能够积极思考，各抒己见。从视频中我们都能看到，兔子没有遵守交通规则，超速行驶，最后发生了车祸，撞向了一棵树，晕倒了，而乌龟呢，一直都遵守交通规则，稳步前行，最后夺得了胜利。所以呢，在生活中，我们一定要遵守规则。我们班级生活中又有哪些规则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体验活动，学习新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班级处处有规则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俗话说，没有规矩，不成方圆。生活处处有规则。我们生活在班级的大家庭里，应处处遵守规则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在学习和生活中，我们要遵守的规则有哪些？过马路的时候要遵守什么规则？在班集体活动中又要遵守哪些规则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出示《交通规则》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小小学生守规范》：小学生守规范，爱家爱党爱祖国。遵纪守法有常规，勤思好问爱科学。珍爱生命勤锻炼，自信自强爱生活。马路要走人行道，注意安全保健康。班级是个大家庭，人人都要多关心。尊敬师长有礼貌，团结合作争第一。花草树木有感情，请你别伤它的心。随地吐痰不文明，果皮纸屑不乱扔。人人都来守规范，个个都会夸你棒！夸你棒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谦让歌》：好学生，要谦让，好处方便我不抢，不学小羊乱顶撞，要学孔融把梨让。不抢先，能让人，先别人，后自己，人人夸我“你真棒”！滴滴哒哒响，公共汽车到，探亲访友的，登山游湖的，谁都希望上，谁都不拥挤，前门上车去，后门下车来，心中都有让。上课铃声响，碰翻我的书，画画不小心，弄脏我的衣，玩时不留意，打到我的手，想想真生气，你说怎么办……让！让！让！上学如同去看戏，千家万户校园聚。互相磨擦难避免，谦让二字要牢记；能忍则安是美德，专心致志说学习；一丝不苟求甚解，知丰技高成大器！成大器！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班级生活处处有规则，主要包括课堂纪律、游戏规则、活动规则等。无论做什么，我们都要自觉遵守规则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班级生活放大镜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夸夸我们班讲文明、守规则的地方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：见到老师主动问好、同学之间有礼貌、课堂纪律好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在我们的班级生活中，有哪些不遵守规则的现象呢？请找一找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：课间打闹、在走廊上玩危险游戏、上课时吃东西、在墙壁乱涂鸦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你有过不遵守规则的行为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结合自己的经历列举事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思考：这些行为会有哪些不好的影响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违反规则，不计后果，心存侥幸，往往酿成大祸。不仅危害生命安全，给亲人带来无尽的痛苦，而且给他人、给社会造成巨大的影响。看来，自觉遵守规则真是太重要了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三：大家一起来约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出示《中小学生守则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除了这些基本规则外，我们班还需要制定哪些自己的规则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全班同学一起讨论一份班级公约，看看在我们这个班集体里我们都要遵守哪些规则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师生交流对话：我们班存在哪些影响班集体进步的现象呢？有哪些需要改进的地方？（提示学生可从对待公物、课堂秩序、课间活动安全及学习环境等方面研讨，帮助学生打开思路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小组活动：按照制定规则的要求，针对班级的情况制定班级公约。（引导学生从是否符合班级实际情况来评，有可操作性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共同拟定班级公约。课后把全班共同拟定的公约张榜公布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活动示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班级公约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穿戴整洁重仪表，危险物品莫带来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校说声老师好，相互问候有礼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操集队快静齐，升旗仪式要庄重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听好看好用心记，行为规范要遵守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两课两操要参加，动作规范做好操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持之以恒是关键，体魄健壮素质好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专心勤思考，作业工整按时交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种课程都重要，学会学习讲方法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间休息不打闹，文明整洁要做到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下楼梯有秩序，课间安全最重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值日卫生勤打扫，离校熄灯关门窗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高兴兴上学来，平平安安回家去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公约大家定，行为习惯常对照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之间常勉励，遵守法规班风好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小结：希望同学们按照制定的公约要求，自觉遵守，共同努力，争取使我们班成为大家心目中理想的班集体吧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四：把“约定”做成文明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游戏简介：“文明棋”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把“大家一起来约定”中的规则内容做成“文明棋”，以下棋的方式提醒自己遵守约定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游戏规则：棋子所处位置表示一定文明水平，通过投掷色子决定前进或后退（色子六面分别由“遵守约定的行为”和“不遵守约定的行为”构成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游戏进行：分两个小组轮流进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游戏感悟：只有遵守规则，我们的文明水平才能得到提高；反之，破坏规则的行为会导致我们的文明退步。我们要做一个遵守规则的小学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课后延伸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执行《班级公约》，对学生的执行情况及时检查，相互督促，定期评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3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