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周末巧安排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一单元《我们的节假日》的第二课。教材首先从学生熟悉的生活情境引入，让学生回忆自己的周末生活，联系学生的生活经验，为合理安排周末时间的探索做好铺垫。</w:t>
      </w:r>
    </w:p>
    <w:p>
      <w:pPr>
        <w:pStyle w:val="Normal"/>
        <w:tabs>
          <w:tab w:val="clear" w:pos="420"/>
          <w:tab w:val="left" w:pos="6758" w:leader="none"/>
        </w:tabs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的教学注重以学生为主体，教师为主导的教学理念，让学生独立的探索安排周末时间的方法，在交流的过程中通过对比寻找出最佳的安排。并且注重细节的引导，如：很多事情都想做，怎么安排才更合理等等。注重学生的独立思考及计划思想的渗透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懂得周末的意义，愿意有计划有目的的安排周末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知道要合理安排时间，培养时效观念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情景创设、观点辨析、故事交流等活动，引导学生合理安排周末生活，养成做事有计划的好习惯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懂得合理安排周末的意义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养成做事有计划的好习惯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初步培养学生的时间意识和解决实际问题的能力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懂得周末的意义，愿意有计划有目的的安排周末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会合理安排自己的周末生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本地区儿童在周末中可能有的实际生活，并与家长联系，了解家长在周末中怎样安排孩子的生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联系生活实际，导入新课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同学们，在周一至周日里你们最喜欢的是哪两天？你们在这两天里一般是怎么度过的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名回答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师：看来大家的周末生活还真师丰富多彩呀，这一节课我们就一起来探讨怎样科学、合理地安排时间，才能让我们的周末过得既充实又有意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板书课题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创设情境，感悟体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说说我的周末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大家周末都做些什么呢？指导学生阅读教材</w:t>
      </w:r>
      <w:r>
        <w:rPr>
          <w:rFonts w:cs="宋体" w:ascii="宋体" w:hAnsi="宋体"/>
          <w:sz w:val="24"/>
          <w:szCs w:val="24"/>
          <w:lang w:val="en-US" w:eastAsia="zh-CN"/>
        </w:rPr>
        <w:t>P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（出示小华的周末日记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起床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-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早锻炼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吃早饭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-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做家务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-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做作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-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到新华书店购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看课外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-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吃午饭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午睡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-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参观动物园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-1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看电视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1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吃晚饭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-2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制作航模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睡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：小华也是一名二年级的小学生，这是她上周末一天的生活，看了以后你有什么感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小结：看来小华周末的生活安排得很有意义，同学们呢？你们的周末又是怎么度过的？做了哪些有意义的事情呢？一起来说说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生以小组为单位说一说各自以前的周末生活，然后在全班范围内交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详细记录上周末一天的生活，写在下面的表里。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什么时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了什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什么收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六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看望爷爷奶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进了和长辈的感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家庭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巩固了所学知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小结：同学们的周末生活真是丰富多彩啊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这样可以吗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师：有同学说；“周末是我们最自由的时间，我们可以做我们想做的任何事情！”他说的对吗？周末有哪些事情可以做？哪些事情不可以做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定两名学生分别回答“周末可以做的事情”和“周末不可以做的事情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情景演绎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境一：甲周末就是睡懒觉，连早饭也不吃，为了玩游戏把作业拖到晚上来不及才做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境二：乙为了和爸爸妈妈一起去看爷爷周末早早起来，和同伴去玩之前也要先把手工作业完成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问：请同学们对前面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情境的周末进行判别，并说说自已的看法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小组讨论，选代表发言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总结：周末确实是我们自由安排的时间，但也有很多事情我们不可以做，比如睡懒觉、不做作业等，因为这不仅浪费我们的时间，还影响我们的身体健康和学习成绩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拓展：现在大家可以回答小宝的疑问了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指导学生阅读教材</w:t>
      </w:r>
      <w:r>
        <w:rPr>
          <w:rFonts w:cs="宋体" w:ascii="宋体" w:hAnsi="宋体"/>
          <w:sz w:val="24"/>
          <w:szCs w:val="24"/>
          <w:lang w:val="en-US" w:eastAsia="zh-CN"/>
        </w:rPr>
        <w:t>P6-9</w:t>
      </w:r>
      <w:r>
        <w:rPr>
          <w:rFonts w:ascii="宋体" w:hAnsi="宋体" w:cs="宋体"/>
          <w:sz w:val="24"/>
          <w:szCs w:val="24"/>
          <w:lang w:val="en-US" w:eastAsia="zh-CN"/>
        </w:rPr>
        <w:t>图画故事《小宝，不可以》，启发学生利用刚才所学知识回答小宝的问题：“为什么有那么多的‘不可以’？怎么才可以呢？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一些双休日健康、积极、有意义的活动幻灯片图片。如进行体育活动，做家务，做志愿者，郊游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怎样安排更精彩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示幻灯片人的一生假如能活到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岁，那么共计有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万个小时，其中休闲时间占</w:t>
      </w:r>
      <w:r>
        <w:rPr>
          <w:rFonts w:cs="宋体" w:ascii="宋体" w:hAnsi="宋体"/>
          <w:sz w:val="24"/>
          <w:szCs w:val="24"/>
          <w:lang w:val="en-US" w:eastAsia="zh-CN"/>
        </w:rPr>
        <w:t>49.7%</w:t>
      </w:r>
      <w:r>
        <w:rPr>
          <w:rFonts w:ascii="宋体" w:hAnsi="宋体" w:cs="宋体"/>
          <w:sz w:val="24"/>
          <w:szCs w:val="24"/>
          <w:lang w:val="en-US" w:eastAsia="zh-CN"/>
        </w:rPr>
        <w:t>，睡眠时间占</w:t>
      </w:r>
      <w:r>
        <w:rPr>
          <w:rFonts w:cs="宋体" w:ascii="宋体" w:hAnsi="宋体"/>
          <w:sz w:val="24"/>
          <w:szCs w:val="24"/>
          <w:lang w:val="en-US" w:eastAsia="zh-CN"/>
        </w:rPr>
        <w:t>33.3%</w:t>
      </w:r>
      <w:r>
        <w:rPr>
          <w:rFonts w:ascii="宋体" w:hAnsi="宋体" w:cs="宋体"/>
          <w:sz w:val="24"/>
          <w:szCs w:val="24"/>
          <w:lang w:val="en-US" w:eastAsia="zh-CN"/>
        </w:rPr>
        <w:t>，上班时间占</w:t>
      </w:r>
      <w:r>
        <w:rPr>
          <w:rFonts w:cs="宋体" w:ascii="宋体" w:hAnsi="宋体"/>
          <w:sz w:val="24"/>
          <w:szCs w:val="24"/>
          <w:lang w:val="en-US" w:eastAsia="zh-CN"/>
        </w:rPr>
        <w:t>11.4%</w:t>
      </w:r>
      <w:r>
        <w:rPr>
          <w:rFonts w:ascii="宋体" w:hAnsi="宋体" w:cs="宋体"/>
          <w:sz w:val="24"/>
          <w:szCs w:val="24"/>
          <w:lang w:val="en-US" w:eastAsia="zh-CN"/>
        </w:rPr>
        <w:t>，在校学习时间占</w:t>
      </w:r>
      <w:r>
        <w:rPr>
          <w:rFonts w:cs="宋体" w:ascii="宋体" w:hAnsi="宋体"/>
          <w:sz w:val="24"/>
          <w:szCs w:val="24"/>
          <w:lang w:val="en-US" w:eastAsia="zh-CN"/>
        </w:rPr>
        <w:t>3.9%</w:t>
      </w:r>
      <w:r>
        <w:rPr>
          <w:rFonts w:ascii="宋体" w:hAnsi="宋体" w:cs="宋体"/>
          <w:sz w:val="24"/>
          <w:szCs w:val="24"/>
          <w:lang w:val="en-US" w:eastAsia="zh-CN"/>
        </w:rPr>
        <w:t>，自学时间占</w:t>
      </w:r>
      <w:r>
        <w:rPr>
          <w:rFonts w:cs="宋体" w:ascii="宋体" w:hAnsi="宋体"/>
          <w:sz w:val="24"/>
          <w:szCs w:val="24"/>
          <w:lang w:val="en-US" w:eastAsia="zh-CN"/>
        </w:rPr>
        <w:t>1.7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以上这些数据说明了什么？对我们有什么启示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评：如何安排好周末对提高我们每个学生的生活质量是何等重要，我们要在两天时间里合理安排自己的活动，才能使自己的生命更精彩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适合周末做的事情有哪些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习方面：复习整理学过的知识，完成家庭作业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生活方面：打扫个人卫生，看望拜访亲戚朋友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运动方面：适当做些体育锻炼，如登山、游泳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兴趣方面：在周末也可以做些自己感兴趣的事情，如组装航模、看课外书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周末时间虽然短暂，但对我们学生来说要在这两天中既要休息，通过身体放松，欣赏音乐，去大自然活动等，又要给自己充电，真正做到劳逸结合过一个充实的有意义的周末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周末时间怎么安排更合理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（播放故事）我有一个快乐的双休日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休日里，虽然轻松，但是第一天上午，我还是把作业先完成。每一次坐在书桌旁总是希时间快点走，可以早点收工，但又不能马虎，尽量把作业认真书写。两个小时的紧张学习下来，终于可以轻松了。伸伸懒腰，把电视机一开，拿着爱吃的薯片，看着《熊出没》的动画片，阵阵笑声不断……到了下午，约上几个朋友去学校打篮球，晚上一块看电影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星期天，阳光明媚，和爸爸妈妈一起去乡下外婆家。并和爸爸来到鱼塘钓鱼，多年的熏陶及练习，我也成了一个钓鱼小高手。父子两人坐在河边说说笑笑，钓到了大鱼，晚上妈妈亲自下厨，品尝到了一顿丰盛的鱼大餐，真是一举两得啊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星期我安排，我的乐趣自己享，我爱周末，因为时间属于我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问：这里的周末安排你觉得合理吗？为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怎样安排周末时间才合理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前制定一份周末计划表，在周末的时候按计划内容有序进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完成紧急且重要的事情，再做重要但不紧急的事情，最后解决不重要也不紧急的事情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安排既要有休闲娱乐，也要有学习锻炼；既要在室内休息放松，也要在室外活动拓展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请你安排周末一天的生活，写在下面的表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什么时间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哪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什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-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家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-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书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买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周末的时间是属于你们自己的，我们更要合理安排，才能使自己有限的时间内完成更多有意义的事情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教师寄语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迎接新学期，新的生活情趣也层出不穷。今天，通过本次活动，我们都应该使自己拥有充实而又丰富多彩的周末生活，过快乐、有趣、有意义的周末。为了青春的亮丽、生活的甜美，伸出你的手，伸出我的手，让我们迎着新学期的曙光，共同祝愿《明天会更好》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全班同学齐唱《明天会更好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轻轻放下沉重的书包，走进大自然的怀抱，看看忙碌的世界，已经变得精彩地转个不停。春天多么温馨，夏日充满激情，让昨日脸上的的疲惫随记忆风干了。抬头寻找天空的的翅膀，鸟儿高飞幸福欢唱，带走昨日的困惑，无尽的烦恼，带来我们的笑容。秋天金黄灿烂，冬天不再寒冷，用甜蜜累累的果实迎接更大的收获。唱出你的热情，伸出你的双手，让我拥抱着你的梦，让我拥有你高兴的面孔，让我们的笑容，充满着青春的骄傲，让我们期待明天会更好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