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我是班级值日生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二单元《我们的班级》的第三课。教材设置了四个情景活动——“今天我值日”、“这种情况怎么办”、“羊羊值日”和“夸夸我班的值日生”，旨在引导学生了解值日内容，经历值日过程，培养热爱集体、热爱劳动的情感。教学中，应把重点放在帮助学生明确当好值日生的意义，端正对值日劳动的态度上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知道值日的内容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了解做值日生的一些具体方法，学做值日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游戏、小组讨论、汇报交流等不同方法与同伴合作、交流，分享感受和活动成果，从而体会值日的内容与正确做法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培养学生热爱班集体和对同学、对班级的责任感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形成学生愿意做好值日工作，认真完成集体交给的任务的态度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知道值日的内容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知道当好值日生是爱劳动、爱集体的表现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养学生愿意做好值日工作，热爱班集体，愿意为班级的荣誉做出自己的努力的态度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集相关图片、故事等，制作多媒体课件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情景导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多媒体出示图画（①课桌歪歪斜斜，遍地狼藉。②教室里窗明几净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提问：小朋友，你们知道是谁把教室打扫得干干净净的吗？（值日生！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说一说：在这样的教室里学习，你的心情会怎么样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在干净、整洁的教室里学习、生活会感到很舒服、很高兴。大家能更好地学习。那值日的具体工作是什么？怎样才能当好值日生呢？一起来学习第七课《我是班级值日生》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活动探究新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今天我值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这个学期开始，咱们班的同学都开始轮流值日了，你知道自己是哪一天值日吗？你值日的时候做了些什么呢？ 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每个学生自己说出“我是星期（  ）值日，我做了（    ）。”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在我们的班级中值日要做哪些事情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图片：（扫地，摆桌椅，擦黑板，清理讲台，拖地，倒垃圾，公共区，整理好窗帘，关灯关门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出示课件：认真做值日 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交流：这些同学在干什么？他们是怎么做的？说说自己是怎样做值日的？ 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在做值日时，一定要认真。比如在擦黑板时，要先用板擦儿擦，然后再用湿布擦。扫地时，应该先在地上撒点儿水，然后再轻轻扫。最后把桌椅擦干净、摆齐。倒土时不要跑，以免把纸屑掉在地上。 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为什么要认真做值日、当好值日生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认真做值日不仅可以使教室干净、整洁，同学们心情舒畅，还是爱集体、爱劳动的表现，是非常光荣的。我们每个人都是集体中的一员，是集体的小主人，就应该认真为集体做值日。而且做值日还可以从小培养自己爱劳动的好习惯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这种情况怎么办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指导学生阅读教材第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页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提问：值日生值日时也会遇到难题，你们能帮帮他们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动例答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遇到乱拿乱放图书的同学首先应耐心劝说，告诉他们正确的做法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对于值日生的工作安排应根据每位同学的不同情况合理调整，可以安排个子稍高的同学擦黑板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值日时也要注意尽量不影响其他同学的正常学习活动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对于违纪的同学要如实记录，不徇私情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你值日的时候还遇到过哪些难题？说出来和大家一起交流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值日时难免遇到难题，作为值日生应尽到自己的职责，严格遵守规定；其他同学更要理解配合值日生的工作，共同建设美丽班集体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羊羊值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指导学生阅读教材第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页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想一想：你喜欢羊羊这样的值日生吗？羊羊怎样做才好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动例答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值日生不能决定一切，也要虚心听取其他同学的意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值日生是为班级同学服务的，对待其他同学态度要亲切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值日生要努力做好自己的本职工作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值日生要如实记录班级情况，不能随意对待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拓展：辨是非升华认识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图片出示题学生判断并说出为什么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下雨了小明两脚都是泥，就进了教室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玲玲扫地时，满教室都飞着灰尘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小刚拖完地说：“强强咱俩去倒脏水。”强强说：“我是摆桌椅的，我不去。”小兰跑过来说：“我去。”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今天冬冬当值日生，但下午一放学他就回家了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sz w:val="24"/>
          <w:szCs w:val="24"/>
          <w:lang w:val="en-US" w:eastAsia="zh-CN"/>
        </w:rPr>
        <w:t>手工课上完了，小莉把不用的纸都弄到了地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值日生是为班级同学服务的，要爱劳动、对工作认真负责，关心班级，不怕脏和累，为班级尽职尽责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五：夸夸我班的值日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夸同学：在值日时，你特别佩服谁？他（她）是怎样做的，让你这样佩服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交流：我觉得他好在哪里？【勤劳能干、不怕脏不怕累、乐于助人等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请将你手中的值日小标兵的奖章颁发给他，并表达你对他的赞扬吧。（学生写名，颁发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小结：我们就要向身边的这些“爱劳动、关心集体、值日认真的”优秀值日生学习，向身边的小榜样学习，同学们，你看，下面的这些同学做的对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（课件出图片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答预设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一：小男孩值日的时候，请妈妈来帮忙，这样做是不对的。应该自己的事自己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二：值日的时候不能拿着劳动工具打闹，这样做既不安全，又会破坏工具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三：劳动的顺序不对。扫地时，不能擦桌子，不然会将扫起的灰尘落到桌子上，费力又费时。应该扫完地后，再擦桌子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看来同学们当我们面对值日问题的时候都能明辨是非，我们应该自觉做好值日生工作。希望大家以后能够用自己的行动去当好值日生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课堂总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今天我们学会了怎样做值日，我提议：人人争当值日生，做一个爱劳动、关心集体的好学生，好吗？最后让我们伴着音乐一起朗读儿歌吧：今天我要早早起，快步来到学校里。先拿笤帚扫扫地，再把桌椅摆摆齐，黑板擦得像玻璃，教室变得真美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