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8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我们不乱扔》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材分析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课是二年级《道德与法治》第三单元《我们在公共场所》的第二课。教材内容结构由“我喜欢哪种情景”、“不只是为了干净”、“这样可不行”和“我能做到的”四项活动内容组成，使学生通过阅读、交流、思考等形式，初步知道我们不应该乱扔垃圾和树立保护身边环境的意识，并在生活中身体力行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目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知识与能力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了解中小学生守则里提倡我们要保持公共卫生；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初步知道我们不应该乱扔垃圾和树立保护身边环境的意识，并在生活中身体力行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过程与方法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合作交流和实践活动，使学生初步树立保护身边环境的意识，并在生活中身体力行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情感态度价值观目标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从自己做起，为美化家园保护环境尽自己的一份力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重难点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重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步知道如何保护身边环境，并在生活中身体力行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难点】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懂得合理妥善处理垃圾对保护环境的重要意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前准备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收集相关图片、故事等，制作多媒体课件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过程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课时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导入新课：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同学们还记得我们在一年级学的这首小诗《家》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大屏幕出示课文《家》）学生：记得教师：谁来读一读学生泛读小诗之后请同学们齐读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同学们你们真棒，这首小诗写的真好，你们想做一名小诗人吗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件出示：我们坐在教室里，（）就是我们的家；我们市实验小学的学生，（）就是我们的家；通榆县是我们长大的地方，（）就是我们的家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面大家就跟随老师一起去看看我们美丽的实验小学吧！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屏幕出示照片）学生说出这是我们实验的哪些地方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同学们说一说，在这样的美丽的校园里你有什么感受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生共同说出：我们生活的环境需要大家共同去保护，今天，我们就来学习《我们不乱扔》（出示课题）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学习新课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一：我喜欢哪种情景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下面我们再来看看这两幅图片，（大屏幕出示干净整洁的教室和垃圾遍地的教室）请同学们对比，你更喜欢哪一幅，干净整洁的环境给你什么样的情绪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结合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页图片，请你把喜欢的图片打上对号，引导学生说出：干净整洁的环境人人爱，脏乱的环境使人不愉快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二：不只是为了干净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⑴</w:t>
      </w:r>
      <w:r>
        <w:rPr>
          <w:rFonts w:ascii="宋体" w:hAnsi="宋体" w:cs="宋体"/>
          <w:sz w:val="24"/>
          <w:szCs w:val="24"/>
          <w:lang w:val="en-US" w:eastAsia="zh-CN"/>
        </w:rPr>
        <w:t>小调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提问：你会把垃圾放在哪？（垃圾也有自己的家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思考：如果垃圾不能回到自己的家会带来什么样的后果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示：乱扔垃圾造成垃圾成堆的现场，教师出示触目惊心的调查数字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⑵</w:t>
      </w:r>
      <w:r>
        <w:rPr>
          <w:rFonts w:ascii="宋体" w:hAnsi="宋体" w:cs="宋体"/>
          <w:sz w:val="24"/>
          <w:szCs w:val="24"/>
          <w:lang w:val="en-US" w:eastAsia="zh-CN"/>
        </w:rPr>
        <w:t>导行：当我们产生垃圾的时候我们要怎么做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示</w:t>
      </w:r>
      <w:r>
        <w:rPr>
          <w:rFonts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  <w:lang w:val="en-US" w:eastAsia="zh-CN"/>
        </w:rPr>
        <w:t>页情境图片让学生分析：要怎么做才是正确的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总结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个人坚持做环保小卫士我们的生活环境会变得更加美好，公共场所环境卫生要靠大家来维护，我们要把自己的垃圾带走，因为这是文明的做法，也是我们的一份责任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出示《中小学生守则》：保持公共卫生。）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课时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谈话导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节课我们已经知道把自己制造的垃圾带走是一种文明行为，同时也是我们每一个人应尽的责任，保护环境应该从我做起，那么我们具体该怎么做呢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新课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三：这样可不行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观察身边不讲公共卫生的现象，完成“我的观察记录”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出示“我的观察记录”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看到的不讲公共卫生的现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全班交流，要怎么改变这些现象？你有没有好的建议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继续填写“我的观察记录”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看到的不讲公共卫生的现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的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四：我能做到的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制定环保行为规范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探究：为了保护和美化我们的家园我们还能做些什么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小组探究：学生在小组内说一说，然后请学生汇报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介绍一次性筷子、一次性纸杯、塑料袋等的危害，引导学生理解美化环境从身边的小事做起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废旧物品再利用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变废为宝活动图片欣赏。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（出示老师做的变废为宝的小制作）请同学们说一说，用了什么材料？怎么做的？你有没有更好的创意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看了这么多变废为宝的小创意，谈谈你有什么想法？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教师总结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今天起，让我们做一个环保小卫士，在学校里看到不合理的乱扔垃圾的现象我们要勇于向他们提出意见，在家里也要做父母身边的小小环保监督员，从身边的小事做起为美化我们的家园做一份贡献吧</w:t>
      </w:r>
    </w:p>
    <w:p>
      <w:pPr>
        <w:pStyle w:val="Normal"/>
        <w:tabs>
          <w:tab w:val="clear" w:pos="420"/>
          <w:tab w:val="left" w:pos="6758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小作业：做一朵文明花把你做到的涂上颜色，让文明开花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7:00Z</dcterms:created>
  <dc:creator>85102</dc:creator>
  <dc:description/>
  <dc:language>en-US</dc:language>
  <cp:lastModifiedBy>doris</cp:lastModifiedBy>
  <dcterms:modified xsi:type="dcterms:W3CDTF">2025-04-06T13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5445FAEE4D50827065B039E909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ZTc1NmNlOWRhZWY0MDE5NDVmY2M0YWVhNWM2YWUiLCJ1c2VySWQiOiI0MjgzMTYwMjkifQ==</vt:lpwstr>
  </property>
  <property fmtid="{D5CDD505-2E9C-101B-9397-08002B2CF9AE}" pid="5" name="commondata">
    <vt:lpwstr>commondata</vt:lpwstr>
  </property>
</Properties>
</file>