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8" w:leader="none"/>
        </w:tabs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我爱我们班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材分析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课是二年级《道德与法治》第二单元《我们的班级》的第一课。教材以“班级生活快乐多”、“团结友爱的同学们”、“我为我们班点个赞”以及“全班来跳集体舞”四个活动为主线，让学生回顾集体生活中的快乐时光同时，感受同学间的友爱之情，老师的关爱之情，因为在班级中快乐、温暖所以才会爱班级，才会自觉的为班级服务，自觉的维护班级荣誉。让学生自然的流露出对班级的喜爱之情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目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知识与能力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知道班级就像一个温暖的家庭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了解班级生活中团结友爱的同学们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过程与方法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活动中认识同学，了解集体，热爱集体，体验在集体中的乐趣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情感态度价值观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热爱同学、老师和班集体，有集体荣誉感和班级主人翁意识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养成团结同学、尊敬老师、自觉维护班级荣誉的好习惯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重难点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重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在活动中认识同学，了解集体，热爱集体，体验在集体中的乐趣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增强自己喜爱班级的情感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难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会与同学之间相处的融洽，关爱同学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前准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教师准备：收集相关图片、故事等，制作多媒体课件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学生准备：搜集一些班级活动的图片等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过程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创设情境，感知班集体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播放了《让爱住我家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从画面中你看到了什么，想到了什么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家是温馨的港湾，家是快乐的驿站，我们都有一个幸福的家庭，我们来自不同的家庭，现在我们走到一起组成了一个大家庭——这温暖如家的班集体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在一起已经生活了一年多了，你们爱自己的班级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图景叙事，班级生活快乐多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首先我们看看书上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页为我们展示了哪些愉快的班级生活。（一起秋游、讨论学习、活动合影、节日收获等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提问：除此以外，你还觉得有哪些令你感到快乐的集体生活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（播放班集体成长历程和取得的一些荣誉的画面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激情解说：这个大家庭里有和蔼可亲的老师，有相亲相爱的同学，我们一起快乐游戏玩耍，跌倒时是同学把你扶起，遇到困难时是同学把你帮助，受伤时是老师把你扶起，遇到疑问时是老师帮你解答。赛场上你努力拼搏，心中只有一个信念那就是为班级争光，终于我们取得了第一名，这就是我们的大家庭，我们因生活在这个大家庭而感到幸福快乐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体验活动，感受团结友爱的同学们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同学们，你们来到这个班集体，你都帮过谁或者谁帮助过你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习上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不会做题时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得到</w:t>
      </w:r>
      <w:r>
        <w:rPr>
          <w:rFonts w:cs="宋体" w:ascii="宋体" w:hAnsi="宋体"/>
          <w:sz w:val="24"/>
          <w:szCs w:val="24"/>
          <w:lang w:val="en-US" w:eastAsia="zh-CN"/>
        </w:rPr>
        <w:t>()</w:t>
      </w:r>
      <w:r>
        <w:rPr>
          <w:rFonts w:ascii="宋体" w:hAnsi="宋体" w:cs="宋体"/>
          <w:sz w:val="24"/>
          <w:szCs w:val="24"/>
          <w:lang w:val="en-US" w:eastAsia="zh-CN"/>
        </w:rPr>
        <w:t>的帮助；生病了</w:t>
      </w:r>
      <w:r>
        <w:rPr>
          <w:rFonts w:cs="宋体" w:ascii="宋体" w:hAnsi="宋体"/>
          <w:sz w:val="24"/>
          <w:szCs w:val="24"/>
          <w:lang w:val="en-US" w:eastAsia="zh-CN"/>
        </w:rPr>
        <w:t>,()</w:t>
      </w:r>
      <w:r>
        <w:rPr>
          <w:rFonts w:ascii="宋体" w:hAnsi="宋体" w:cs="宋体"/>
          <w:sz w:val="24"/>
          <w:szCs w:val="24"/>
          <w:lang w:val="en-US" w:eastAsia="zh-CN"/>
        </w:rPr>
        <w:t>帮助补习功课；忘带学习用具</w:t>
      </w:r>
      <w:r>
        <w:rPr>
          <w:rFonts w:cs="宋体" w:ascii="宋体" w:hAnsi="宋体"/>
          <w:sz w:val="24"/>
          <w:szCs w:val="24"/>
          <w:lang w:val="en-US" w:eastAsia="zh-CN"/>
        </w:rPr>
        <w:t>,()</w:t>
      </w:r>
      <w:r>
        <w:rPr>
          <w:rFonts w:ascii="宋体" w:hAnsi="宋体" w:cs="宋体"/>
          <w:sz w:val="24"/>
          <w:szCs w:val="24"/>
          <w:lang w:val="en-US" w:eastAsia="zh-CN"/>
        </w:rPr>
        <w:t>借给你用……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活中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遇到不高兴的事时</w:t>
      </w:r>
      <w:r>
        <w:rPr>
          <w:rFonts w:cs="宋体" w:ascii="宋体" w:hAnsi="宋体"/>
          <w:sz w:val="24"/>
          <w:szCs w:val="24"/>
          <w:lang w:val="en-US" w:eastAsia="zh-CN"/>
        </w:rPr>
        <w:t>,()</w:t>
      </w:r>
      <w:r>
        <w:rPr>
          <w:rFonts w:ascii="宋体" w:hAnsi="宋体" w:cs="宋体"/>
          <w:sz w:val="24"/>
          <w:szCs w:val="24"/>
          <w:lang w:val="en-US" w:eastAsia="zh-CN"/>
        </w:rPr>
        <w:t>来安慰；不会系鞋带时</w:t>
      </w:r>
      <w:r>
        <w:rPr>
          <w:rFonts w:cs="宋体" w:ascii="宋体" w:hAnsi="宋体"/>
          <w:sz w:val="24"/>
          <w:szCs w:val="24"/>
          <w:lang w:val="en-US" w:eastAsia="zh-CN"/>
        </w:rPr>
        <w:t>,()</w:t>
      </w:r>
      <w:r>
        <w:rPr>
          <w:rFonts w:ascii="宋体" w:hAnsi="宋体" w:cs="宋体"/>
          <w:sz w:val="24"/>
          <w:szCs w:val="24"/>
          <w:lang w:val="en-US" w:eastAsia="zh-CN"/>
        </w:rPr>
        <w:t>来帮忙；游戏摔倒时</w:t>
      </w:r>
      <w:r>
        <w:rPr>
          <w:rFonts w:cs="宋体" w:ascii="宋体" w:hAnsi="宋体"/>
          <w:sz w:val="24"/>
          <w:szCs w:val="24"/>
          <w:lang w:val="en-US" w:eastAsia="zh-CN"/>
        </w:rPr>
        <w:t>,()</w:t>
      </w:r>
      <w:r>
        <w:rPr>
          <w:rFonts w:ascii="宋体" w:hAnsi="宋体" w:cs="宋体"/>
          <w:sz w:val="24"/>
          <w:szCs w:val="24"/>
          <w:lang w:val="en-US" w:eastAsia="zh-CN"/>
        </w:rPr>
        <w:t>来扶起……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师：同学们，我们进入二年级已经将近两年了，在我们的班集体中，我们结交了许多的朋友，我也是大家最好的朋友，今天，让我们来说说我们的朋友吧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师：同学们一定和不少人都非常熟悉，是吧？现在老师要你们介绍一下自己的朋友，看谁介绍得最多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（争着举手想要回答）师请一、二个同学回答，对回答得好的同学在课堂上给予表扬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：我的好朋友是（），他喜欢（），我们经常一起（）……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师：那么，我们每天在学校中和我们这些朋友都干了些什么呢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每天一起到学校读书，一起唱歌、跳舞、朗诵、绘画，还有和朋友一起赛跑一起做好事，一起助人为乐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师：你为班级中的这些朋友做过什么或他们为你做过什么呢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（争先恐后地举手）有的冥思苦想，教师从举手的几个同学中选几个善于表达的同学给予回答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：过生日时他们亲手为我制作贴画，我在他们难过的时候也一直陪伴……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师：想想看，我们和去年相比又多了几个朋友？（有意识地启发学生结识班级中几个新同学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回答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你想结交更多的朋友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：我想在班里再交（）个好朋友，加入（）个兴趣小组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集体回忆，我为我们班点个赞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我们的班级，在大家的努力下，获取了很多成功，回忆一下，我们曾获得过哪些荣誉呢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谈。（为活动作出贡献的同学可以展示自己的荣誉证、奖状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面对我们的这些同学，你们最想说的是什么？（感谢他们，他们为班争光是值得骄傲的，为他们点个赞！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师：其实，我们每位同学都为班级付出了很多，有的是大家有目共睹，有的是默默无闻；有时候我们获得了荣誉，有时候我们黯然离场……但我们竭尽全力了，一起努力的过程也很快乐，我们也为我们班点个赞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不管成功还是失败，我们都团结一心，为我们班感到骄傲和自豪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行为引领，全班来跳集体舞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全班来跳集体舞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阅读教材第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页，思考：怎样才能跳好集体舞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要求：单脚离地，手扶好；走两下，跳一下……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注意事项：按照节奏一起跳，不要踩到同学的脚；保持适当的距离，和同伴配合好……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学会团结协作才能跳好集体舞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“两人三足”游戏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就让我们全班一起来做个游戏，游戏的题目叫“两人三足”。（请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示范，再请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组游戏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游戏规则：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将参赛小组两人的相邻腿绑住，位置不能高于膝盖部分，也不能低于脚裸，绳子必须绑小腿上，并捆紧，如中途松开，应系好再前进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必须在起跑线后把脚绑好，不准抢跑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sz w:val="24"/>
          <w:szCs w:val="24"/>
          <w:lang w:val="en-US" w:eastAsia="zh-CN"/>
        </w:rPr>
        <w:t>中途若有人摔倒，应立即停下来，等重新准备好之后，再接着跑，或者自动放弃比赛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寻求获胜原因：在刚才的游戏中，通过两个人的共同努力顺利到达终点，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组获得了胜利。你知道为什么他们会获胜吗？（合作的好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小结：小朋友们说得很对。在我们生活中，有些事情，光靠我们一个人是没办法完成的，或者需要花很长的时间，这时候，我们就要请其他的朋友来帮助一起完成。而班级中的同学会是我们很好的助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7:00Z</dcterms:created>
  <dc:creator>85102</dc:creator>
  <dc:description/>
  <dc:language>en-US</dc:language>
  <cp:lastModifiedBy>doris</cp:lastModifiedBy>
  <dcterms:modified xsi:type="dcterms:W3CDTF">2025-04-06T13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5445FAEE4D50827065B039E909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ZTc1NmNlOWRhZWY0MDE5NDVmY2M0YWVhNWM2YWUiLCJ1c2VySWQiOiI0MjgzMTYwMjkifQ==</vt:lpwstr>
  </property>
  <property fmtid="{D5CDD505-2E9C-101B-9397-08002B2CF9AE}" pid="5" name="commondata">
    <vt:lpwstr>commondata</vt:lpwstr>
  </property>
</Properties>
</file>