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我爱家乡山和水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是二年级《道德与法治》第四单元《我们生活的地方》的第一课。教材设置了三个主题活动，分别是“我的家乡在这里”、“发现家乡的美”和“家乡的故事”，旨在让学生了解自己家乡的自然环境和人文环境，从而激发热爱家乡的情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自己家乡的自然环境和人文环境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运用观察、访问、调查资料等方式，了解家乡的故事和家乡的文化生活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激发热爱家乡的情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自己家乡的自然环境和人文环境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家乡的故事和家乡的文化生活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师准备：相关的自然景观图片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准备：图画纸和彩笔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课时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我们的祖国风光秀丽，美丽富饶。处处都有美丽的景观，处处都有各自美丽的特色。就像我们的家乡，小桥流水，池塘荷花，杨柳成行，也是一样的美丽啊！你觉得我们的家乡美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看一看，说一说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指导学生欣赏教材</w:t>
      </w:r>
      <w:r>
        <w:rPr>
          <w:rFonts w:cs="宋体" w:ascii="宋体" w:hAnsi="宋体"/>
          <w:sz w:val="24"/>
          <w:szCs w:val="24"/>
          <w:lang w:val="en-US" w:eastAsia="zh-CN"/>
        </w:rPr>
        <w:t>P50</w:t>
      </w:r>
      <w:r>
        <w:rPr>
          <w:rFonts w:ascii="宋体" w:hAnsi="宋体" w:cs="宋体"/>
          <w:sz w:val="24"/>
          <w:szCs w:val="24"/>
          <w:lang w:val="en-US" w:eastAsia="zh-CN"/>
        </w:rPr>
        <w:t>《我的家乡在这里》图片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说说从画面上，你看到了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思考：课本中的小朋友喜欢家乡的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交流：自己生活的家乡在哪里？自己喜欢家乡的什么景色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发现家乡的美（结合阅读</w:t>
      </w:r>
      <w:r>
        <w:rPr>
          <w:rFonts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sz w:val="24"/>
          <w:szCs w:val="24"/>
          <w:lang w:val="en-US" w:eastAsia="zh-CN"/>
        </w:rPr>
        <w:t>页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启发谈话：课本中的小朋友都喜欢自己的家乡，并且能说出家乡的景观和特色，你喜欢自己的家乡吗？想不想让更多的小朋友了解你的家乡？那就当当小导游，把家乡最美的地方介绍给他们好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扮导游介绍并赞美自己的家乡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请扮演的孩子谈自己的感想，请观看的小朋友发表自己的意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猜一猜，请同学描述他最喜欢的家乡的某个地方，其他同学猜猜是哪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画一画，评一评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出示具有代表性的反映家乡景观的如：街道、公园、树林等图片，让学生欣赏，并说出画面上的景物，谈谈自己的感受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想一想自己居住地周围，哪里景色最美而且最熟悉，用彩笔把它画下来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课时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复习上节课：把你的作品拿出来给大家欣赏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小组内展示交流，并推荐出比较好的作品，粘贴在黑板上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请被选的同学介绍自己的作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出示第</w:t>
      </w:r>
      <w:r>
        <w:rPr>
          <w:rFonts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sz w:val="24"/>
          <w:szCs w:val="24"/>
          <w:lang w:val="en-US" w:eastAsia="zh-CN"/>
        </w:rPr>
        <w:t>页彩图，让学生读读画中描写家乡的小诗，然后观察自己画的家乡，把观察的结果编成小诗填写在画面中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师生共评最佳创作奖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说一说，唱一唱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师首先讲一个关于傣家竹楼的传说的故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傣族小朋友家乡的故事，每个小朋友的家乡都有自己的故事，一个一个美丽的小故事写出来我们家乡的历史和文化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你还知道家乡的哪些事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交流自己收集的关于家乡的小故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请学生听一段家乡的戏曲，并介绍戏曲的由来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你还知道家乡的哪些歌曲或戏曲，表演给同学们看好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展示自己收集的关于家乡照片、文字等资料，并与同学交流是通过哪些渠道获得的资料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总结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听了家乡的故事、看了家乡的歌舞剧，你有什么感想？看，我们每一个人都是多么热爱自己的家乡，希望你们努力学习，长大后，能为自己的家乡贡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3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