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团团圆圆过中秋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一单元《我们的节假日》的第四课。教材设置了三个主题活动，分别是“我们这样过中秋”、“中秋节、团圆夜”和“秋天里还有什么节日”，旨在让学生了解一些中秋习俗有关的知识，理解中秋团圆的内涵感，受借月思亲的情怀，进一步加深对中国传统文化的了解，热爱祖国的传统文化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了解中秋节的有关习俗，进一步认识中秋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知道秋天里的其他传统节日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相互交流中展开学习，在活动中体会亲情和友情、思念和团圆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理解中秋团圆的内涵，珍爱亲情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热爱祖国的传统文化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积极、愉快地生活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了解中秋节的有关习俗，进一步认识中秋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知道秋天里的其他传统节日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“团团圆圆过中秋”的节日氛围之中能够体会到家人之间的亲情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准备：收集相关图片、故事等，制作多媒体课件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准备：搜集各地中秋节的习俗资料，了解秋天里的其他节日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猜谜语，引出中秋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师：小朋友，你们喜欢儿歌吗？老师今天给大家带来了一首儿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多媒体出示：“迎佳节，庆丰收，歌舞表演乐融融，月饼香，月饼甜，全家欢乐大团圆。”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提问：这首儿歌中说到的“佳节”，是什么节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中秋节！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互动探究新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探究一：我们这样过中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了解中秋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中秋的由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请同学们说一说中秋节是哪一天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对，是农历八月十五。再过几天就到中秋节啦，中秋节是我国的传统节日，是仅次于春节的第二大节日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秋之所以是中秋，是因为农历八月十五这一天是秋季中间的一天。这一天的月亮最大最圆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欣赏明月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师：瞧，十五的月亮升起来了。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学生欣赏课件演示中秋夜晚明月升空的动画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学生说感受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圆月特别明亮，特别的大，特别的圆，天空晴朗等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教师小结：正是这一天，秋高气爽，天气晴朗，天空少云，所以天上的圆月分外明亮，特别的大，特别的圆。关于这个美丽的月亮啊，还流传着许多有趣、动人的故事呢？同学们我们一起来听听故事吧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美丽的传说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播放嫦娥奔月的动画故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请学生说一说自己知道的其他故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把课前你们搜集的传说故事与大家分享一下吧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小组成员在小组交流的基础上，采用多种形式表演或讲述它们搜集的最精彩的几个故事。（如：“玉兔捣药、嫦娥奔月、月下老人”等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中秋节的习俗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一般习俗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秋节农历八月十五，是我国的传统节日——中秋节，在这一天，人们要赏月，吃月饼，月饼圆圆的象征着团圆，月饼甜甜的，象征生活甜美。人们吃月饼是为了企盼合家团圆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欣赏各地过中秋的习俗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幻灯：广州坐游船赏月迎中秋、成都中秋放河灯、三明市民登麒麟山赏月、厦门市民海边赏月望金门、香港舞火龙迎中秋、澳门小朋友玩花灯迎中秋、台湾中秋赏月、农村吃月饼赏月迎中秋。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边欣赏边介绍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探究二：中秋节，团圆夜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三：话团圆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指导学生阅读教材第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页，说说对“中秋节，团圆夜”的理解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师小结中秋节是我国千百年来传统的节日，是中国人团圆的节日，是家庭的节日，是具有中国特色幸福的节日，团圆的人儿思念着没有团圆的亲人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在团圆的节日里，人们的脸上都洋溢着幸福的笑容，可是有很多人因为工作的原因不能够与家人团聚，你们家有过这样的情况吗？你有这样的体会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学生回答：谈自己的切身感受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其实出门在外远在他乡的人们，更加思念故乡的亲人，这就是深深的思乡情啊！正是这种亲人之间浓浓的亲情才有了那一曲曲感人肺腑的动人诗篇</w:t>
      </w:r>
      <w:r>
        <w:rPr>
          <w:rFonts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四：中秋诗词佳句知多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有人说，每逢佳节倍思亲，团圆节这份思念当然会更密切，尤其是一轮明月高高挂的时期，诗人就会用诗词来表达对家乡、亲人的思念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出示图片</w:t>
      </w:r>
      <w:r>
        <w:rPr>
          <w:rFonts w:cs="宋体" w:ascii="宋体" w:hAnsi="宋体"/>
          <w:sz w:val="24"/>
          <w:szCs w:val="24"/>
          <w:lang w:val="en-US" w:eastAsia="zh-CN"/>
        </w:rPr>
        <w:t>1(</w:t>
      </w:r>
      <w:r>
        <w:rPr>
          <w:rFonts w:ascii="宋体" w:hAnsi="宋体" w:cs="宋体"/>
          <w:sz w:val="24"/>
          <w:szCs w:val="24"/>
          <w:lang w:val="en-US" w:eastAsia="zh-CN"/>
        </w:rPr>
        <w:t>李白的《静夜思》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问：我们来看这幅画，同学们脑中有没有最佳的诗句来配这幅画中的情景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齐背《静夜思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老师：中国画诗书画印融为一体，这幅中国画书画印都有，惟独缺诗，我们给它题首诗，使它变得更完整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同学发言</w:t>
      </w:r>
      <w:r>
        <w:rPr>
          <w:rFonts w:cs="宋体" w:ascii="宋体" w:hAnsi="宋体"/>
          <w:sz w:val="24"/>
          <w:szCs w:val="24"/>
          <w:lang w:val="en-US" w:eastAsia="zh-CN"/>
        </w:rPr>
        <w:t>)(</w:t>
      </w:r>
      <w:r>
        <w:rPr>
          <w:rFonts w:ascii="宋体" w:hAnsi="宋体" w:cs="宋体"/>
          <w:sz w:val="24"/>
          <w:szCs w:val="24"/>
          <w:lang w:val="en-US" w:eastAsia="zh-CN"/>
        </w:rPr>
        <w:t>举杯邀明月，对影成三人。选自李白《月下独酌》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你们知道“但愿人长久，千里共婵娟”这句话出自谁人之口吗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了，几百年前丙辰中秋的一个夜晚，正是大文豪东坡先生写下了著名的中秋词《水调歌头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明月几时有》，“但愿人长久，千里共婵娟”就出自这首词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今天，我们就一起来欣赏这首绝妙好词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感情朗读：苏轼的《水调歌头》，刘禹锡的《八月十五夜桃源玩月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我国的诗人大多是忧国忧民的，又大多是命运坎坷的，他们经常流浪在外，客居他乡，思乡成了他们生活中重要的一部分，因此有了许多以思念故乡为题材的诗作，你还知道哪些呢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探究三：秋天里的其他节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五：了解重阳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同学们，你们知道这句诗描写的是什么节日吗？（出示王维写的“独在异乡为异客，每逢佳节倍思亲。遥知兄弟登高处，遍插茱萸少一人。”这首诗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学生回答，教师根据答案做出回应，引出重阳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现在就让我们一起去了解一下这个历史悠久的节日吧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重阳节简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你们知道什么是重阳节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拿出自己收集的材料，小组内交流，看哪个小组的材料最全面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农历九月九日，为传统的重阳节。因为古老的《易经》中把“六”定为阴数，把“九”定为阳数，九月九日，日月并阳，两九相重，故而叫重阳，也叫重九。重阳节早在战国时期就已经形成，到了唐代，重阳被正式定为民间的节日，此后历朝历代沿袭至今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民俗观念中，九九重阳，因为与“久久”同音，包含有生命长久、健康长寿的寓意。</w:t>
      </w:r>
      <w:r>
        <w:rPr>
          <w:rFonts w:cs="宋体" w:ascii="宋体" w:hAnsi="宋体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sz w:val="24"/>
          <w:szCs w:val="24"/>
          <w:lang w:val="en-US" w:eastAsia="zh-CN"/>
        </w:rPr>
        <w:t>年，我国把每年的农历九月九日定为老人节，倡导全社会树立尊老、敬老、爱老、助老的风气，重阳节又多了一层新含意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重阳节习俗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刚刚我们提到了茱萸，它是什么东西呢？（出示图片）插茱萸呢是重阳节的一个习俗，相传插茱萸可以避难消灾。除此之外，还有哪些习俗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拿出自己收集的材料，小组内交流，看哪个小组的材料最全面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赏菊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菊花，又叫黄花，属菊科，品种繁多。我国是菊花的故乡，自古培种菊花就很普遍。菊是长寿之花，又为文人们赞美作凌霜不屈的象征，所以人们爱它、赞它，故常举办大型的菊展。菊展自然多在重阳举行，因为菊与重阳关系太深了；因此，重阳又称菊花节，而菊花又称九花。赏菊也就成了重阳节俗的组成部分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登高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阳最重要的节日活动之一，即是登高。故重阳节又叫“登高节”。登高所到之处，没有划一的规定，一般是登高山、登高塔。当然人们登高也不单是攀登而已，还要观赏山上的红叶野花，并饮酒吃肉，享受一番，使登高与野宴结合起来，更有吸引力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佩茱萸、簪菊花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阳节有佩茱萸的风俗，因此又被称为“茱萸节”。茱萸是重阳节的重要标志。重阳节时人们还喜欢佩戴菊花。茱萸雅号“辟邪翁”，菊花又名“延寿客”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吃重阳糕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阳的饮食之风，除前所述的饮茱萸、菊花酒，吃菊花食品之外，还有好些，其中最有名的就是吃糕。在北方，吃重阳糕之风尤盛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rFonts w:ascii="宋体" w:hAnsi="宋体" w:cs="宋体"/>
          <w:sz w:val="24"/>
          <w:szCs w:val="24"/>
          <w:lang w:val="en-US" w:eastAsia="zh-CN"/>
        </w:rPr>
        <w:t>饮菊酒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阳佳节，我国有饮菊花酒的传统习俗。菊花酒，在古代被看作是重阳必饮、祛灾祈福的“吉祥酒”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六：各民族在秋天里的节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苗族赶秋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赶秋节，又称秋社节、交秋节，这是湘西花垣、凤凰、吉首、泸溪等地苗族人民的传统节日。在立秋时，当地群众停止干农活，穿上盛装，结伴成群，欢聚在传统的秋坡上，进行打秋千、吹笙、歌舞等娱乐活动。活动完毕时，由众人选出两位有声望的人装扮成</w:t>
      </w:r>
      <w:r>
        <w:rPr>
          <w:rFonts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秋老人</w:t>
      </w:r>
      <w:r>
        <w:rPr>
          <w:rFonts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，向大家预祝丰收和幸福。赶秋节是苗族民间在秋收前或立秋前举行的娱乐、互市、男女青年交往与庆祝丰收即将到来等为内容的大型民间节日活动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藏族望果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望果节是藏族人民一年一度祝农业丰收的节日。“望”藏语意思是田地、土地，“果”意为转圈，“望果”是译音，音为绕地头转圈，“转庄稼地”的节日。望果节广泛流行于西藏农区。雅鲁藏布江中游和拉萨河两岸的农村，非常盛行过“望果”节，其他地方也有，但节日称呼有所区别，拉孜、定日一带，称为“雅吉”，即舒服的夏日；工布巴拉雪山周围是半农半牧区，称为“邦桑”，即吉祥草地，时间差不多，都在庄稼黄熟，准备开镰之前举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七夕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夕节，又名乞巧节、七巧节或七姐诞，是流行于中国与汉字文化圈诸国的传统文化节日，相传农历七月七日夜或七月六日夜妇女在庭院向织女星乞求智巧，故称为“乞巧”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你还知道哪些秋天的节日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课下可以继续搜集资料，了解秋天里更多的节日习俗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课堂总结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我们知道了秋天里的传统节日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感受到了祖国传统文化的魅力——中秋节让我们感受到浓浓的亲情和幸福，重阳节让我们知道重视亲情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关心老人是中华民族的传统美德，赶秋节、望果节、七夕节让我们体会到人与自然、人与人之间的奇妙联系。我们应该热爱生活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积极进取，用心感悟秋天带给我们的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3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