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可敬可爱的家乡人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四单元《我们生活的地方》的第三课。教材设置了两个教学情景——“生活在我身边的人”和“可敬的家乡人”，通过讲述“我与家乡人的故事”等活动，旨在激发学生对家乡人的感激和敬佩之情，并初步树立做有责任感的家乡人意识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体会家乡人的可亲可敬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能用不同的方式感谢帮助我们的家乡人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认识和了解中，激发学生对家乡人的感激和敬佩之情，并初步树立做有责任感的家乡人意识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家乡优秀人物作出的贡献，激发对家乡人由衷的敬佩和热爱之情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会家乡人的可亲可敬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激发学生对家乡人的感激和敬佩之情，并初步树立做有责任感的家乡人意识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准备：制作课件，收集家乡名人名事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准备：了解身边人的工作，量力地收集家乡名人名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导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一方水土养一方人，江宁是我们美丽的家乡，这里不仅风景优美，而且物产丰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欣赏图片，师作简要介绍。（江宁的部分景点和物产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品尝陆郎的茶干，说说感觉如何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同学们，刚才我们看到的、品尝到的只是家乡景点的一个部分，物产的一个部分。我们的家乡江宁还有更多的景点，更丰富的物产。那么所有的这一切是谁创造的呢？（家乡人）那你们觉得他们是一群怎样的人呢？学生交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次小结：对，都是我们可亲可敬的家乡人！（板书：可亲可敬的家乡人）（完成课题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活动探究，感恩生活在我身边的人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我与家乡人的故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你们看，书上的同学正争先恐后地夸赞谁呢？夸他们的什么呢？（学生交流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他们有的在夸亲戚，有的在夸自己的邻居，这些人都是生活在他们身边的普通人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你们身边也有这样的人吗？说说你和与家乡人的故事吧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填写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最熟悉的身边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阿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大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在他们身边的感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  <w:tab/>
        <w:tab/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感谢身边帮助我们的人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么在我们的身边也有许多像张大伯、王阿姨这样一些普通人，虽然我们没有见过他们，但他们都在默默地帮助我们。你们能不能用自己的方式向他们表达感谢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例：写张纸条放在奶箱里，问候送牛奶的叔叔阿姨；给居委会写一封信，感谢带给小区清洁的环卫工人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渡：刚才，我们夸了身边的普通人，其实，在我们的家乡还有许多为家乡做出杰出贡献的名人，他们是我们家乡的骄傲！在这里，老师收集了几个有代表性的名人资料，我们一起来分享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开展调查，了解可敬的家乡人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走近古代名人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说一说：我们的家乡（指名说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出示课件：你知道这些古人吗？（课前老师已布置学生搜集家乡古代名人的资料，）同桌互相交流一下。在交流时，特别要讲清楚：这些古代名人分别是谁，你觉得他们在哪些方面非常了不起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小结：古代还有许多的人为家乡做出了很多贡献，家乡的人们以各种方式深深地记着他们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走近现代名人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看课件，读一读这些人的名字，你了解他吗？能谈谈在你眼中他是怎样的人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是啊，像刚才介绍的这样的家乡人还有很多很多，你找到了吗？说一说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小结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走近生活“名人”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了解平民英雄，想一想：是谁托起城市的脊梁？谁的正义渲染了城市的善良？谁曾让你的心灵怦然一动？又是谁让你热泪盈眶？说说你看了之后有什么感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思考：我们身边有那么多为家乡作出贡献的人，他们和我们刚才接触过的名人有什么相同和不同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回答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总结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访、感受家乡人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小组进行活动，制定“家乡名人采访计划”，合作完成调查采访，填写“可敬的家乡人”光荣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光荣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敬的家乡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榜理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现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欣赏歌曲，总结全文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不管是普通的一员，还是杰出的名人，他们都是我们可亲可敬的家乡人（揭题）正是在他们的努力下，我们的家乡才变得如此美丽，如此富饶！作为一名家乡人，我们为此而骄傲！就让我们一同来欣赏这样一首歌《谁不说俺家乡好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3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