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假期有收获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课</w:t>
      </w:r>
      <w:r>
        <w:rPr>
          <w:rFonts w:ascii="宋体" w:hAnsi="宋体" w:cs="宋体"/>
          <w:sz w:val="24"/>
          <w:szCs w:val="24"/>
          <w:lang w:val="en-US" w:eastAsia="zh-CN"/>
        </w:rPr>
        <w:t>是二年级《道德与法治》第一单元《我们的节假日》的第一课。教材内容结构由“用心过，有收获”和“有打算，不忙乱”两项活动内容组成，学生通过阅读、交流、思考等形式，联系自己在假期中的有趣事情，感悟假期收获。使学生不仅体会到自己度过了一个愉快而又有意义的假期，而且还能在活动中与同学交流感受，互相学习，总结提升获得的经验和信息，从而获得更多的知识，促使学生产生愉悦的情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知道暑假生活是丰富多彩的，收获是很多的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引导学生交流暑期有趣的事情和内心感受，发展学生的思维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暑期趣事的交流，让学生品味暑假生活带来的收获，使他们对新学期的学习和下个假期的生活充满信心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品味暑假生活带来的收获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对新学期的学习和以后的假期生活充满信心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道暑假生活是丰富多彩的，用心过就会有收获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懂得认真规划假期生活，对新学期的学习生活充满信心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生共同收集假期生活的故事、图片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谈话导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同学们，夏天就要过去了，说到夏天你会想起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举手回答（烈日、蝉鸣、雷雨、彩虹等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师引入：这些都是夏天带给我们的礼物，但同学们知道夏天给我们最好的礼物是什么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啊，就是同学们最喜欢的暑假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快乐的暑假已经过去了，不过，老师相信有很多小朋友是不会把它忘记的。因为这个暑假对于我们来说是最特别的，哪些特别呀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学生畅所欲言，如：这是我们上小学以来的第一个暑假；这个暑假我们全家去旅游了；暑假里，我学会了——；等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同学们的暑假生活真是丰富多彩啊，肯定有很多收获吧！那我们今天就一起来学习本学期的第一课“假期有收获”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用心过，有收获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小强的暑假生活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有一个小朋友叫小强，他的暑假生活也很有趣呢，我们一起来看一看好吗？（教材</w:t>
      </w:r>
      <w:r>
        <w:rPr>
          <w:rFonts w:cs="宋体" w:ascii="宋体" w:hAnsi="宋体"/>
          <w:sz w:val="24"/>
          <w:szCs w:val="24"/>
          <w:lang w:val="en-US" w:eastAsia="zh-CN"/>
        </w:rPr>
        <w:t>P2-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同学们想一想：小强的暑假快乐吗？为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例答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强的暑假过得很快乐，因为他去到了爸爸工作的地方，既增进了和家人的感情，又见识了高大的楼房和好看的电影，还交到了新朋友，展示了自己的本领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说说自己的假期生活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我们打开课本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页，认真看一看图中的同学在做什么？然后说一说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：（略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老师：大家说的很好，他们在展示他们的暑期生活。他们的暑假有哪些收获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学得好——学会一首很好听的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玩得好——采集标本、和家人出去旅游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休息好——夜里乘凉、看星空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瞧，多有收获的一个暑假。小朋友你们的暑假是怎么过的呢？下面，让我们也来说说自己的暑假收获吧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指名上台说，可以随带自己所带来的图片、纪念品等，出示给大家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同桌互相交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四人小组交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离开座位说给自己喜欢的小伙伴听听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 在这次的暑假生活中同学们学会了很多本领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参加了许多有意义的活动， 在愉快的同时， 大家还懂得了许多做人的道理。新的学期开始了， 令人难忘的暑假假生活也画上了一个句号。但老师相信，只要用心过，就会有收获，同学们在新学期也能收获更多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有打算，不忙乱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三：过暑假的不同方式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每个人度过暑假的方式都不同，怎么像过暑假才更有意义呢，让我们一起看看明明和亮亮是怎么度过暑假的吧！（教材</w:t>
      </w:r>
      <w:r>
        <w:rPr>
          <w:rFonts w:cs="宋体" w:ascii="宋体" w:hAnsi="宋体"/>
          <w:sz w:val="24"/>
          <w:szCs w:val="24"/>
          <w:lang w:val="en-US" w:eastAsia="zh-CN"/>
        </w:rPr>
        <w:t>P4-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说一说：你喜欢谁的暑假生活，为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答：我喜欢明明的暑假生活，因为他给自己制定了暑假计划，并按照计划有序的参加活动，收获了知识和本领，轻松迎接开学。虽然没有充分享受假期的悠闲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希望像亮亮那样过暑假，虽然他对自己的生活没有打算，过得很忙乱，但参加了很多娱乐活动，也很有趣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有没有计划会导致不同的生活状态，我们要对自己的假期有所打算，才不会过得忙乱。但也要合理休息，享受假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四：下个假期安排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如果你是明明和亮亮，下个假期你要怎么度过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例答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我是明明：下个假期我要做好学习计划，充分利用假期增长知识和本领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我是亮亮：下个学期我要在学习之余多安排些娱乐活动，适当放松心情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想一想： 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今年国庆假期的这段时间里，你打算怎样安排自己的生活？你能制定一个适合自己的国庆假期计划吗？ 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在小组内交流，讨论自己的想法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发给学生计划表作为参考。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安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安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会游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练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爸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看动画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半个小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妈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学生填写表格，制定自己的国庆假期计划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展示一下自己制定的国庆假期计划，师生共同评价。 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小朋友们，快乐的国庆假期就要来临了，希望大家在国庆假期里有计划地去学习、去玩耍，让今年的国庆假期在计划的指导下过得更愉快、更有意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课堂小结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小结本课情况：每个人都经历了不同的暑假生活，不管是怎样的一天，都代表了我们的暑假生活的一部分，让我们有了新的发现，新的认识，都是有意义的一天。快乐的暑假虽然已经过去了，但是只要我们继续努力，进行合理的安排，我们将会度过一个又一个快乐的假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布置作业：回家跟爸爸、妈妈制定一份节假日、假期的新打算，一定要合理，实事求是，切实可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2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