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家乡新变化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是二年级《道德与法治》第二单元《我们的班级》的第一课。教材内容分为两大部分：一方面通过调查交流对家乡的变化有所了解；另一方面通过图文展示家乡的传统特色是不变的。通过这节课的学习，使同学们了解家乡的变化，培养学生与同学合作和社会实践的能力及技巧，激发学生为家乡做贡献的愿望和热爱家乡的情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家乡的变化，关心家乡的发展变化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调查活动，培养学生与同学合作和社会实践的能力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家乡发生巨大的变化而自豪，激发学生产生为家乡做贡献的愿望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学生通过社会调查，了解家乡的变化，关教学重点、难点心家乡的发展变化。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调查活动，培养学生与同学合作和社会实践的能力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通过网络或其他途径，搜集一些关于家乡变化方面的资料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教师帮助学生以小组为单位设计调查方案，让学生根据当地实际和学生的兴趣确定，选择近些年来当地发展变化显著的方面进行调查，并把调查结果记录下来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导入新课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给同学们展示图片“石家庄旧貌”和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年代华北药厂外景”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同学们，大家知道这两幅图片展示的是什么地方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这两幅图片展示的是“石家庄旧貌”和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年代华北药厂外景”，大家是不是有点不相信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我们再欣赏几幅今日石家庄城市的新貌图片。（让大家欣赏图片“石家庄城市新貌”、“石家庄夜景”和“石家庄的交通”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大家是不是感觉石家庄的变化很大呀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石家庄在变，我们的家乡也在变，课前我们大家对当地某些显著变化做了社会调查，大家都是怎样调查的呢？都调查到了什么？有什么想法呢？我们大家下面分小组进行一下交流。（过渡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讲授新课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我家门前新事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社会调查交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同学们分组对社会调查进行交流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同学们，大家刚才交流了一下家乡变化的社会调查情况，大家都是怎样调查的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同学们有的向爸爸妈妈等长辈询问的，有的是通过网络、图书资料等调查来的，有的同学通过走访一些村委会等机构得来了等等，看来同学们的调查方式还挺多的。大家都调查了哪些方面呢？给大家说一说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同学们调查的还挺广泛，涉及了住房、生活环境、精神面貌、菜市场、衣着、家庭经济收入、家用电器等方面的变化，那大家对自己调查的结果最大的感受是什么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从大家的发言中我们可以感受到我们的家乡正在飞速发展，发生着翻天覆地的变化，让我们一起来关心我们家乡的变化吧！（过渡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制作“家乡变化”剪贴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我们打开课本第六十二页，认真看一看图中都展示我们家乡哪些方面的变化呢？然后说一说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我们的家乡正在发生着巨大的变化：城市街道改头换面；休闲锻炼人人爱；郊区荒地旧貌换新颜；祭祖方式现代化、环保化……下面我们大家可以把你们在调查中搜集的图片、资料制作成“家乡变化”剪贴报展示给大家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让同学们欣赏视频“今日河北”、“城市发展”、“感受市场变化”、“农村的变化发展”、“农村发展”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通过同学们展示搜集的图片、资料和我们刚才欣赏的视频，我们可以清楚地看到我们的家乡正在飞速发展，日新月异，我们应该为我们家乡的发展感到骄傲和自豪，大家说对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最后，让同学们欣赏音频“我们的生活多么幸福”，并让同学们跟着唱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家乡特色代代传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三：家乡探宝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家乡变化真大啊？那家乡有没有什么一直没变呢？我们一起找找吧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：分小队汇报“家乡探宝”活动成果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家乡的文化艺术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庐剧：庐剧原名“倒七戏”，又称“小刀戏”，为安徽省著名地方剧种，它是以大别山和淮河一带的山歌、民歌、门歌、花鼓灯等民间歌舞为基础发展起来的，因其创作、演出活动中心在皖中一带，古属庐州管辖，故称“庐剧”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家乡的风味小吃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大名点：麻饼形如月饼，表面金黄，香气袭人。烘糕用的是比较厚一点的方片糕，经过烘烤，外面焦黄，入口松脆绵甜。而寸金糖是类似于小棒子一般的小吃，其特点在于入口香脆，里面的面糖极其甜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寸金还含有“珍惜时光，一寸光阴一寸金”的意义。白切是用糖稀与白芝麻混合，搅拌均匀了，入锅烘炒到将要熟透，出锅用快刀切割成很薄的两寸见方的薄片。白切入口甜香，又有芝麻的香味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家乡的传统工艺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羽毛扇：羽毛扇是合肥传统手工艺品，与杭州折扇、苏州团扇被誉为中国三大名扇，而合肥羽毛扇又以三河镇的制作工艺最好。三河羽毛扇已经有千年的历史，在春秋战国时期就已经有羽毛扇了。那时的三河四面环湖，是一个岛屿，人们以捕鱼为生，同时还养殖鹅、鸭等作为副业。后来，人们将成熟的鹅毛拔下来，晒在沙滩上，发现鹅毛会随风自然飘起来。”自此，人们就想到将轻柔的鹅毛扎起来，用来扇风纳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这都是祖先留给我们的文化瑰宝，我们要代代相传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我的家乡会更好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四：展望家乡的未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你能大胆设想一下家乡的明天会变成什么样子吗？请同学们先闭上眼睛想一想，想好后在组内说一说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畅谈明天的家乡。如：家乡的房子会变得更加美丽，家乡的道路会更加宽阔，家乡的设施会更加完善，等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从你们的描述中，我能感觉到未来家乡的美好，如果能把她画下来，就更好了。你能把她画下来吗？（学生画未来的家乡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课堂小结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这节课的学习，同学们了解了家乡的变化，我们生在家乡，长在家乡，即便有一天，我们不得不离开生我养我的土地，但我们的心永远停留在这一方故土上，让我们一起为家乡美好的明天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2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