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家乡物产养育我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四单元《我们生活的地方》的第二课。教材包含了“我的家乡产什么”以及“家乡物产惹人爱”这两个活动主题。这些内容贴近学生的生活实际，通过生活中各种各样的情境，如餐桌上、商场里、市集等，帮助学生了解家乡的物产，并为之自豪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家乡的物产，并为之自豪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运用调查、采访等方法收集家乡物产及有关的资料，并能在众多的物产中找出本地的物产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会与同学交流、分享自己收集的资料和成果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`</w:t>
      </w:r>
      <w:r>
        <w:rPr>
          <w:rFonts w:ascii="宋体" w:hAnsi="宋体" w:cs="宋体"/>
          <w:sz w:val="24"/>
          <w:szCs w:val="24"/>
          <w:lang w:val="en-US" w:eastAsia="zh-CN"/>
        </w:rPr>
        <w:t>调查、展示，在活动中了解家乡的物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学生热爱家乡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知道自己家乡都有哪些物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学生热爱家乡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在课前要了解学生准备资料的情况，事先准备好一些音响、图片材料做成课件，在学生介绍时给予适当的补充，帮助同学理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课前收集的有关自己家乡的资料、实物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播放《沂蒙山小调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师：刚才同学们听到的这一首歌曲，相信大家都非常熟悉。“人人那个都说沂蒙山好，沂蒙那个山上哎好风光……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来夸一夸自己家乡最美的地方呢？（可以找多个学生夸家乡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听了同学们的介绍，老师为我们美丽的家乡而骄傲，其实我们的家乡不仅美丽，而且富饶，这一节课就让我们走进家乡，走进家乡的物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新授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我的家乡产什么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是小导游（目的：引导学生学会与他人交流、分享自己收集的资料和成果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导语：同学们，你们还记得吗？在上节课中，在同学们的带领下，我们一起到了你们的家乡进行参观。在那里，我们不仅欣赏到了美丽的景色，还听到了动人的传说故事，真是让人流连忘返啊！今天这节课，你们还想继续进行旅行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好！今天就让我们再一次坐上时光列车，到你们的家乡去看一看、瞧一瞧，家乡都有哪些好吃的、好玩的、特有名的物产？你们说好不好？可是我们先到那些同学的家乡呢？谁来做领航员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样吧！既然同学们都想当领航员做小导游，我想你们一定做了充分的准备。下面，请同学们在小组内小声的、把自己收集的材料进行交流与汇总。然后推选出一名小导游来做领航员。（注：学生在课前根据自己家乡的不同，自愿结合成若干小组，以自己的方式进行资料的查找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小组交流并填写“家乡物产调查表”（老师给予及时地引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乡物产调查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的家乡物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桌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场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我的家乡物产多又多（目的：通过学生展示自己收集的资料，了解一些家乡的风景名胜和自然资源，并为之自豪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代表上来发言：说明并展示自己家乡物产的照片、图片、实物等等，如果有同学带来了家乡的食品可以请同学们尝一尝。最后讲一讲自己使用什么方法收集到这些材料的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当一位同学发言完以后，其他同学可以给以补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件演示：教师在课前要了解学生准备资料的情况，事先准备好一些音响、图片材料做成课件，在学生介绍时给予适当的补充，帮助同学理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票评选：你最喜欢哪个地方的特产？为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家乡物产惹人爱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师：出示中国物产地图 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你们看看这张地图和以前我们认识的地图有什么不同，你从地图中可以看懂些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同时展示收割麦子、采摘鲜果、开采石油等劳动的情景图片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通过刚才的观察，你有什么新的发现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才同学们观察的真是仔细啊，了解了祖国不仅物产丰富，而且不同的环境物产不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师：下面请同学们小组讨论一下我们的家乡能种植香蕉吗？为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再次补充靠山吃山、靠水吃水的图片，深刻理解环境不同物产不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师：家乡的山山水水和人们的生活息相息息相关。家乡的物产给我们的生活带来了哪些好处？（阅读教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5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小梅家靠卖家乡竹编发家致富；小华家乡的竹筒饭让他胃口大开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合作交流，感悟生活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编儿歌，玩游戏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咱们家乡有这么多好东西，说家乡物产丰富一点也不吹牛，我们一起来把它编成儿歌好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乡什么多？水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千条河，万条渠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荷塘一个连一个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处碧水荡清波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乡什么多？鱼多，蟹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千条鱼，万只蟹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装满一箩又一箩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乡什么多？贡锻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千匹布，万条绢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陶朱贡锻远名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乡什么多？楼多，房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楼房一座连一座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欢歌笑语飘满楼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歌唱家乡新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物产背后的故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师：枸杞是我们家乡的一宝。你们了解它的来历及特点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枸杞椭圆形，表面红色或暗红色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枸杞，其果谓“枸杞子”，是宁夏最著名的特产之一，居“五宝”之首。长期以来，宁夏枸杞子一直以品质纯正、产量丰盈而居全国之冠。据史籍载，宁夏栽培枸杞至少已有五百年历史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们知道枸杞都可以做什么用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煮稀饭、泡酒、泡茶，八宝茶、枸杞奶，做枸杞酒、做药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我们家乡还有哪些物产？你了解它们的来历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阅读教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57“</w:t>
      </w:r>
      <w:r>
        <w:rPr>
          <w:rFonts w:ascii="宋体" w:hAnsi="宋体" w:cs="宋体"/>
          <w:sz w:val="24"/>
          <w:szCs w:val="24"/>
          <w:lang w:val="en-US" w:eastAsia="zh-CN"/>
        </w:rPr>
        <w:t>千人糕”的来历，你有什么感想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家乡的物产也是许多人的劳动成果，我们要爱惜它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短短的旅行即将结束，你是不是也像老师一样意犹未尽呢？在这节课上，我们不仅对家乡多了一份了解，而且又多了一份爱，增添了一份自豪。你们那些发自肺腑的言语感动着我们在座的每一位老师与同学。今天，我们为自己的家乡感到自豪；希望未来，家乡为你们的成长感到自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2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