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8" w:leader="none"/>
        </w:tabs>
        <w:jc w:val="center"/>
        <w:rPr>
          <w:rFonts w:ascii="宋体" w:hAnsi="宋体" w:eastAsia="宋体" w:cs="宋体"/>
          <w:sz w:val="24"/>
          <w:szCs w:val="24"/>
          <w:lang w:val="en-US" w:eastAsia="zh-CN"/>
        </w:rPr>
      </w:pPr>
      <w:r>
        <w:rPr>
          <w:rFonts w:ascii="宋体" w:hAnsi="宋体" w:cs="宋体"/>
          <w:sz w:val="24"/>
          <w:szCs w:val="24"/>
          <w:lang w:val="en-US" w:eastAsia="zh-CN"/>
        </w:rPr>
        <w:t>《大家排好队》</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材分析：</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本课是二年级《道德与法治》第二单元《我们的班级》的第一课。教材首先从学生熟悉的生活情境——发放作业本引入，让学生联系生活经验，为理解排队的好处做好铺垫。</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本课的教学注重以学生为主体，教师为主导的教学理念，让学生独立的探索发放作业的最佳方式，在交流的过程中通过对比得出“还是排队好”的结论。并且注重细节的引导，如：哪些地方要排队，怎么排队好等等。</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学目标：</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知识与能力目标】</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结合社会生活实际，帮助学生了解排队的基本行为规则。</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过程与方法目标】</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在活动中体验集体排队的快乐，懂得遵守排队的规则。</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情感态度价值观目标】</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感受集体活动中秩序的重要性，养成自觉排队的好习惯。</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学重难点：</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学重点】</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学会排队，懂得遵守排队的规则。</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学难点】</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感受集体活动中秩序的重要性。</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课前准备：</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课件、小红花。</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学过程：</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一、导入</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谈话开始：上节课有十名学生表现的非常好，老师决定要给他们奖励小红花，快来领取吧，教师和同学一旁观察同学取小红花时的秩序。</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说一说：刚才的场景你有什么样的感受？</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师小结：刚才老师看到小朋友拿取小红花时，特别担心，就怕太挤了碰伤怎么办，那我们应该怎样去取小红花就可以不这么乱并且让大家都能取到小红花呢？</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学生通过讨论想出排队的点子。</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师：正好我还要表扬刚刚讨论中表现好的小朋友，这次我们一起排好队再取小红花吧。（出示课题《我们来排队》）</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二、新课</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一）还是排队好</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活动一：新闻播报，视觉体验</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出示课件，播放视频。</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师：这里是上海地标性建筑——东方明珠塔，可是在这座美丽的大城市里却发生了一幕惨剧。（播放视频“上海外滩踩踏事件”）</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播放视频“昆明明通小学踩踏事件”。</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师：图片上的这些爸爸妈妈为什么哭的这么伤心？他们的孩子哪里去了？</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讨论：踩踏事件给人们的生活带来了什么危害？为什么会发生踩踏事件？如何避免踩踏事件的发生？</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提示：不排队，乱哄哄，不文明；不排队，没秩序；不排队，不公平；不排队，很危险……所以，还是排队好！</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活动二：情景体验，游戏《乘坐电梯》</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教师：老师原本以为这些踩踏事件离我们很远，可是有一次在乘坐电梯的时候，那种拥挤的感觉忽然就让我想到了这一幕。那天当电梯到了一楼，电梯门一打开，黑压压的人群不等我走出电梯就一拥而进。最后我是从很小的缝隙中使了很大的劲才挤出来。请小朋友帮忙解决如何安全上下电梯？</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引导学生知道在电梯门两侧有序排队，两队中间留有空隙，方便电梯里的人出行。</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游戏玩法：四张拼接的泡沫地垫代表电梯，两个小朋友充当电梯的两扇门。部分小朋友站在“电梯”里面，部分幼儿扮演等电梯的乘客。引导幼儿有序的排队站在电梯门两侧。老师发出“叮咚”的声音，表示电梯到了一楼。电梯门打开（两名扮演电梯门的幼儿先拉手并肩站立，然后松开手各向外侧移动两步，表示门开了）乘客先下后上。</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交换角色继续游戏。</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活动三：故事感悟</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阅读教材</w:t>
      </w:r>
      <w:r>
        <w:rPr>
          <w:rFonts w:eastAsia="宋体" w:cs="宋体" w:ascii="宋体" w:hAnsi="宋体"/>
          <w:sz w:val="24"/>
          <w:szCs w:val="24"/>
          <w:lang w:val="en-US" w:eastAsia="zh-CN"/>
        </w:rPr>
        <w:t>P42~45</w:t>
      </w:r>
      <w:r>
        <w:rPr>
          <w:rFonts w:ascii="宋体" w:hAnsi="宋体" w:cs="宋体"/>
          <w:sz w:val="24"/>
          <w:szCs w:val="24"/>
          <w:lang w:val="en-US" w:eastAsia="zh-CN"/>
        </w:rPr>
        <w:t>页的小故事。</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思考：什么时候要排队？什么时候要礼让？</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提示：排队是基本的规则，先来后到，保证公平；但有时遇到需要帮助的人我们表示礼让，也是文明的表现。</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二）哪些地方需要排队</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活动四：结合生活，巩固认知</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出示图片，了解生活环境中的排队规则</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班级里：排队喝水、排队下楼、排队出行……</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社会中：超市排队收银、排队上下车……</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引导学生说出生活中哪些地方需要排队</w:t>
      </w:r>
      <w:r>
        <w:rPr>
          <w:rFonts w:eastAsia="宋体" w:cs="宋体" w:ascii="宋体" w:hAnsi="宋体"/>
          <w:sz w:val="24"/>
          <w:szCs w:val="24"/>
          <w:lang w:val="en-US" w:eastAsia="zh-CN"/>
        </w:rPr>
        <w:t>?</w:t>
      </w:r>
      <w:r>
        <w:rPr>
          <w:rFonts w:ascii="宋体" w:hAnsi="宋体" w:cs="宋体"/>
          <w:sz w:val="24"/>
          <w:szCs w:val="24"/>
          <w:lang w:val="en-US" w:eastAsia="zh-CN"/>
        </w:rPr>
        <w:t>为什么要排队</w:t>
      </w:r>
      <w:r>
        <w:rPr>
          <w:rFonts w:eastAsia="宋体" w:cs="宋体" w:ascii="宋体" w:hAnsi="宋体"/>
          <w:sz w:val="24"/>
          <w:szCs w:val="24"/>
          <w:lang w:val="en-US" w:eastAsia="zh-CN"/>
        </w:rPr>
        <w:t>?</w:t>
      </w:r>
      <w:r>
        <w:rPr>
          <w:rFonts w:ascii="宋体" w:hAnsi="宋体" w:cs="宋体"/>
          <w:sz w:val="24"/>
          <w:szCs w:val="24"/>
          <w:lang w:val="en-US" w:eastAsia="zh-CN"/>
        </w:rPr>
        <w:t>说一说不遵守秩序不排队会出现什么后果</w:t>
      </w:r>
      <w:r>
        <w:rPr>
          <w:rFonts w:eastAsia="宋体" w:cs="宋体" w:ascii="宋体" w:hAnsi="宋体"/>
          <w:sz w:val="24"/>
          <w:szCs w:val="24"/>
          <w:lang w:val="en-US" w:eastAsia="zh-CN"/>
        </w:rPr>
        <w:t>?</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三）怎样排队好</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活动五：“找茬”游戏</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出示图片，学生找出并改正图中的错误做法，激发学生兴趣的同时巩固深化对自觉排队的认知。</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习《排队歌》：</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放学后排队走</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你在前我在后</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守规则讲秩序</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小学生有礼貌</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分果果要排队</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你一个我一个</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不争抢多快乐</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小学生讲文明</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放学后排队走</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你在前我在后</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守规则讲秩序</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小学生有礼貌</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分果果要排队</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你一个我一个</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不争抢多快乐</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活动六：了解“自觉排队日”</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出示两队孩子排队的图片，介绍自觉排队日来历：每月的</w:t>
      </w:r>
      <w:r>
        <w:rPr>
          <w:rFonts w:eastAsia="宋体" w:cs="宋体" w:ascii="宋体" w:hAnsi="宋体"/>
          <w:sz w:val="24"/>
          <w:szCs w:val="24"/>
          <w:lang w:val="en-US" w:eastAsia="zh-CN"/>
        </w:rPr>
        <w:t>11</w:t>
      </w:r>
      <w:r>
        <w:rPr>
          <w:rFonts w:ascii="宋体" w:hAnsi="宋体" w:cs="宋体"/>
          <w:sz w:val="24"/>
          <w:szCs w:val="24"/>
          <w:lang w:val="en-US" w:eastAsia="zh-CN"/>
        </w:rPr>
        <w:t>日为自觉排队日，意为两人以上就应像“</w:t>
      </w:r>
      <w:r>
        <w:rPr>
          <w:rFonts w:eastAsia="宋体" w:cs="宋体" w:ascii="宋体" w:hAnsi="宋体"/>
          <w:sz w:val="24"/>
          <w:szCs w:val="24"/>
          <w:lang w:val="en-US" w:eastAsia="zh-CN"/>
        </w:rPr>
        <w:t>11”</w:t>
      </w:r>
      <w:r>
        <w:rPr>
          <w:rFonts w:ascii="宋体" w:hAnsi="宋体" w:cs="宋体"/>
          <w:sz w:val="24"/>
          <w:szCs w:val="24"/>
          <w:lang w:val="en-US" w:eastAsia="zh-CN"/>
        </w:rPr>
        <w:t>一样顺序排列。</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三、升华</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情景体验：争当排队日宣传员。</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在领取纸笔的过程中引导学生自觉的去进行排队，内化自己的认识和理解。制作“自觉排队”宣传画。</w:t>
      </w:r>
    </w:p>
    <w:p>
      <w:pPr>
        <w:pStyle w:val="Normal"/>
        <w:tabs>
          <w:tab w:val="clear" w:pos="420"/>
          <w:tab w:val="left" w:pos="6758" w:leader="none"/>
        </w:tabs>
        <w:rPr>
          <w:rFonts w:ascii="宋体" w:hAnsi="宋体" w:eastAsia="宋体" w:cs="宋体"/>
          <w:sz w:val="24"/>
          <w:szCs w:val="24"/>
          <w:lang w:val="en-US" w:eastAsia="zh-CN"/>
        </w:rPr>
      </w:pPr>
      <w:r>
        <w:rPr>
          <w:rFonts w:ascii="宋体" w:hAnsi="宋体" w:cs="宋体"/>
          <w:sz w:val="24"/>
          <w:szCs w:val="24"/>
          <w:lang w:val="en-US" w:eastAsia="zh-CN"/>
        </w:rPr>
        <w:t>（延伸：将“自觉排队”宣传画布置在学校各个环境中。让环境“说话”，让“自觉排队”成为一种习惯。）</w:t>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758"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57:00Z</dcterms:created>
  <dc:creator>85102</dc:creator>
  <dc:description/>
  <dc:language>en-US</dc:language>
  <cp:lastModifiedBy>doris</cp:lastModifiedBy>
  <dcterms:modified xsi:type="dcterms:W3CDTF">2025-04-06T12: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5445FAEE4D50827065B039E90997_12</vt:lpwstr>
  </property>
  <property fmtid="{D5CDD505-2E9C-101B-9397-08002B2CF9AE}" pid="3" name="KSOProductBuildVer">
    <vt:lpwstr>2052-12.1.0.20305</vt:lpwstr>
  </property>
  <property fmtid="{D5CDD505-2E9C-101B-9397-08002B2CF9AE}" pid="4" name="KSOTemplateDocerSaveRecord">
    <vt:lpwstr>eyJoZGlkIjoiODViZTc1NmNlOWRhZWY0MDE5NDVmY2M0YWVhNWM2YWUiLCJ1c2VySWQiOiI0MjgzMTYwMjkifQ==</vt:lpwstr>
  </property>
  <property fmtid="{D5CDD505-2E9C-101B-9397-08002B2CF9AE}" pid="5" name="commondata">
    <vt:lpwstr>commondata</vt:lpwstr>
  </property>
</Properties>
</file>