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表里的生物》核心环节再设计及设计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表里的生物》教案的核心环节主要包括“梳理情节，概括主要内容”“探究过程，评价人物”和“心声论道，探讨‘意义’”三个部分。以下是这些核心环节的设计与设计意图的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梳理情节，概括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学习任务一：“‘我’为什么会发现表里有一个小蝎子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圈：默读课文，圈出“我”探究过程中的时间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思：借助时间线，理清“我”探究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写：概括主要情节，填进表格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借助时间线，发现“我”的探究经历了提出猜想——进行验证——得出结论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借助这张图，用自己的话来说说文中“我”的探究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培养学生的文本梳理能力：通过圈画时间词和借助时间线，学生能够清晰地梳理出“我”探究过程的脉络，从而更好地理解文本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提升学生的概括能力：要求学生将探究过程概括并填入表格，有助于训练学生对复杂情节的提炼和总结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为后续深入分析做铺垫：通过梳理情节，学生对“我”的探究过程有了初步的整体认知，为后续的深入分析和评价提供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探究过程，评价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学习任务二：默读课文，思考：“我”是怎么发现表里有一个小蝎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自主学习，圈画描写“我”探究过程的语句，批注思考和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组内交流，轮流表达和倾听各自的想法，准备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交流讨论，借助具体事例评析“我”的探究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提炼要点，辩证看待“我”的探究过程，发现“我”的探究既有可取之处，也存在局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比较“我”的“见人就说”和“不说了”，明晰探究的过程与结果之间的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培养学生自主学习和合作学习能力：通过自主圈画和组内交流，学生能够主动思考并分享自己的想法，同时也能学会倾听和吸收他人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提升学生的思辨能力：要求学生借助具体事例评析“我”的探究过程，引导学生从多个角度辩证地看待问题，培养学生的批判性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深化对人物形象的理解：通过对“我”探究过程的分析，学生能够更全面地理解人物的性格特点和行为动机，从而深入把握文本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心声论道，探讨“意义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情境导入：没有获得正确结论的探究到底有意义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练笔表达：把你的思考写成一段话，分点写出你所认为的探究的理由、意义，每写一点时，请结合具体事例说明，有理有据地表达你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引导学生深入思考探究的价值：通过情境导入，引发学生对探究意义的思考，引导学生认识到探究过程本身的重要性，而不仅仅是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培养学生的写作能力和表达能力：要求学生将思考写成一段话，并结合具体事例有理有据地表达，有助于提升学生的写作能力和逻辑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• </w:t>
      </w:r>
      <w:r>
        <w:rPr>
          <w:rFonts w:ascii="宋体" w:hAnsi="宋体" w:cs="宋体"/>
          <w:sz w:val="24"/>
          <w:szCs w:val="24"/>
        </w:rPr>
        <w:t>升华主题，感受“发现之美”：通过探讨探究的意义，学生能够更好地理解科学精神的内涵，从而升华对“发现之美”的感受，达到情感态度与价值观的教育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核心环节的设计紧密围绕教学目标展开，通过逐步引导学生梳理情节、分析人物、探讨意义，旨在培养学生对文本的深入理解能力、思辨能力和写作表达能力，同时引导学生感受科学探究的魅力，领悟“发现之美”。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12:00Z</dcterms:created>
  <dc:creator>Administrator</dc:creator>
  <dc:description/>
  <dc:language>en-US</dc:language>
  <cp:lastModifiedBy>ryeGod</cp:lastModifiedBy>
  <dcterms:modified xsi:type="dcterms:W3CDTF">2025-04-03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1380542F94DD8B8BDF622439F42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mODMzZmZhN2FkNjUyN2RiYjU4ZmZkNGRkMDZhNmYiLCJ1c2VySWQiOiIxMTU0MDM2NTIyIn0=</vt:lpwstr>
  </property>
</Properties>
</file>