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从“探究过程”的设计看单篇教学如何服务单元整体目标 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 xml:space="preserve">陆柯烨老师执教的《表里的生物》一课，最值得深入探讨的是其对“探究过程”的精细化设计——教师通过拆分“猜想→验证→结论”的思维链条，不仅完成了单篇教学任务，更巧妙地将这篇课文转化为单元整体学习的“方法论范例”。以下从三个层面具体分析： 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一、以“探究过程”为锚点，构建单元能力阶梯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本单元的核心目标是理解“科学发现需要好奇与思考”，而这篇课文的价值在于提供了一个儿童视角的探究样本。教师没有止步于内容梳理，而是通过以下设计将单篇教学嵌入单元能力框架： 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 xml:space="preserve">显性化思维路径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用时间线表格（小时候→一天→有一次→此后→有一回→后来）具象化“我”的探究步骤，使学生直观看到“提出问题→收集证据→形成结论”的全过程。这种结构化梳理，为后续学习《真理诞生于一百个问号之后》中的“事例分析法”奠定基础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板书设计（猜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验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结论）提炼出科学探究的通用逻辑，成为单元学习的“思维工具”。 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 xml:space="preserve">对比真实科学与童真探究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在讨论“我”的错误结论时，教师引导学生思考：“为什么生活经验会误导探究？”这一问题的设计直指单元主题——科学发现既要依赖经验，又需超越经验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此处若增加一个微型讨论：“如果‘我’生活在现代，他的探究过程会有何不同？”能更直接关联单元内其他课文（如《他们那时候多有趣啊》中的科技对比）。 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二、用“细节批注”训练单元核心能力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教师要求学生圈画“我”的探究细节（如“嘀嗒声与虫鸣的比较”“追问父亲”等），看似是常规的文本分析，实则暗含单元能力培养： 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 xml:space="preserve">观察力训练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通过对比“表声”与“自然声”，学生不仅理解人物形象，更习得“比较观察法”——这正是科学探究的基础能力。若能让学生现场模仿这种观察（如对比教室钟表声与手机铃声），可强化迁移运用。 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 xml:space="preserve">追问意识培养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分角色朗读父子对话时，教师强调“为什么”的重复出现。这一细节处理，实际是在渗透单元口语交际“学会提问”的目标。若能关联《真理诞生于……》中“问号的价值”，效果会更显著。 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三、单篇教学作为单元评价的“前哨站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本节课的作业设计（评析“我”的探究）实则是单元终结性评价的预演：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学生需结合事例论证观点，这与单元习作“写一篇科学小故事”的要求高度一致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教师若能在课堂上展示评价量表（如“能否用文本证据支撑观点”），能更明确地将单篇学习导向单元目标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建议改进：在“探究过程”小结时，可用思维导图呈现“科学探究的共同要素”（如观察、提问、验证），并标注“本课重点训练哪些要素”“后续课文将补充哪些要素”，使学生清晰看到单篇在单元中的坐标。 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结语：这堂课的成功之处，在于教师将《表里的生物》的“儿童探究故事”转化为“科学思维训练案例”。其设计启示我们：单篇教学要服务单元整体，关键在于找到文本特质与单元目标的“共振点”，并通过可迁移的活动设计使之显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表里的生物》教案的核心环节主要包括“梳理情节，概括主要内容”“探究过程，评价人物”和“心声论道，探讨‘意义’”三个部分。以下是这些核心环节的设计与设计意图的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梳理情节，概括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学习任务一：“‘我’为什么会发现表里有一个小蝎子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圈：默读课文，圈出“我”探究过程中的时间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思：借助时间线，理清“我”探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写：概括主要情节，填进表格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借助时间线，发现“我”的探究经历了提出猜想——进行验证——得出结论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借助这张图，用自己的话来说说文中“我”的探究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培养学生的文本梳理能力：通过圈画时间词和借助时间线，学生能够清晰地梳理出“我”探究过程的脉络，从而更好地理解文本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升学生的概括能力：要求学生将探究过程概括并填入表格，有助于训练学生对复杂情节的提炼和总结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为后续深入分析做铺垫：通过梳理情节，学生对“我”的探究过程有了初步的整体认知，为后续的深入分析和评价提供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探究过程，评价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学习任务二：默读课文，思考：“我”是怎么发现表里有一个小蝎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自主学习，圈画描写“我”探究过程的语句，批注思考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组内交流，轮流表达和倾听各自的想法，准备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交流讨论，借助具体事例评析“我”的探究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炼要点，辩证看待“我”的探究过程，发现“我”的探究既有可取之处，也存在局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比较“我”的“见人就说”和“不说了”，明晰探究的过程与结果之间的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培养学生自主学习和合作学习能力：通过自主圈画和组内交流，学生能够主动思考并分享自己的想法，同时也能学会倾听和吸收他人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升学生的思辨能力：要求学生借助具体事例评析“我”的探究过程，引导学生从多个角度辩证地看待问题，培养学生的批判性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深化对人物形象的理解：通过对“我”探究过程的分析，学生能够更全面地理解人物的性格特点和行为动机，从而深入把握文本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心声论道，探讨“意义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情境导入：没有获得正确结论的探究到底有意义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练笔表达：把你的思考写成一段话，分点写出你所认为的探究的理由、意义，每写一点时，请结合具体事例说明，有理有据地表达你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引导学生深入思考探究的价值：通过情境导入，引发学生对探究意义的思考，引导学生认识到探究过程本身的重要性，而不仅仅是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培养学生的写作能力和表达能力：要求学生将思考写成一段话，并结合具体事例有理有据地表达，有助于提升学生的写作能力和逻辑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升华主题，感受“发现之美”：通过探讨探究的意义，学生能够更好地理解科学精神的内涵，从而升华对“发现之美”的感受，达到情感态度与价值观的教育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核心环节的设计紧密围绕教学目标展开，通过逐步引导学生梳理情节、分析人物、探讨意义，旨在培养学生对文本的深入理解能力、思辨能力和写作表达能力，同时引导学生感受科学探究的魅力，领悟“发现之美”。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12:00Z</dcterms:created>
  <dc:creator>Administrator</dc:creator>
  <dc:description/>
  <dc:language>en-US</dc:language>
  <cp:lastModifiedBy>WPS_1547626861</cp:lastModifiedBy>
  <dcterms:modified xsi:type="dcterms:W3CDTF">2025-03-27T07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F18A9B0A4DD2AB872C32721EB5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lNTE0YWU3Mjg3MTM2YmNlZjRhNjRkMmQ0ZGVmNTAiLCJ1c2VySWQiOiI0NTk2ODE5MzEifQ==</vt:lpwstr>
  </property>
</Properties>
</file>