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《小学科学教学法》读书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/>
      </w:pPr>
      <w:r>
        <w:rPr/>
        <w:t>主要内容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lang w:eastAsia="zh-CN"/>
        </w:rPr>
        <w:t>在寒假期间，我拜读了卢新祁老师所著的</w:t>
      </w:r>
      <w:r>
        <w:rPr/>
        <w:t>《</w:t>
      </w:r>
      <w:r>
        <w:rPr>
          <w:lang w:eastAsia="zh-CN"/>
        </w:rPr>
        <w:t>小学科学教学法</w:t>
      </w:r>
      <w:r>
        <w:rPr/>
        <w:t>》</w:t>
      </w:r>
      <w:r>
        <w:rPr>
          <w:lang w:eastAsia="zh-CN"/>
        </w:rPr>
        <w:t>这本书。这</w:t>
      </w:r>
      <w:r>
        <w:rPr/>
        <w:t>是一本旨在帮助小学科学教师提升教学水平的指南。它涵盖了科学教学的基本原则、课程设计、教学方法、课堂管理以及教学评价等方面的内容。通过理论结合实践，以及丰富的教学案例，该书为教师提供了丰富的教学思路和实践经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二、</w:t>
      </w:r>
      <w:r>
        <w:rPr/>
        <w:t>个人阅读体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阅读这本书的过程中，我深刻感受到了教学的复杂性和多样性。书中所提及的兴趣导向的教学方法给我留下了深刻印象。例如，在</w:t>
      </w:r>
      <w:r>
        <w:rPr>
          <w:lang w:eastAsia="zh-CN"/>
        </w:rPr>
        <w:t>今后的</w:t>
      </w:r>
      <w:r>
        <w:rPr/>
        <w:t>教学中，我</w:t>
      </w:r>
      <w:r>
        <w:rPr>
          <w:lang w:eastAsia="zh-CN"/>
        </w:rPr>
        <w:t>可以</w:t>
      </w:r>
      <w:r>
        <w:rPr/>
        <w:t>采用兴趣导向的教学方法来教授有关动物的知识。我</w:t>
      </w:r>
      <w:r>
        <w:rPr>
          <w:lang w:eastAsia="zh-CN"/>
        </w:rPr>
        <w:t>可以</w:t>
      </w:r>
      <w:r>
        <w:rPr/>
        <w:t>事先在课堂上设置一个小小的动物园，让学生们自己选择并扮演不同的动物，然后根据所扮演的动物进行角色扮演和互动。通过这种方式，学生们不仅</w:t>
      </w:r>
      <w:r>
        <w:rPr>
          <w:lang w:eastAsia="zh-CN"/>
        </w:rPr>
        <w:t>能</w:t>
      </w:r>
      <w:r>
        <w:rPr/>
        <w:t>对动物的特征和习性有更深入的了解，而且还</w:t>
      </w:r>
      <w:r>
        <w:rPr>
          <w:lang w:eastAsia="zh-CN"/>
        </w:rPr>
        <w:t>能</w:t>
      </w:r>
      <w:r>
        <w:rPr/>
        <w:t>增强他们的学习兴趣和参与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另外，书中提到的探究式学习也给我带来了很多启发。在</w:t>
      </w:r>
      <w:r>
        <w:rPr>
          <w:lang w:eastAsia="zh-CN"/>
        </w:rPr>
        <w:t>讲授植物的叶子这一课时</w:t>
      </w:r>
      <w:r>
        <w:rPr/>
        <w:t>，我</w:t>
      </w:r>
      <w:r>
        <w:rPr>
          <w:lang w:eastAsia="zh-CN"/>
        </w:rPr>
        <w:t>可以</w:t>
      </w:r>
      <w:r>
        <w:rPr/>
        <w:t>设计一个小实验：让学生们分别观察几种不同</w:t>
      </w:r>
      <w:bookmarkStart w:id="0" w:name="_GoBack"/>
      <w:bookmarkEnd w:id="0"/>
      <w:r>
        <w:rPr/>
        <w:t>的叶子，然后讨论它们的形状、颜色、纹理等特征，并尝试归纳总结叶子的功能和用途。通过这个实验，学生们不仅锻炼了自己的观察和思维能力，还培养了他们的探究精神和团队合作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三、</w:t>
      </w:r>
      <w:r>
        <w:rPr/>
        <w:t>教学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在寒假期间，我计划进一步学习和领悟书中介绍的教学方法和技巧，并将其应用到自己的教学实践中。例如，在新学期开始后，我打算尝试设计更多生动有趣的教学活动，如科学实验、课堂讨论、小组合作等，以激发学生的学习兴趣和积极性。同时，我还计划加强课堂管理，保持课堂秩序，营造良好的学习氛围，让每个学生都能充分参与到教学活动中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四、</w:t>
      </w:r>
      <w:r>
        <w:rPr/>
        <w:t>总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《</w:t>
      </w:r>
      <w:r>
        <w:rPr>
          <w:lang w:eastAsia="zh-CN"/>
        </w:rPr>
        <w:t>小学科学教学法</w:t>
      </w:r>
      <w:r>
        <w:rPr/>
        <w:t>》这本书对于我来说是一本非常有价值的教学指南。通过阅读这本书，我不仅加深了对科学教学理论的理解，还学习到了许多实用的教学技巧。我相信，在今后的教学实践中，我将能够更好地运用这些知识和技能，提升自己的教学水平，为学生的学习成长做出更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5:00Z</dcterms:created>
  <dc:creator>XYZ（又名薛雅文）</dc:creator>
  <dc:description/>
  <dc:language>en-US</dc:language>
  <cp:lastModifiedBy>XYZ（又名薛雅文）</cp:lastModifiedBy>
  <dcterms:modified xsi:type="dcterms:W3CDTF">2024-02-19T05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C040C6FE42B1969EF777E0DB70FD_11</vt:lpwstr>
  </property>
  <property fmtid="{D5CDD505-2E9C-101B-9397-08002B2CF9AE}" pid="3" name="KSOProductBuildVer">
    <vt:lpwstr>2052-12.1.0.16250</vt:lpwstr>
  </property>
</Properties>
</file>