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小学科学课标读后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张雅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育的长河中，每一次课程标准的更新都是对知识传递方式的一次革新，也是对教师教学方法的一次挑战。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义务教育科学学科的课程标准修订，不仅仅是一份文件的变更，更是对未来教育方向的一次明确指引。作为一名科学学科的老师，我深感此次学习的重要性，同时也体会到了在新时代教育背景下，我们应当如何更好地适应和实践这些新的教育理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版课程标准最显著的特点是强调了学生核心素养的培养。这不仅仅是对知识的掌握，更是对学生批判性思维、创新能力和社会责任感等综合素质的要求。这一变化让我深刻认识到，作为科学老师，我们不再仅仅是知识的传递者，更是学生能力培养的引导者。在实际教学中，我开始更多地采用探究式和项目式学习方法，让学生在解决实际问题的过程中学会科学思考和应用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版课程标准还提出了跨学科整合的理念。这一理念打破了传统学科之间的界限，鼓励学生将科学知识与其他学科知识相结合，形成更为完整的世界观。这要求我们老师不仅要有扎实的专业知识，还要有宽广的知识视野和灵活的教学策略。在我的教学实践中，我尝试将科学与数学、语文等学科相结合，让学生在学习科学的同时，也能够提升其他学科的学习效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版课程标准还特别强调了实验操作能力的培养。实验是科学学科的核心，通过实验操作不仅可以加深学生对科学知识的理解，还可以培养学生的动手能力和科学探究精神。因此，我在教学中增加了更多的实验环节，鼓励学生亲手操作，亲身体验科学的魅力。同时，我也注重培养学生的安全意识和环保意识，让他们在实验中学会负责任的态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版课程标准对教师的角色也提出了新的要求。教师不再是单纯的知识传授者，而是学生学习的促进者、引导者和合作伙伴。这要求我们教师要不断更新自己的教育观念，提高自己的专业素养，以更加平等和开放的心态与学生进行互动。在我的教学过程中，我努力做到尊重每一位学生的个性和需求，用心倾听他们的声音，共同构建和谐的师生关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版课程标准的实施，对学校的教育系统也提出了更高的要求。学校需要提供更加丰富的教学资源，更加灵活的教学坏境，以及更加完善的评价体系。作为学校的一员，我也积极参与到学校教育改革中，与同事们共同探讨如何更好地实施新课程标准，为学生提供一个更好的学习环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和实践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版的义务教育科学学科课程标准，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我深刻体会到了教育的本质是培养学生的全面素质，而不仅仅是知识的灌输。作为一名科学老师，我将不断探索和实践，与学生一起在科学的海洋中遨游，共同成长，为培养具有创新精神和实践能力的未来公民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xy</cp:lastModifiedBy>
  <dcterms:modified xsi:type="dcterms:W3CDTF">2025-02-25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4BAB951A4FBE84B2E3890183C7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1OTJhYTc4YmVmODQ3ZTBiMjk3YzA1YzFjZDE2MTkiLCJ1c2VySWQiOiIxMjA5NDY5MTAxIn0=</vt:lpwstr>
  </property>
</Properties>
</file>