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读《体艺学科课程群》后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《体艺学科课程群》是一本探讨体育与艺术教育相结合的课程体系的书籍。它不仅强调了体育和艺术在教育中的重要性，而且提出了如何将这两大学科融合在一起，以培养学生的全面发展。读完这本书后，我收货颇丰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整合性教育理念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书中提出的体艺学科课程群理念，打破了传统学科间的界限，将体育和艺术教育融合，形成了一种全新的教育模式。这种整合性教育理念有助于学生在多个维度上发展，不仅锻炼身体，还培养审美和创造力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例如在学校推进“乐享体育”课程的进程，让每位学生能感受到运动的快乐，大课间可以为每位学生提供尽情舒展、快乐运动的大平台。基于学校体育特色，可以将“篮球”和“韵律操”作为大课间活动实施的内容。在大课间活动中加强学生篮球技能的学习，同时还进行韵律节奏的训练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学生全面发展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通过体育和艺术的结合，学生不仅能够提高身体素质，还能增强艺术修养和审美能力。这种全面发展的教育方式有助于学生形成健全的人格和综合素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积极的体育品德对维护社会规范、促进社会风尚具有重要作用。学生通过体育学习活动，能具备良好的规则意识和坚强的意志品质，能正确对待比赛的胜负结果，能学会自我减压，学会对同伴进行心理疏导，学会与同学友好相处，学会正确评价自己与他人，从而形成良好的合作意识与能力，以及勇敢顽强、积极进取、追求卓越的体育道德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创新教学方法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书中介绍了许多创新的教学方法，如项目式学习、合作学习等，这些方法能够激发学生的学习兴趣，提高他们的参与度和学习效果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例如定期开展社团活动，学生在社团活动中学会合作学习，培养多方面素质，展现校园文化精神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教师角色转变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在体艺学科课程群中，教师不再仅仅是知识的传授者，更是学生学习过程中的引导者和协助者。教师需要具备跨学科的知识储备和教学能力，以适应新的教育模式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艺绘课堂”是教师运用自己的情智，多角度、多样化地对现有美术课程进行设计，充分调动学生的积极性，使学生情智交融，协调发展。其主要任务是体现“艺绘童年”的核心要素：让学生尝试各种工具、材料并享受制作过程</w:t>
      </w:r>
      <w:r>
        <w:rPr>
          <w:lang w:eastAsia="zh-CN"/>
        </w:rPr>
        <w:t>;</w:t>
      </w:r>
      <w:r>
        <w:rPr>
          <w:lang w:eastAsia="zh-CN"/>
        </w:rPr>
        <w:t>培养学生学习美术欣赏和评述的方法</w:t>
      </w:r>
      <w:r>
        <w:rPr>
          <w:lang w:eastAsia="zh-CN"/>
        </w:rPr>
        <w:t>,</w:t>
      </w:r>
      <w:r>
        <w:rPr>
          <w:lang w:eastAsia="zh-CN"/>
        </w:rPr>
        <w:t>拥有丰富的视觉、触觉和审美经验，</w:t>
      </w:r>
      <w:bookmarkStart w:id="0" w:name="_GoBack"/>
      <w:bookmarkEnd w:id="0"/>
      <w:r>
        <w:rPr>
          <w:lang w:eastAsia="zh-CN"/>
        </w:rPr>
        <w:t>体验美术活动的乐趣</w:t>
      </w:r>
      <w:r>
        <w:rPr>
          <w:lang w:eastAsia="zh-CN"/>
        </w:rPr>
        <w:t>,</w:t>
      </w:r>
      <w:r>
        <w:rPr>
          <w:lang w:eastAsia="zh-CN"/>
        </w:rPr>
        <w:t>获得对美术学习的持久兴趣</w:t>
      </w:r>
      <w:r>
        <w:rPr>
          <w:lang w:eastAsia="zh-CN"/>
        </w:rPr>
        <w:t>;</w:t>
      </w:r>
      <w:r>
        <w:rPr>
          <w:lang w:eastAsia="zh-CN"/>
        </w:rPr>
        <w:t>认识中国绘画这门传统艺术</w:t>
      </w:r>
      <w:r>
        <w:rPr>
          <w:lang w:eastAsia="zh-CN"/>
        </w:rPr>
        <w:t>,</w:t>
      </w:r>
      <w:r>
        <w:rPr>
          <w:lang w:eastAsia="zh-CN"/>
        </w:rPr>
        <w:t>感受中华文化的博大精深</w:t>
      </w:r>
      <w:r>
        <w:rPr>
          <w:lang w:eastAsia="zh-CN"/>
        </w:rPr>
        <w:t>,</w:t>
      </w:r>
      <w:r>
        <w:rPr>
          <w:lang w:eastAsia="zh-CN"/>
        </w:rPr>
        <w:t>继承传统文化的精雕，吸收民族文化的智慧，使中华优良传统文化艺术得以继承和发扬。在内容的选择上与时代相街接，和时事联系</w:t>
      </w:r>
      <w:r>
        <w:rPr>
          <w:lang w:eastAsia="zh-CN"/>
        </w:rPr>
        <w:t>;</w:t>
      </w:r>
      <w:r>
        <w:rPr>
          <w:lang w:eastAsia="zh-CN"/>
        </w:rPr>
        <w:t>寻找一些学生没有注意到美的事物、景物，引导学生从不同的角度发现有趣的课题</w:t>
      </w:r>
      <w:r>
        <w:rPr>
          <w:lang w:eastAsia="zh-CN"/>
        </w:rPr>
        <w:t>;</w:t>
      </w:r>
      <w:r>
        <w:rPr>
          <w:lang w:eastAsia="zh-CN"/>
        </w:rPr>
        <w:t>把民间传统艺术引进课堂。在教学中倡导学生自主、合作、探究的学习方式。课前准备环节让</w:t>
      </w:r>
      <w:r>
        <w:rPr>
          <w:lang w:eastAsia="zh-CN"/>
        </w:rPr>
        <w:t>-</w:t>
      </w:r>
      <w:r>
        <w:rPr>
          <w:lang w:eastAsia="zh-CN"/>
        </w:rPr>
        <w:t>学生利用互联网查阅、走访自己周围的艺术家或美术馆等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课程设计灵活性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书中强调课程设计应具有灵活性，以满足不同学生的需求。教师可以根据学生的兴趣、特长和需求，设计具有针对性的课程内容，使每个学生都能在学习过程中获得成就感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设计意识是对未来作品的把握和所需手段的设想。对于任何美术创作和其他艺术实践都是必不可少的，能对学生未来的工作和生活产生积极的影响。学生通过“青花纸盘”“隶文墨创”“乐印生活”等系列课程，运用设计和工艺的基本知识、方法，进行创意、设计和制作活动，发展创新意识和创造能力，了解艺术形式美感及其与设计功能的统一</w:t>
      </w:r>
      <w:r>
        <w:rPr>
          <w:lang w:eastAsia="zh-CN"/>
        </w:rPr>
        <w:t>,</w:t>
      </w:r>
      <w:r>
        <w:rPr>
          <w:lang w:eastAsia="zh-CN"/>
        </w:rPr>
        <w:t>提高对生活物品和周边环境的审美评价能力</w:t>
      </w:r>
      <w:r>
        <w:rPr>
          <w:lang w:eastAsia="zh-CN"/>
        </w:rPr>
        <w:t>,</w:t>
      </w:r>
      <w:r>
        <w:rPr>
          <w:lang w:eastAsia="zh-CN"/>
        </w:rPr>
        <w:t>激发美化生活的愿望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总之，《体艺学科课程群》为体育与艺术教育的结合提供了新的思路和方法，有助于培养学生的全面发展。这种教育模式值得在各级各类学校中推广和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5:00Z</dcterms:created>
  <dc:creator>zxy</dc:creator>
  <dc:description/>
  <dc:language>en-US</dc:language>
  <cp:lastModifiedBy>zxy</cp:lastModifiedBy>
  <dcterms:modified xsi:type="dcterms:W3CDTF">2024-08-30T07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CED21B4B407887B44C4C85668CA6_11</vt:lpwstr>
  </property>
  <property fmtid="{D5CDD505-2E9C-101B-9397-08002B2CF9AE}" pid="3" name="KSOProductBuildVer">
    <vt:lpwstr>2052-12.1.0.16929</vt:lpwstr>
  </property>
</Properties>
</file>